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850" w:hanging="0"/>
        <w:jc w:val="center"/>
        <w:rPr/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850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Белозер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850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right="850" w:hanging="0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ind w:right="850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от «20» декабря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2022 года  №455</w:t>
      </w:r>
    </w:p>
    <w:p>
      <w:pPr>
        <w:pStyle w:val="Normal"/>
        <w:shd w:fill="FFFFFF" w:val="clear"/>
        <w:ind w:left="432" w:right="850" w:hanging="0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    </w:t>
      </w:r>
      <w:r>
        <w:rPr>
          <w:rFonts w:cs="PT Astra Sans" w:ascii="PT Astra Sans" w:hAnsi="PT Astra Sans"/>
          <w:color w:val="000000"/>
          <w:spacing w:val="3"/>
          <w:sz w:val="20"/>
          <w:szCs w:val="20"/>
        </w:rPr>
        <w:t>с. Белозерское</w:t>
      </w:r>
    </w:p>
    <w:p>
      <w:pPr>
        <w:pStyle w:val="ConsPlusTitle"/>
        <w:jc w:val="center"/>
        <w:rPr>
          <w:rFonts w:ascii="PT Astra Sans" w:hAnsi="PT Astra Sans" w:cs="PT Astra Sans"/>
          <w:color w:val="000000"/>
          <w:spacing w:val="3"/>
          <w:sz w:val="28"/>
          <w:szCs w:val="28"/>
        </w:rPr>
      </w:pPr>
      <w:r>
        <w:rPr>
          <w:rFonts w:cs="PT Astra Sans" w:ascii="PT Astra Sans" w:hAnsi="PT Astra Sans"/>
          <w:color w:val="000000"/>
          <w:spacing w:val="3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Об утверждении Положения об организации и ведении </w:t>
      </w:r>
    </w:p>
    <w:p>
      <w:pPr>
        <w:pStyle w:val="ConsPlusTitle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ражданской обороны в Белозерском муниципальном округе </w:t>
      </w:r>
    </w:p>
    <w:p>
      <w:pPr>
        <w:pStyle w:val="ConsPlusTitle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Курганской области</w:t>
      </w:r>
    </w:p>
    <w:p>
      <w:pPr>
        <w:pStyle w:val="ConsPlusTitle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ConsPlusTitle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ConsPlusTitle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  <w:tab/>
        <w:t>В соответствии с Федеральным законом от 12 февраля 1998 года № 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b w:val="false"/>
          <w:sz w:val="24"/>
          <w:szCs w:val="24"/>
        </w:rPr>
        <w:t xml:space="preserve">от 14 ноября 2008 года № 687 «Об утверждении Положения об организации и ведении гражданской обороны в муниципальных образованиях и организациях»  Администрация Белозерского  муниципального округа </w:t>
      </w:r>
    </w:p>
    <w:p>
      <w:pPr>
        <w:pStyle w:val="ConsPlusTitle"/>
        <w:ind w:firstLine="709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  <w:t>ПОСТАНОВЛЯЕТ:</w:t>
      </w:r>
    </w:p>
    <w:p>
      <w:pPr>
        <w:pStyle w:val="ConsPlusTitle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  <w:tab/>
        <w:t>1. Утвердить Положение об организации и ведении гражданской обороны в Белозерском муниципальном округе Курганской области согласно приложению к настоящему постановлению.</w:t>
      </w:r>
    </w:p>
    <w:p>
      <w:pPr>
        <w:pStyle w:val="ConsPlusTitle"/>
        <w:jc w:val="both"/>
        <w:rPr/>
      </w:pPr>
      <w:r>
        <w:rPr>
          <w:rFonts w:cs="PT Astra Sans" w:ascii="PT Astra Sans" w:hAnsi="PT Astra Sans"/>
          <w:b w:val="false"/>
          <w:sz w:val="24"/>
          <w:szCs w:val="24"/>
        </w:rPr>
        <w:tab/>
        <w:t>2. Настоящее постановление вступает в силу со дня его подписания.</w:t>
      </w:r>
    </w:p>
    <w:p>
      <w:pPr>
        <w:pStyle w:val="Normal"/>
        <w:ind w:firstLine="68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4"/>
          <w:szCs w:val="24"/>
        </w:rPr>
        <w:t>3. Контроль за исполнением настоящего постановления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Normal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ConsPlusTitle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PlusTitle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PlusTitle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  <w:t>Глава</w:t>
      </w:r>
    </w:p>
    <w:p>
      <w:pPr>
        <w:pStyle w:val="ConsPlusTitle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  <w:t>Белозерского муниципального округа</w:t>
        <w:tab/>
        <w:t xml:space="preserve">            </w:t>
        <w:tab/>
        <w:t xml:space="preserve">                                 А.В. Завьялов</w:t>
      </w:r>
    </w:p>
    <w:p>
      <w:pPr>
        <w:pStyle w:val="ConsPlusTitle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PlusTitle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PlusTitle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PlusTitle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  <w:r>
        <w:br w:type="page"/>
      </w:r>
    </w:p>
    <w:p>
      <w:pPr>
        <w:pStyle w:val="ConsPlusTitle"/>
        <w:ind w:left="5103" w:hanging="0"/>
        <w:rPr>
          <w:rFonts w:ascii="PT Astra Sans" w:hAnsi="PT Astra Sans" w:cs="PT Astra Sans"/>
          <w:b w:val="false"/>
          <w:b w:val="false"/>
          <w:szCs w:val="20"/>
        </w:rPr>
      </w:pPr>
      <w:r>
        <w:rPr>
          <w:rFonts w:cs="PT Astra Sans" w:ascii="PT Astra Sans" w:hAnsi="PT Astra Sans"/>
          <w:b w:val="false"/>
          <w:szCs w:val="20"/>
        </w:rPr>
        <w:t>Приложение</w:t>
      </w:r>
    </w:p>
    <w:p>
      <w:pPr>
        <w:pStyle w:val="ConsPlusTitle"/>
        <w:ind w:left="5103" w:hanging="0"/>
        <w:rPr/>
      </w:pPr>
      <w:r>
        <w:rPr>
          <w:rFonts w:eastAsia="PT Astra Sans" w:cs="PT Astra Sans" w:ascii="PT Astra Sans" w:hAnsi="PT Astra Sans"/>
          <w:b w:val="false"/>
          <w:szCs w:val="20"/>
        </w:rPr>
        <w:t xml:space="preserve"> </w:t>
      </w:r>
      <w:r>
        <w:rPr>
          <w:rFonts w:cs="PT Astra Sans" w:ascii="PT Astra Sans" w:hAnsi="PT Astra Sans"/>
          <w:b w:val="false"/>
          <w:szCs w:val="20"/>
        </w:rPr>
        <w:t xml:space="preserve">к постановлению Администрации Белозерского  муниципального округа </w:t>
      </w:r>
    </w:p>
    <w:p>
      <w:pPr>
        <w:pStyle w:val="ConsPlusTitle"/>
        <w:ind w:left="5103" w:hanging="0"/>
        <w:rPr>
          <w:rFonts w:ascii="PT Astra Sans" w:hAnsi="PT Astra Sans" w:cs="PT Astra Sans"/>
          <w:b w:val="false"/>
          <w:b w:val="false"/>
          <w:szCs w:val="20"/>
        </w:rPr>
      </w:pPr>
      <w:r>
        <w:rPr>
          <w:rFonts w:cs="PT Astra Sans" w:ascii="PT Astra Sans" w:hAnsi="PT Astra Sans"/>
          <w:b w:val="false"/>
          <w:szCs w:val="20"/>
        </w:rPr>
        <w:t>от «20» декабря 2022 года  № 455</w:t>
      </w:r>
    </w:p>
    <w:p>
      <w:pPr>
        <w:pStyle w:val="ConsPlusTitle"/>
        <w:ind w:left="5103" w:hanging="0"/>
        <w:jc w:val="center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Cs w:val="20"/>
        </w:rPr>
        <w:t>«Об утверждении Положения об организации и ведении гражданской обороны в Белозерском  муниципальном</w:t>
      </w:r>
      <w:r>
        <w:rPr>
          <w:rFonts w:cs="PT Astra Sans" w:ascii="PT Astra Sans" w:hAnsi="PT Astra Sans"/>
          <w:b w:val="false"/>
          <w:sz w:val="24"/>
          <w:szCs w:val="24"/>
        </w:rPr>
        <w:t xml:space="preserve"> </w:t>
      </w:r>
      <w:r>
        <w:rPr>
          <w:rFonts w:cs="PT Astra Sans" w:ascii="PT Astra Sans" w:hAnsi="PT Astra Sans"/>
          <w:b w:val="false"/>
          <w:szCs w:val="20"/>
        </w:rPr>
        <w:t>округе Курганской области»</w:t>
      </w:r>
    </w:p>
    <w:p>
      <w:pPr>
        <w:pStyle w:val="ConsPlusTitle"/>
        <w:jc w:val="center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PlusTitle"/>
        <w:jc w:val="center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PlusTitle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 организации и ведении гражданской обороны</w:t>
      </w:r>
    </w:p>
    <w:p>
      <w:pPr>
        <w:pStyle w:val="ConsPlusTitle"/>
        <w:jc w:val="center"/>
        <w:rPr/>
      </w:pPr>
      <w:r>
        <w:rPr>
          <w:rFonts w:cs="PT Astra Sans" w:ascii="PT Astra Sans" w:hAnsi="PT Astra Sans"/>
          <w:sz w:val="24"/>
          <w:szCs w:val="24"/>
        </w:rPr>
        <w:t>в Белозерском муниципальном округе</w:t>
      </w:r>
    </w:p>
    <w:p>
      <w:pPr>
        <w:pStyle w:val="ConsPlusTitle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урганской области</w:t>
      </w:r>
    </w:p>
    <w:p>
      <w:pPr>
        <w:pStyle w:val="ConsPlusNormal"/>
        <w:ind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  <w:t>1. Настоящее Положение об организации и ведении гражданской обороны в Белозерском муниципальном округе Курганской области (далее – Положение) разработан во исполнение Федерального закона от 12 февраля 1998 года № 28-ФЗ «О гражданской обороне», и 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b w:val="false"/>
          <w:sz w:val="24"/>
          <w:szCs w:val="24"/>
        </w:rPr>
        <w:t>от 14 ноября 2008 года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Белозерском муниципальном округе Курганской области (далее - Белозерский муниципальный округ)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Мероприятия по гражданской обороне организуются в Белозерском муниципальном округе в рамках подготовки к ведению и ведения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в Белозерском</w:t>
      </w:r>
      <w:r>
        <w:rPr>
          <w:rFonts w:cs="PT Astra Sans" w:ascii="PT Astra Sans" w:hAnsi="PT Astra Sans"/>
          <w:b/>
          <w:sz w:val="24"/>
          <w:szCs w:val="24"/>
        </w:rPr>
        <w:t xml:space="preserve">  </w:t>
      </w:r>
      <w:r>
        <w:rPr>
          <w:rFonts w:cs="PT Astra Sans" w:ascii="PT Astra Sans" w:hAnsi="PT Astra Sans"/>
          <w:sz w:val="24"/>
          <w:szCs w:val="24"/>
        </w:rPr>
        <w:t>муниципальном округе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План основных мероприятий Белозерского муниципального округа на год разрабатывается и согласовывается с Главным управлением МЧС России по Курганской области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Планирование основных мероприятий по подготовке к ведению и ведению гражданской обороны проводится с учетом всесторонней оценки обстановки, которая может сложиться на территории Белозерского муниципального округ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5. Подготовка к ведению гражданской обороны в Белозерском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муниципальном округе заключается в планировании мероприятий по защите населения, материальных и культурных ценностей на территории Белозерского муниципального округ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едение гражданской обороны осуществляется на основе плана гражданской обороны и защиты населения Белозерского муниципального округа и заключается в выполнении мероприятий по защите населения, материальных и культурных ценностей на территории Белозерского муниципального округ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6. План гражданской обороны и защиты населения Белозерского муниципального округа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Обеспечение выполнения мероприятий по гражданской обороне на территории Белозерского муниципального округа осуществляется органами управления, силами и средствами гражданской обороны и муниципального звена Курган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Администрация Белозерского муниципального округа определяе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7. Администрация Белозерского муниципального округа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8. По решению Администрации Белозерского муниципального округа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ется создающим их органом местного самоуправления в соответствующих положениях о спасательных службах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ид и количество спасательных служб, создаваемых органами местного самоуправления, определяются на основании расчета объема и характера задач, выполняемых в соответствии с планом гражданской обороны и защиты населения Белозер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Положение о спасательной службе Белозерского муниципального округа разрабатывается органом местного самоуправления, согласовывается с руководителем соответствующей спасательной службы Курганской области и утверждается руководителем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Методическое руководство созданием и обеспечением готовности сил и средств гражданской обороны в Белозерском муниципальном округе, а также контроль в этой области осуществляются МЧС России и Главным управлением МЧС России по Курганской области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9. Для планирования, подготовки и проведения эвакуационных мероприятий Администрацией Белозерского муниципального округа заблаговременно в мирное время создается эвакуационная комиссия. Эвакуационная комиссия возглавляется первым заместителем Главы Белозерского муниципального округа. Деятельность эвакуационной комиссии регламентируется положением об эвакуационной комиссии, утверждаемым Главой Белозерского муниципального округа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Белозерского муниципального округа в отношении созданных сил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1. Руководство гражданской обороной на территории Белозерского муниципального округа осуществляет Глава Белозерского муниципального округа</w:t>
      </w:r>
      <w:r>
        <w:rPr>
          <w:rFonts w:cs="PT Astra Sans" w:ascii="PT Astra Sans" w:hAnsi="PT Astra Sans"/>
          <w:color w:val="FF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Глава Белозерского муниципального округа несет персональную ответственность за организацию и проведение мероприятий по гражданской обороне и защите населения. 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2. Органом, осуществляющим управление гражданской обороной в Белозерском муниципальном округе, является структурное подразделение, уполномоченное на решение задач в области гражданской обороны (далее - структурное подразделение по гражданской обороне)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Администрация Белозерского муниципального округа осуществляют комплектование (назначение) структурных подразделений по гражданской обороне, разрабатывает и утверждает их должностные обязанности и штатное расписание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Руководители структурных подразделений по гражданской обороне подчиняются непосредственно руководителю Администрации Белозерского муниципального округа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Сбор и обмен информацией осуществляются Администрацией Белозерского муниципального округа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Администрация Белозерского муниципального округа представляет информацию в органы исполнительной власти Курганской области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Курганской области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5. Администрация Белозерского муниципального округ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1. По подготовке населения в области гражданской обороны: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организация и подготовка населения Белозерского муниципальн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подготовка личного состава формирований и служб Белозерского муниципального округа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ведение учений и тренировок по гражданской обороне;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Белозерского муниципального округа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паганда знаний в области гражданской обороны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поддержание в состоянии постоянной готовности муниципальной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бор информации в области гражданской обороны и обмен ею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4. По предоставлению населению средств индивидуальной и коллективной защиты: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, сооружений подземного пространства для укрытия населения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5. По световой и другим видам маскировки: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пределение перечня объектов, подлежащих маскировке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создание, оснащение и подготовка необходимых сил и средств гражданской обороны и муниципального звена Курганской области подсистемы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ланирование и организация основных видов первоочередного жизнеобеспечения населения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оставление населению коммунально-бытовых услуг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ведение лечебно-эвакуационных мероприятий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казание населению первой помощи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благовременное создание запасов химических реагентов для тушения пожаров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13. По срочному захоронению трупов в военное время: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рганизация санитарно-эпидемиологического надзора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ланирование действий сил гражданской обороны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6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7. Неисполнение должностными лицами Белозерского муниципального округа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Style1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p>
      <w:pPr>
        <w:pStyle w:val="ConsPlus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8:00Z</dcterms:created>
  <dc:creator>УГЗ (Яньшина)</dc:creator>
  <dc:description/>
  <dc:language>en-US</dc:language>
  <cp:lastModifiedBy>ARM-O</cp:lastModifiedBy>
  <cp:lastPrinted>2022-12-20T15:10:00Z</cp:lastPrinted>
  <dcterms:modified xsi:type="dcterms:W3CDTF">2022-12-21T08:28:00Z</dcterms:modified>
  <cp:revision>2</cp:revision>
  <dc:subject/>
  <dc:title/>
</cp:coreProperties>
</file>