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eastAsia="PT Astra Sans"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19»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2 года  №449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</w:rPr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 xml:space="preserve">О муниципальной программе Белозерского муниципального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округа «Профилактика терроризма в Белозерском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муниципальном округе» на 2023-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6 марта 2006 года №35-ФЗ «О противодействии терроризму»,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муниципальную программу Белозерского муниципального округа «Профилактика терроризма в Белозерском муниципальном округе» на 2023-2025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муниципального округа в сети «Интернет»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Белозерского  муниципального округа                                       А.В. Завьялов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29" w:hanging="12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П</w:t>
      </w:r>
      <w:r>
        <w:rPr>
          <w:rFonts w:cs="PT Astra Sans" w:ascii="PT Astra Sans" w:hAnsi="PT Astra Sans"/>
          <w:color w:val="000000"/>
        </w:rPr>
        <w:t>риложение</w:t>
      </w:r>
    </w:p>
    <w:p>
      <w:pPr>
        <w:pStyle w:val="Normal"/>
        <w:widowControl w:val="false"/>
        <w:autoSpaceDE w:val="false"/>
        <w:ind w:left="5529" w:hanging="12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12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Белозерского муниципального округа</w:t>
      </w:r>
    </w:p>
    <w:p>
      <w:pPr>
        <w:pStyle w:val="Normal"/>
        <w:widowControl w:val="false"/>
        <w:autoSpaceDE w:val="false"/>
        <w:ind w:left="5529" w:hanging="129"/>
        <w:rPr>
          <w:rFonts w:ascii="PT Astra Sans" w:hAnsi="PT Astra Sans" w:cs="PT Astra Sans"/>
          <w:color w:val="000000"/>
          <w:u w:val="single"/>
        </w:rPr>
      </w:pPr>
      <w:r>
        <w:rPr>
          <w:rFonts w:cs="PT Astra Sans" w:ascii="PT Astra Sans" w:hAnsi="PT Astra Sans"/>
          <w:color w:val="000000"/>
        </w:rPr>
        <w:t>от «19» декабря 2022 года №449</w:t>
      </w:r>
    </w:p>
    <w:p>
      <w:pPr>
        <w:pStyle w:val="Normal"/>
        <w:widowControl w:val="false"/>
        <w:autoSpaceDE w:val="false"/>
        <w:ind w:left="5387" w:hanging="129"/>
        <w:jc w:val="center"/>
        <w:rPr/>
      </w:pPr>
      <w:r>
        <w:rPr>
          <w:rFonts w:cs="PT Astra Sans" w:ascii="PT Astra Sans" w:hAnsi="PT Astra Sans"/>
          <w:color w:val="000000"/>
        </w:rPr>
        <w:t>«О муниципальной программе Белозерского муниципального округа «Профилактика терроризма в Белозерском муниципальном округе» на 2023 - 2025 годы»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  <w:sz w:val="24"/>
          <w:szCs w:val="24"/>
        </w:rPr>
        <w:t>Белозерского муниципального округа «Профилактика терроризма в Белозе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  <w:sz w:val="24"/>
          <w:szCs w:val="24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  <w:t>Раздел I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  <w:sz w:val="24"/>
          <w:szCs w:val="24"/>
        </w:rPr>
        <w:t>муниципальной программы Белозерского муниципального округа «Профилактика  терроризма в Белозерском муниципальном округе» на 2023 - 2025 годы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tbl>
      <w:tblPr>
        <w:tblW w:w="9169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0"/>
        <w:gridCol w:w="5769"/>
      </w:tblGrid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«Профилактика терроризма в Белозерском муниципальном округе» на 2023 - 2025 годы (далее – Программа)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>
          <w:trHeight w:val="3345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исполнители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труктурные подразделения Администрации Белозерского муниципального округа, Отделение полиции «Белозерское» Межмуниципального отдела Министерства Внутренних дел России «Варгашинский» (по согласованию), территориальные отделы Белозерского муниципального округа, Филиал ГБУ «Курганская областная больница №2» в с.Белозерское (по согласованию), </w:t>
            </w:r>
            <w:r>
              <w:rPr>
                <w:rFonts w:cs="PT Astra Sans" w:ascii="PT Astra Sans" w:hAnsi="PT Astra San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редакция общественно-политической газеты Белозерского муниципального округа  «Боевое слово» (по согласованию), организации и учреждения, участвующие в выполнении мероприятий Программы.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 Защита населения от пропагандистского (идеологического) воздействия террористических организаций (далее – ТО), сообществ и отдельных 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 Создание условий для антитеррористической безопасности в муниципальном округе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 Увеличение численности обучающихся                  и молодежи, вовлеченных в мероприятия, направленные на профилактику терроризма, до 2  тыс.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. Увеличение количества трудовых мигрантов, принявших участие в мероприятиях, направленных на профилактику терроризма, до  4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3. Увеличение количества муниципальных служащих и работников муниципальных учреждений, обученных по вопросам профилактики терроризма до 50 человек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 Увеличение количества публикаций, направленных на профилактику терроризма в средствах массовой информации до 7 единиц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 Недопущение на территории муниципального округа преступлений террористической направленности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реализации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- 2025 годы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ных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ссигнований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нируемый объем бюджетного финансирования реализации Программы на 2023 - 2025 годы за счет средств окружного бюджета составляет 1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од - 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 - 5 тысяч рублей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5 год - 5 тысяч рублей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еализации 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 Формирование в обществе жесткого неприятия совершения противоправных дея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. Недопущение террористических и экстремистских проявлений на территории Белозерского муниципального округа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sz w:val="24"/>
          <w:szCs w:val="24"/>
        </w:rPr>
        <w:t>. Характеристика проблемы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нализ поступающей из аппарата Национального антитеррористического комитета информации свидетельствует о сохранении на планируемый период угрозообразующих факторов в области противодействия терроризму,  связанных прежде всего, с террористической активностью северо-кавказского бандподполья и попытками формирования в Российской Федерации международными террористическими организациями (далее - МТО) своих ячеек, в том числе с привлечением лиц, прошедших идеологическую подготовку, а также получивших практический боевой опыт за рубежом, и проникающих в регионы страны по миграционным каналам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Членами МТО и бандподполья, а также их пособниками продолжается использование возможностей сети Интернет для пропаганды идеологии терроризма, ведения вербовочной деятельности, в первую очередь среди молодёжи, с целью вовлечения российских граждан в террористическую деятельность на территории Российской Федерации и за её границами, организации каналов финансирования террористических структу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оответствии с действующим законодательством Российской Федерации противодействие терроризму —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выявлению, предупреждению, пресечению, раскрытию и расследованию террористического акта (борьба с терроризмом); минимизации и (или) ликвидации последствий проявлений терроризма. Эта многоаспектная и полисубъектная работа основывается на федеральном законодательстве; нормативно-правовых актах Президента и Правительства Российской Федерации (указы, постановления и т. п.), федеральных органов власти, органов государственной власти в субъектах Федерации, органов местного самоуправления. Такой подход обусловлен необходимостью обеспечения должной системности указанной деятельности, координации и взаимодействия всех её участник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грамма нацелена на исполнение полномочий органов местного самоуправления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–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организацию и проведение информационно-пропагандистские мероприятий по разъяснению сущности терроризма и его общественной опасности, а также по формированию у граждан неприятия идеологии</w:t>
        <w:br/>
        <w:t>терроризма, в том числе путём распространения информационных</w:t>
        <w:br/>
        <w:t>материалов, печатной продукции, проведения разъяснительной работы и иных мероприятий;</w:t>
        <w:br/>
        <w:t>– участвия в мероприятиях по профилактике терроризма,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  <w:br/>
        <w:t>– обеспечение выполнения требований к антитеррористической</w:t>
        <w:br/>
        <w:t xml:space="preserve">защищённости объектов, находящихся в муниципальной собственности или в ведении органов местного самоуправления.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sz w:val="24"/>
          <w:szCs w:val="24"/>
        </w:rPr>
        <w:t>. Механизм реализации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рректировку Программы с учетом социологических исследований, проводимых в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формирование общественности о ходе и результатах реализации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тветственным исполнителем Программы является отдел по вопросам ГО и ЧС Администрации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ивает координацию деятельности соисполнителе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Программы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вместно с соисполнителями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 заседание АТК в Белозерском муниципальном округе готовит ежегодный отчет о ходе реализации Программы и использовании финансовых средст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яет текущий мониторинг реализации Программы, предусматривает корректировку Программы по результатам мониторинг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ежегодно проводит оценку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Ответственный исполнитель </w:t>
      </w:r>
      <w:r>
        <w:rPr>
          <w:rFonts w:cs="PT Astra Sans" w:ascii="PT Astra Sans" w:hAnsi="PT Astra Sans"/>
        </w:rPr>
        <w:t>П</w:t>
      </w:r>
      <w:r>
        <w:rPr>
          <w:rFonts w:cs="PT Astra Sans" w:ascii="PT Astra Sans" w:hAnsi="PT Astra Sans"/>
          <w:sz w:val="24"/>
          <w:szCs w:val="24"/>
        </w:rPr>
        <w:t>рограммы и соисполнители Программы несут ответственность за несвоевременное, нерациональное, нецелевое и неэффективное использование выделенных бюджетных средств, в соответствии с действующими нормативными правовыми актами Российской Федерации, Курганской области и нормативно -  правовыми актами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оисполнителями Программы по согласованию с ответственным исполнителем Программы утверждаются программы семинаров с указанием привлекаемых экспертов, предусмотренных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Соисполнители Программы обязаны представлять ответственному исполнителю Программы информацию о реализации основных мероприяти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ценка эффективности реализации Программы основана на мониторинге фактически достигнутых целевых индикаторов Программы и осуществляется в соответствии с Порядком проведения оценки эффективности реализации муниципальных программ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оответствии с данными мониторинга в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роль за реализацией Программы осуществляет отдел по вопросам ГО и ЧС Администрации Белозерского муниципального округа. Результаты реализации программы рассматриваются на заседании АТК Белозерского муниципального округа в декабре отчетного период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>. Сроки реализации Программы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ализация программы запланирована на 2023 - 2025 годы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Ресурсное обеспечение Программы осуществляется за счет средств бюджета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Целевые индикаторы Программы приведены в приложении 1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еречень основных мероприятий Программы приведен в приложении 2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Характеристика основных мероприятий Программы приведена в приложении 3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ечень возможных рисков при реализации Программы и мер по их преодолению приведен в приложении 4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6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ind w:left="5529" w:hanging="129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9356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к муниципальной программе Белозерского муниципального округа «Профилактика терроризма в Белозерском муниципальном округе» на 2023 - 2025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Целевые индикаторы муниципальной программы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«Профилактика терроризма в Белозерском муниципальном округе»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а 2023 - 2025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8"/>
        <w:gridCol w:w="1907"/>
        <w:gridCol w:w="1775"/>
        <w:gridCol w:w="1701"/>
        <w:gridCol w:w="1701"/>
        <w:gridCol w:w="26"/>
        <w:gridCol w:w="1817"/>
      </w:tblGrid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баз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индикато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ограммы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Целев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индикато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на мо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PT Astra Sans" w:ascii="PT Astra Sans" w:hAnsi="PT Astra Sans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Количество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PT Astra Sans" w:ascii="PT Astra Sans" w:hAnsi="PT Astra Sans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Количество муниципальных служащих и работников муниципальных учреждений, обученных по вопросам профилактики терроризма (чел.)</w:t>
            </w:r>
            <w:r>
              <w:rPr>
                <w:rFonts w:eastAsia="Calibri" w:cs="PT Astra Sans" w:ascii="PT Astra Sans" w:hAnsi="PT Astra Sans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8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firstLine="708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Количество публикаций в местных средствах массовой информации (ед.)</w:t>
            </w:r>
            <w:r>
              <w:rPr>
                <w:rFonts w:eastAsia="Calibri" w:cs="PT Astra Sans" w:ascii="PT Astra Sans" w:hAnsi="PT Astra Sans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, направленных на профилактику терроризм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PT Astra Sans" w:ascii="PT Astra Sans" w:hAnsi="PT Astra Sans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8"/>
          <w:vertAlign w:val="superscript"/>
        </w:rPr>
        <w:t>1</w:t>
      </w:r>
      <w:r>
        <w:rPr>
          <w:rFonts w:cs="PT Astra Sans" w:ascii="PT Astra Sans" w:hAnsi="PT Astra Sans"/>
          <w:sz w:val="24"/>
          <w:szCs w:val="2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 (с нарастающим итогом)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8"/>
          <w:vertAlign w:val="superscript"/>
        </w:rPr>
        <w:t>2</w:t>
      </w:r>
      <w:r>
        <w:rPr>
          <w:rFonts w:cs="PT Astra Sans" w:ascii="PT Astra Sans" w:hAnsi="PT Astra Sans"/>
          <w:sz w:val="24"/>
          <w:szCs w:val="28"/>
        </w:rPr>
        <w:t xml:space="preserve"> Определяется по фактическому количеству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8"/>
          <w:vertAlign w:val="superscript"/>
        </w:rPr>
        <w:t>3</w:t>
      </w:r>
      <w:r>
        <w:rPr>
          <w:rFonts w:cs="PT Astra Sans" w:ascii="PT Astra Sans" w:hAnsi="PT Astra Sans"/>
          <w:sz w:val="24"/>
          <w:szCs w:val="28"/>
        </w:rPr>
        <w:t xml:space="preserve"> Рассчитывается исходя из количества муниципальных служащих и работников муниципальных учреждений, обученных по вопросам профилактики терроризма, по состоянию на конец года (с нарастающим итогом)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8"/>
          <w:vertAlign w:val="superscript"/>
        </w:rPr>
        <w:t>4</w:t>
      </w:r>
      <w:r>
        <w:rPr>
          <w:rFonts w:cs="PT Astra Sans" w:ascii="PT Astra Sans" w:hAnsi="PT Astra Sans"/>
          <w:sz w:val="24"/>
          <w:szCs w:val="28"/>
        </w:rPr>
        <w:t xml:space="preserve"> Определяется по количеству фактически размещенных в течение года в местных средствах массовой информации публикаций, направленных на профилактику терроризма и противодействие его идеолог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  <w:vertAlign w:val="superscript"/>
        </w:rPr>
        <w:t>5</w:t>
      </w:r>
      <w:r>
        <w:rPr>
          <w:rFonts w:cs="PT Astra Sans" w:ascii="PT Astra Sans" w:hAnsi="PT Astra Sans"/>
          <w:sz w:val="24"/>
          <w:szCs w:val="28"/>
        </w:rPr>
        <w:t xml:space="preserve"> Определяется по информации, представленной ОП «Белозерский» МО МВД России «Варгашинский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6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ind w:left="5529" w:hanging="129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9356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к муниципальной программе Белозерского муниципального округа «Профилактика терроризма в Белозерском муниципальном округе» на 2023 - 2025 годы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«Профилактика терроризма в Белозерском муниципальномокруге»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а 2023 - 2025 год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PT Astra Sans" w:hAnsi="PT Astra Sans" w:cs="PT Astra Sans"/>
          <w:b/>
          <w:b/>
          <w:sz w:val="24"/>
          <w:szCs w:val="28"/>
        </w:rPr>
      </w:pPr>
      <w:r>
        <w:rPr>
          <w:rFonts w:cs="PT Astra Sans" w:ascii="PT Astra Sans" w:hAnsi="PT Astra Sans"/>
          <w:b/>
          <w:sz w:val="24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4954"/>
                              <w:gridCol w:w="3107"/>
                              <w:gridCol w:w="1695"/>
                              <w:gridCol w:w="1017"/>
                              <w:gridCol w:w="993"/>
                              <w:gridCol w:w="141"/>
                              <w:gridCol w:w="1276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ые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(связь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с показа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итель/со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финан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Финансовые затраты н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Задача 1. Повышение эффективности профилактической работы с лицами, подверженными воздействию идеологии терроризм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собенно с молодежью, а также подпавшими под ее вли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рганизация и проведение воспитательной и просветительской работы среди детей и молодежи, направленной на профилактику терроризма (индикатор 1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образования, Отдел социаль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МО МВД России «Варгаш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eastAsia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9" w:leader="none"/>
                                    </w:tabs>
                                    <w:ind w:right="-108" w:hanging="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рганизация и проведение профилактической работы с лицами, прибывшими из стран с повышенной террористической активностью  (индикатор  2 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Территориальные отде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ОП «Белозер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  (индикатор  2,5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Подразделение УИН  в Белозерском районе (по согласованию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 МО МВД России «Варгаш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Территориальные отделы (по согласованию),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рганизация и проведение профилактической работы с трудовыми мигрантами (индикатор 2,5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 МО МВД России «Варгаш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Территориальные отделы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8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Методическое обеспечение и подготовка муниципальных служащих и работников муниципальных учреждений по вопросам профилактики терроризма ( индикатор 3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по вопросам ГО и ЧС Администрации Белозе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роведение общественно-политических, культурных и спортивных мероприятий, посвященных Дню солидарности в борьбе с терроризмом (индикаторы  1,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образования, Отдел социаль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МО МВД России «Варгаш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роведение информационных кампаний, направленных на неприятие идеологии терроризма (индикатор 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образования, Отдел социаль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МО МВД России «Варгаш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(по согласованию), Территориальные отделы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индикатор  1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образования, Отдел социаль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П «Белозерское» МО МВ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(индикаторы  1,2,4,5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по вопросам ГО и ЧС Администрации Белозе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(индикатор  4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тдел образования, Отдел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Окруж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4954"/>
                        <w:gridCol w:w="3107"/>
                        <w:gridCol w:w="1695"/>
                        <w:gridCol w:w="1017"/>
                        <w:gridCol w:w="993"/>
                        <w:gridCol w:w="141"/>
                        <w:gridCol w:w="1276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Основные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(связь мероприяти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с показателями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муниципальной программы)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исполнитель/соисполнители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финансиро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Финансовые затраты на реализац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 xml:space="preserve">Задача 1. Повышение эффективности профилактической работы с лицами, подверженными воздействию идеологии терроризм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собенно с молодежью, а также подпавшими под ее влияние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рганизация и проведение воспитательной и просветительской работы среди детей и молодежи, направленной на профилактику терроризма (индикатор 1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образования, Отдел социальной полит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МО МВД России «Варгаш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eastAsia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9" w:leader="none"/>
                              </w:tabs>
                              <w:ind w:right="-108" w:hanging="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рганизация и проведение профилактической работы с лицами, прибывшими из стран с повышенной террористической активностью  (индикатор  2 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Территориальные отде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 xml:space="preserve">ОП «Белозерско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  (индикатор  2,5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 xml:space="preserve">Подразделение УИН  в Белозерском районе (по согласованию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 МО МВД России «Варгаш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Территориальные отделы (по согласованию),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рганизация и проведение профилактической работы с трудовыми мигрантами (индикатор 2,5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 МО МВД России «Варгаш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Территориальные отделы (по согласованию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8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Методическое обеспечение и подготовка муниципальных служащих и работников муниципальных учреждений по вопросам профилактики терроризма ( индикатор 3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по вопросам ГО и ЧС Администрации Белозерского муниципального округ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роведение общественно-политических, культурных и спортивных мероприятий, посвященных Дню солидарности в борьбе с терроризмом (индикаторы  1,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образования, Отдел социальной полит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МО МВД России «Варгаш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роведение информационных кампаний, направленных на неприятие идеологии терроризма (индикатор 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образования, Отдел социальной полит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МО МВД России «Варгашин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(по согласованию), Территориальные отделы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индикатор  1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образования, Отдел социальной политики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П «Белозерское» МО МВ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" w:leader="none"/>
                              </w:tabs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(индикаторы  1,2,4,5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по вопросам ГО и ЧС Администрации Белозерского муниципального округ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(индикатор  4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тдел образования, Отдел социальной политик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Ок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ans" w:hAnsi="PT Astra Sans" w:cs="PT Astra Sans"/>
                          <w:sz w:val="17"/>
                          <w:szCs w:val="17"/>
                        </w:rPr>
                      </w:pPr>
                      <w:r>
                        <w:rPr>
                          <w:rFonts w:cs="PT Astra Sans" w:ascii="PT Astra Sans" w:hAnsi="PT Astra San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6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ind w:left="5529" w:hanging="129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9356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к муниципальной программе Белозерского муниципального округа «Профилактика терроризма в Белозерском муниципальном округе» на 2023 - 2025 годы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Характеристик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«Профилактика терроризма в Белозерском муниципальном округе»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на 2023 - 2025 годы,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их связь с целевыми индикаторам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42"/>
        <w:gridCol w:w="4914"/>
        <w:gridCol w:w="1575"/>
        <w:gridCol w:w="1418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/п</w:t>
            </w:r>
          </w:p>
        </w:tc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(направления расход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Цель 1. 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особенно с молодежью, а также подпавшими под ее влияние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профилактической работы с лицами, прибывшими из стран с повышенной террористической активность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воспитательных и просветительских мероприятий с преступниками, отбывшими наказание за террористическую (экстремистскую) деятельность и родственниками членов 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1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профилактической работы с трудовыми мигрантами (показатель 2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  <w:highlight w:val="yellow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мероприятий по социокультурной интеграции и адаптации мигрантов, проведение с ними консультаций, встреч, бесед, обеспечение информационной кампании по формированию положительного образа мигранта, популяризации легального труда мигра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>
          <w:trHeight w:val="16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Методическое обеспечение и подготовка муниципальных служащих и работников муниципальных учреждений по вопросам профилактики терроризм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мероприятия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организацию и проведение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eastAsia="Calibri" w:cs="PT Astra Sans" w:ascii="PT Astra Sans" w:hAnsi="PT Astra Sans"/>
                <w:sz w:val="24"/>
                <w:szCs w:val="24"/>
              </w:rPr>
              <w:t>1,2,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.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Расходы на создание и размещение в СМИ фильмов, видеороликов, видеосюжетов, видеоблогов, социальной рекламы, направленных на профилактику террор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6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ind w:left="5529" w:hanging="129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9356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к муниципальной программе Белозерского муниципального округа «Профилактика терроризма в Белозерском муниципальном округе» на 2023 - 2025 годы»</w:t>
            </w:r>
          </w:p>
        </w:tc>
      </w:tr>
    </w:tbl>
    <w:p>
      <w:pPr>
        <w:pStyle w:val="Normal"/>
        <w:widowControl w:val="false"/>
        <w:autoSpaceDE w:val="false"/>
        <w:ind w:left="5529" w:hanging="12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возможных рисков при реализации муниципальной программы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«Профилактика терроризма в Белозерском районе»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а 2020 - 2023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65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Описание рис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b/>
                <w:b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кращение бюджетного финансирования, выделенного    на реализацию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корректировка основных мероприятий Программы и целевых индикаторов муниципальной программы; 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выполнение или ненадлежащее выполнение обязательств поставщиками и подрядчиками работ по реализации основных мероприятий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истематическое осуществление мониторинга реализации основных мероприятий Программы; 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троль за деятельностью соисполнителе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1:00Z</dcterms:created>
  <dc:creator>Губанова Марина Александровна</dc:creator>
  <dc:description/>
  <cp:keywords/>
  <dc:language>en-US</dc:language>
  <cp:lastModifiedBy>ARM-O</cp:lastModifiedBy>
  <cp:lastPrinted>2019-11-12T09:42:00Z</cp:lastPrinted>
  <dcterms:modified xsi:type="dcterms:W3CDTF">2023-01-12T05:12:00Z</dcterms:modified>
  <cp:revision>6</cp:revision>
  <dc:subject/>
  <dc:title/>
</cp:coreProperties>
</file>