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28» ноября 2022 года №375</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40106:218:ЗУ1, расположенного на территории и в границах с. Белозерское Белозерского района Курганской области, по адресу: Курганская область, Белозерский район, с. Белозерское, ул. Карла Маркса, 18Б, с площади земельного участка 500 кв. м до 246 кв. м.</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Центральному территориальному отделу Администрации Белозерского муниципального округа Курганской области;</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по предоставлению разрешения на отклонение от минимальных предельных параметров разрешенного строительства, установленных правилами землепользования и застройки Белозерского сельсовета Белозерского района Курганской области, назначить 28.12.2022 г. в 11 часов 00 минут по адресу: Курганская область, Белозерский район, с. Белозерское, ул. Советская, д. 30, помещение Центрального территориального отдела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на земельном участке с кадастровым номером №45:02:040106:218:ЗУ1, расположенного на территории и в границах с. Белозерское Белозерского района Курганской области, по адресу: Курганская область, Белозерский район, с. Белозерское, ул. Карла Маркса, 18Б, с площади земельного участка 500 кв. м до 246 кв. м.</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8.12.2022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Центральному территориальному отделу Администрации Белозерского муниципального округа Курганской области на информационных щитах: в здании Администрации Белозерского муниципального округа и в здании Центрального территориального отдела.</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rFonts w:ascii="PT Astra Sans" w:hAnsi="PT Astra Sans" w:cs="PT Astra Sans"/>
          <w:sz w:val="24"/>
          <w:szCs w:val="24"/>
        </w:rPr>
      </w:pPr>
      <w:r>
        <w:rPr>
          <w:rFonts w:cs="PT Astra Sans" w:ascii="PT Astra Sans" w:hAnsi="PT Astra Sans"/>
          <w:sz w:val="24"/>
          <w:szCs w:val="24"/>
        </w:rPr>
        <w:t xml:space="preserve">Глава </w:t>
      </w:r>
    </w:p>
    <w:p>
      <w:pPr>
        <w:pStyle w:val="Style19"/>
        <w:ind w:right="283" w:hanging="0"/>
        <w:rPr>
          <w:rFonts w:ascii="PT Astra Sans" w:hAnsi="PT Astra Sans" w:cs="PT Astra Sans"/>
          <w:sz w:val="24"/>
          <w:szCs w:val="24"/>
        </w:rPr>
      </w:pPr>
      <w:r>
        <w:rPr>
          <w:rFonts w:cs="PT Astra Sans" w:ascii="PT Astra Sans" w:hAnsi="PT Astra Sans"/>
          <w:sz w:val="24"/>
          <w:szCs w:val="24"/>
        </w:rPr>
        <w:t>Белозерского муниципального округа                                                              А.В. Завьялов</w:t>
      </w:r>
    </w:p>
    <w:p>
      <w:pPr>
        <w:pStyle w:val="Style19"/>
        <w:ind w:right="283" w:hanging="0"/>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4:00Z</dcterms:created>
  <dc:creator>Надежда</dc:creator>
  <dc:description/>
  <dc:language>en-US</dc:language>
  <cp:lastModifiedBy>ARM-O</cp:lastModifiedBy>
  <cp:lastPrinted>2021-08-02T10:25:00Z</cp:lastPrinted>
  <dcterms:modified xsi:type="dcterms:W3CDTF">2022-11-28T09:24:00Z</dcterms:modified>
  <cp:revision>2</cp:revision>
  <dc:subject/>
  <dc:title/>
</cp:coreProperties>
</file>