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Times New Roman"/>
          <w:b/>
          <w:b/>
          <w:sz w:val="36"/>
          <w:szCs w:val="36"/>
        </w:rPr>
      </w:pPr>
      <w:r>
        <w:rPr>
          <w:rFonts w:cs="Times New Roman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PT Astra Sans" w:hAnsi="PT Astra Sans" w:cs="Times New Roman"/>
          <w:b/>
          <w:b/>
          <w:sz w:val="36"/>
          <w:szCs w:val="36"/>
        </w:rPr>
      </w:pPr>
      <w:r>
        <w:rPr>
          <w:rFonts w:cs="Times New Roman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Times New Roman"/>
          <w:b/>
          <w:b/>
          <w:sz w:val="36"/>
          <w:szCs w:val="36"/>
        </w:rPr>
      </w:pPr>
      <w:r>
        <w:rPr>
          <w:rFonts w:cs="Times New Roman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p>
      <w:pPr>
        <w:pStyle w:val="FR1"/>
        <w:spacing w:before="0" w:after="0"/>
        <w:rPr>
          <w:rFonts w:ascii="PT Astra Sans" w:hAnsi="PT Astra Sans" w:cs="PT Astra Sans"/>
          <w:b w:val="false"/>
          <w:b w:val="false"/>
          <w:sz w:val="28"/>
          <w:szCs w:val="28"/>
        </w:rPr>
      </w:pPr>
      <w:r>
        <w:rPr>
          <w:rFonts w:cs="PT Astra Sans" w:ascii="PT Astra Sans" w:hAnsi="PT Astra Sans"/>
          <w:b w:val="false"/>
          <w:sz w:val="28"/>
          <w:szCs w:val="28"/>
        </w:rPr>
        <w:t>от «11» ноября 2022 года № 332</w:t>
      </w:r>
    </w:p>
    <w:p>
      <w:pPr>
        <w:pStyle w:val="Normal"/>
        <w:tabs>
          <w:tab w:val="clear" w:pos="720"/>
          <w:tab w:val="left" w:pos="3174" w:leader="none"/>
        </w:tabs>
        <w:rPr/>
      </w:pPr>
      <w:r>
        <w:rPr>
          <w:rFonts w:eastAsia="PT Astra Sans" w:cs="PT Astra Sans" w:ascii="PT Astra Sans" w:hAnsi="PT Astra Sans"/>
        </w:rPr>
        <w:t xml:space="preserve">                 </w:t>
      </w:r>
      <w:r>
        <w:rPr>
          <w:rFonts w:cs="Times New Roman" w:ascii="PT Astra Sans" w:hAnsi="PT Astra Sans"/>
        </w:rPr>
        <w:t>с. Белозерское</w:t>
      </w:r>
    </w:p>
    <w:p>
      <w:pPr>
        <w:pStyle w:val="Normal"/>
        <w:tabs>
          <w:tab w:val="clear" w:pos="720"/>
          <w:tab w:val="left" w:pos="3174" w:leader="none"/>
        </w:tabs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tabs>
          <w:tab w:val="clear" w:pos="720"/>
          <w:tab w:val="left" w:pos="3174" w:leader="none"/>
        </w:tabs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tabs>
          <w:tab w:val="clear" w:pos="720"/>
          <w:tab w:val="left" w:pos="3174" w:leader="none"/>
        </w:tabs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jc w:val="center"/>
        <w:rPr>
          <w:rFonts w:ascii="PT Astra Sans" w:hAnsi="PT Astra Sans" w:cs="Times New Roman"/>
          <w:b/>
          <w:b/>
          <w:sz w:val="26"/>
          <w:szCs w:val="26"/>
        </w:rPr>
      </w:pPr>
      <w:r>
        <w:rPr>
          <w:rFonts w:cs="Times New Roman" w:ascii="PT Astra Sans" w:hAnsi="PT Astra Sans"/>
          <w:b/>
          <w:sz w:val="26"/>
          <w:szCs w:val="26"/>
        </w:rPr>
        <w:t xml:space="preserve">Об утверждении муниципальной программы Белозерского муниципального округа «Развитие агропромышленного комплекса в Белозерском муниципальном округе» на 2023-2025 годы </w:t>
      </w:r>
    </w:p>
    <w:p>
      <w:pPr>
        <w:pStyle w:val="Normal"/>
        <w:rPr>
          <w:rFonts w:ascii="PT Astra Sans" w:hAnsi="PT Astra Sans" w:cs="Times New Roman"/>
          <w:b/>
          <w:b/>
          <w:sz w:val="26"/>
          <w:szCs w:val="26"/>
        </w:rPr>
      </w:pPr>
      <w:r>
        <w:rPr>
          <w:rFonts w:cs="Times New Roman" w:ascii="PT Astra Sans" w:hAnsi="PT Astra Sans"/>
          <w:b/>
          <w:sz w:val="26"/>
          <w:szCs w:val="26"/>
        </w:rPr>
      </w:r>
    </w:p>
    <w:p>
      <w:pPr>
        <w:pStyle w:val="Normal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  <w:t xml:space="preserve">В соответствии с постановлением Правительства Российской Федерации от 14 июля 2012 года №717 «О Государственной программе развития сельского хозяйства и регулирования рынков  сельскохозяйственной продукции, сырья и продовольствия на 2013-2020 годы»,  </w:t>
      </w:r>
      <w:r>
        <w:rPr>
          <w:rFonts w:cs="Times New Roman" w:ascii="PT Astra Sans" w:hAnsi="PT Astra Sans"/>
          <w:spacing w:val="-1"/>
          <w:sz w:val="26"/>
          <w:szCs w:val="26"/>
        </w:rPr>
        <w:t>постановлением Правительства Курганской области от 14 февраля 2017 года №45 «О государственной программе Курганской области «Развитие агропромышленного комплекса в Курганской области»,</w:t>
      </w:r>
      <w:r>
        <w:rPr>
          <w:rFonts w:cs="Times New Roman" w:ascii="PT Astra Sans" w:hAnsi="PT Astra Sans"/>
          <w:sz w:val="26"/>
          <w:szCs w:val="26"/>
        </w:rPr>
        <w:t xml:space="preserve">  Администрация Белозерского муниципального округа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</w:t>
      </w:r>
      <w:r>
        <w:rPr>
          <w:rFonts w:cs="Times New Roman" w:ascii="PT Astra Sans" w:hAnsi="PT Astra Sans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PT Astra Sans" w:hAnsi="PT Astra Sans"/>
          <w:sz w:val="26"/>
          <w:szCs w:val="26"/>
        </w:rPr>
        <w:t>1. Утвердить муниципальную  программу Белозерского муниципального округа «Развитие агропромышленного комплекса в Белозерском муниципальном округе» на 2023-2025 годы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  <w:t>2. Признать утратившим силу постановление Администрации Белозерского района от 25 декабря 2020 года №733 «Об утверждении муниципальной программы Белозерского района «Развитие агропромышленного комплекса в Белозерском районе на 2021 - 2025 годы».</w:t>
      </w:r>
    </w:p>
    <w:p>
      <w:pPr>
        <w:pStyle w:val="Normal"/>
        <w:ind w:firstLine="720"/>
        <w:jc w:val="both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  <w:t>3. Настоящее постановление вступает в силу с 1 января 2023 года.</w:t>
      </w:r>
    </w:p>
    <w:p>
      <w:pPr>
        <w:pStyle w:val="Normal"/>
        <w:ind w:firstLine="720"/>
        <w:jc w:val="both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  <w:t>4. Размести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  <w:t>5. Контроль за выполнением настоящего постановления возложить на заместителя Главы Белозерского муниципального округа, начальника управления экономической политики.</w:t>
      </w:r>
    </w:p>
    <w:p>
      <w:pPr>
        <w:pStyle w:val="Normal"/>
        <w:jc w:val="both"/>
        <w:rPr>
          <w:rFonts w:ascii="PT Astra Sans" w:hAnsi="PT Astra Sans" w:cs="Times New Roman"/>
          <w:color w:val="FF0000"/>
          <w:sz w:val="26"/>
          <w:szCs w:val="26"/>
        </w:rPr>
      </w:pPr>
      <w:r>
        <w:rPr>
          <w:rFonts w:cs="Times New Roman" w:ascii="PT Astra Sans" w:hAnsi="PT Astra Sans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Times New Roman"/>
          <w:color w:val="FF0000"/>
          <w:sz w:val="26"/>
          <w:szCs w:val="26"/>
        </w:rPr>
      </w:pPr>
      <w:r>
        <w:rPr>
          <w:rFonts w:cs="Times New Roman" w:ascii="PT Astra Sans" w:hAnsi="PT Astra Sans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  <w:t xml:space="preserve">Глава </w:t>
      </w:r>
    </w:p>
    <w:p>
      <w:pPr>
        <w:pStyle w:val="Normal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  <w:t>Белозерского муниципального округа                                                 А.В. Завьялов</w:t>
      </w:r>
    </w:p>
    <w:p>
      <w:pPr>
        <w:pStyle w:val="Normal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  <w:b/>
          <w:b/>
          <w:sz w:val="28"/>
          <w:szCs w:val="28"/>
        </w:rPr>
      </w:pPr>
      <w:r>
        <w:rPr>
          <w:rFonts w:cs="Times New Roman" w:ascii="PT Astra Sans" w:hAnsi="PT Astra San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rPr/>
            </w:pPr>
            <w:r>
              <w:rPr>
                <w:rFonts w:cs="Times New Roman" w:ascii="PT Astra Sans" w:hAnsi="PT Astra Sans"/>
              </w:rPr>
              <w:t>к постановлению  Администрации Белозерского муниципального округа                                                                                                                                                                   от «11» ноября 2022 года №332</w:t>
              <w:tab/>
              <w:t xml:space="preserve">                                                                                    О внесении изменений в Постановление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«Об утверждении муниципальной программы Белозерского муниципального округа «Развитие агропромышленного комплекса в Белозерском муниципальном округе на 2023-2025 годы»</w:t>
            </w:r>
          </w:p>
        </w:tc>
      </w:tr>
    </w:tbl>
    <w:p>
      <w:pPr>
        <w:pStyle w:val="Normal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Муниципальная программа Белозерского муниципального округа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«Развитие агропромышленного </w:t>
      </w:r>
      <w:r>
        <w:rPr>
          <w:rFonts w:cs="Times New Roman" w:ascii="PT Astra Sans" w:hAnsi="PT Astra Sans"/>
          <w:b/>
          <w:bCs/>
          <w:sz w:val="24"/>
          <w:szCs w:val="24"/>
        </w:rPr>
        <w:t xml:space="preserve">комплекса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в Белозерском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муниципальном округе</w:t>
      </w:r>
      <w:r>
        <w:rPr>
          <w:rFonts w:cs="Times New Roman" w:ascii="PT Astra Sans" w:hAnsi="PT Astra Sans"/>
          <w:b/>
          <w:bCs/>
          <w:sz w:val="24"/>
          <w:szCs w:val="24"/>
        </w:rPr>
        <w:t>» на 2023-2025 годы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cs="Times New Roman" w:ascii="PT Astra Sans" w:hAnsi="PT Astra Sans"/>
          <w:b/>
          <w:bCs/>
          <w:sz w:val="24"/>
          <w:szCs w:val="24"/>
          <w:lang w:val="en-US"/>
        </w:rPr>
        <w:t>I</w:t>
      </w:r>
      <w:r>
        <w:rPr>
          <w:rFonts w:cs="Times New Roman" w:ascii="PT Astra Sans" w:hAnsi="PT Astra Sans"/>
          <w:b/>
          <w:bCs/>
          <w:sz w:val="24"/>
          <w:szCs w:val="24"/>
        </w:rPr>
        <w:t>. Паспорт</w:t>
      </w:r>
      <w:r>
        <w:rPr>
          <w:rFonts w:cs="Times New Roman" w:ascii="PT Astra Sans" w:hAnsi="PT Astra Sans"/>
        </w:rPr>
        <w:t xml:space="preserve">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муниципальной программы Белозерского муниципального округа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«Развитие агропромышленного</w:t>
      </w:r>
      <w:r>
        <w:rPr>
          <w:rFonts w:cs="Times New Roman" w:ascii="PT Astra Sans" w:hAnsi="PT Astra Sans"/>
        </w:rPr>
        <w:t xml:space="preserve"> </w:t>
      </w:r>
      <w:r>
        <w:rPr>
          <w:rFonts w:cs="Times New Roman" w:ascii="PT Astra Sans" w:hAnsi="PT Astra Sans"/>
          <w:b/>
          <w:bCs/>
          <w:sz w:val="24"/>
          <w:szCs w:val="24"/>
        </w:rPr>
        <w:t xml:space="preserve">комплекса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в Белозерском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муниципальном округе</w:t>
      </w:r>
      <w:r>
        <w:rPr>
          <w:rFonts w:cs="Times New Roman" w:ascii="PT Astra Sans" w:hAnsi="PT Astra Sans"/>
          <w:b/>
          <w:bCs/>
          <w:sz w:val="24"/>
          <w:szCs w:val="24"/>
        </w:rPr>
        <w:t>» на 2023-2025 годы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47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именование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«Развитие агропромышленного комплекса в Белозерском муниципальном округе»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агропромышленного развития Администрации Белозерского муниципального округ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исполнител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Территориальные отделы Администрации Белозерского муниципального округа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ельскохозяйственные товаропроизводители  Белозерского муниципального округ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изводители пищевой продукции Белозерского муниципального округа (по согласованию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Цел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Обеспечение населения муниципального округа качественными и безопасными продуктами питания, увеличение вклада Белозерского муниципального округа в продовольственную безопасность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овышение конкурентоспособности продукции, производимой в агропромышленном комплексе Белозерского муниципального округа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овышение финансовой устойчивости сельскохозяйственных товаропроизводителей Белозерского муниципального округ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стойчивое развитие сельских территорий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оспроизводство и повышение эффективности использования земельных, трудовых и сырьевых ресурсов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дач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тимулирование роста производства основных видов сельскохозяйственной продукции, производства пищевых продуктов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существление противоэпизоотических мероприятий в отношении карантинных и особо опасных болезней животных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тимулирование инвестиционной и инновационной деятельности и инновационного развития агропромышленного комплекса Белозер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оддержка развития инфраструктуры агропродовольственного рынка, процессов интеграции и кооперации в агропромышленном комплексе Белозерского муниципального округ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ддержка малых форм хозяйствования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еспечение эффективной реализации Программы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вышение уровня рентабельности в сельском хозяйстве для обеспечения его устойчивого развития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овышение качества жизни сельского населения.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витие переработки сельскохозяйственной продукции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Целевые индикатор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Индекс производства продукции сельского хозяйства в хозяйствах всех категорий в сопоставимых ценах (% к предыдущему году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Индекс производства пищевых продуктов в сопоставимых ценах (% к предыдущему году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обретение сельскохозяйственной техники в СХО и КФХ (млн. руб.)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ентабельность сельскохозяйственных организаций (с учетом субсидий),(%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реднемесячная номинальная заработная плата в сельском хозяйстве (руб.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Валовый сбор зерновых и зернобобовых культур в СХО и КФХ, в весе после доработки (т.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Валовый сбор картофеля в хозяйствах всех категорий (т.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Валовый сбор овощей в хозяйствах всех категорий (т.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Валовый сбор масличных культур без рапса и сои в СХО и КФХ, в весе после доработки (т.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р посевных площадей зерновых, зернобобовых, масличных  и кормовых культур (га.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Ввод в оборот ранее неиспользуемой пашни (га.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изводство скота и птицы на убой в хозяйствах всех категорий в живом весе (т.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изводство молока в хозяйствах всех категорий (тыс. т.)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изводство яиц в хозяйствах всех категорий (тыс. шт.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Количество хозяйств, начинающих фермеров, осуществивших проекты создания и развития своих хозяйств с помощью государственной поддержки (ед.)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еализовано пищевой продукции и напитков, оказано услуг, млн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Оказание информационно-консультационных услуг (ед.)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Общий объём бюджетного финансирования Программы составит в 2021-2025 годах 443 413  тыс. руб., в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редства федерального бюджета 148 766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3 год – 45 401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4 год – 51 661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5 год – 51 704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редства областного бюджета 2 626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3 год – 837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4 год – 878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5 год – 911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редства внебюджетных источников 291 871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3 год – 92 178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4 год – 100 328 тыс. руб.;</w:t>
            </w:r>
          </w:p>
          <w:p>
            <w:pPr>
              <w:pStyle w:val="Normal"/>
              <w:jc w:val="both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5 год – 99 36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редства  бюджета Белозерского муниципального округа Курганской области: 150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3 год – 5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4 год – 50 тыс. руб.;</w:t>
            </w:r>
          </w:p>
          <w:p>
            <w:pPr>
              <w:pStyle w:val="Normal"/>
              <w:jc w:val="both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5 год – 50 тыс. руб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еализаци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овышение конкурентоспособности сельскохозяйственной продукции и продовольствия на внутреннем и внешнем рынк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jc w:val="both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беспечение населения Белозерского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PT Astra Sans" w:hAnsi="PT Astra Sans"/>
                <w:sz w:val="24"/>
                <w:szCs w:val="24"/>
              </w:rPr>
              <w:t xml:space="preserve">  качественными и безопасными продуктами пит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оздание высокопроизводительных рабочих мест в агропромышленном комплекс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jc w:val="both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еспечение объемов производства продукции сельского хозяйства в хозяйствах всех категорий (в сопоставимых ценах) в 2025 году в размере 101,3% к 2023 году, пищевых продуктов – 102,0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еспечение в 2025 году среднемесячной заработной платы в сельском хозяйстве 229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еспечение рентабельности сельскохозяйственных организаций на уровне не менее 19% с учетом субсидий.</w:t>
            </w:r>
          </w:p>
        </w:tc>
      </w:tr>
    </w:tbl>
    <w:p>
      <w:pPr>
        <w:pStyle w:val="Normal"/>
        <w:shd w:fill="FFFFFF" w:val="clear"/>
        <w:jc w:val="center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rPr>
          <w:rFonts w:ascii="PT Astra Sans" w:hAnsi="PT Astra Sans" w:cs="PT Astra Sans"/>
          <w:vanish/>
        </w:rPr>
      </w:pPr>
      <w:r>
        <w:rPr>
          <w:rFonts w:cs="PT Astra Sans" w:ascii="PT Astra Sans" w:hAnsi="PT Astra Sans"/>
          <w:vanish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PT Astra Sans" w:hAnsi="PT Astra Sans" w:cs="Times New Roman"/>
          <w:sz w:val="2"/>
          <w:szCs w:val="2"/>
        </w:rPr>
      </w:pPr>
      <w:r>
        <w:rPr>
          <w:rFonts w:cs="Times New Roman" w:ascii="PT Astra Sans" w:hAnsi="PT Astra Sans"/>
          <w:sz w:val="2"/>
          <w:szCs w:val="2"/>
        </w:rPr>
        <w:tab/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Раздел II. Характеристика текущего состояния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агропромышленного комплекса Белозерского </w:t>
      </w:r>
      <w:r>
        <w:rPr>
          <w:rFonts w:cs="PT Astra Sans" w:ascii="PT Astra Sans" w:hAnsi="PT Astra Sans"/>
          <w:b/>
          <w:sz w:val="24"/>
          <w:szCs w:val="24"/>
        </w:rPr>
        <w:t>муниципального округа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Программа   разработана   в   соответствии   с   постановлением   Правительства Курганской области от 14 февраля 2017 года №45 «О государственной программе Курганской области «Развитие агропромышленного комплекса в Курганской области».  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Программа определяет аграрную политику в Белозерском муниципальном округе на период с 2023 по 2025 годы, цели, задачи и направления развития сельского хозяйства, пищевой и перерабатывающей промышленности в Белозерском муниципальном округе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Участниками программы считаются сельскохозяйственные товаропроизводители, признаваемые таковыми в соответствии со статьей 3 Федерального закона от 29 декабря 2006 года №264-ФЗ «О развитии сельского хозяйства» и осуществляющие на территории Курганской области деятельность по направлениям, на поддержку (затраты на возмещение на финансовое обеспечение) которых нацелены мероприятия Программы. 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Агропромышленный комплекс является одной из ведущих системообразующих секторов экономики Белозерского муниципального округа, формирующим агропродовольственный рынок, продовольственную и экономическую безопасность региона, трудовой и поселенческий потенциал сельских территорий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 концу 2022 года в Белозерском муниципальном округе зарегистрированы и осуществляют производственную деятельность 10 сельскохозяйственных организаций, 23 крестьянских (фермерских) хозяйства, 5 хозяйствующих субъектов по переработке сельскохозяйственной продукции и выпуску пищевых продуктов. Насчитывается 5425 личных подсобных хозяйства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2021 году производство продукции сельского хозяйства в действующих ценах составило 1366,0 млн. рублей. В 2021 году удельный вес продукции растениеводства составил 79,8% (в 2020 году 78,8%). 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2021 году площадь земель сельскохозяйственного назначения составляла 172 тысячи гектаров, в том числе 78,3 тысячи гектаров пашни, сельскохозяйственные культуры были размещены на площади 29,8 тысячи гектаров. Зерновые культуры занимают 25,1 тысячи гектаров, технические культуры – 2,5 тысячи га, картофель и овощи 0,6 тысячи гектаров, кормовые культуры 1,6 тысячи гектаров. Площадь пашни в обработке составила 39,2 тысяч гектаров, или 50 % к наличию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2021 году собрано в весе после доработки 16,6 тысячи тонн зерна, 5,1 тысяч тонн картофеля, 1,2 тысячи тонн овощей. Доля подсобных хозяйств населения в производстве зерна составила 2,3 %, картофеля 74 %, овощей 68 %. В 2021 году урожайность зерновых культур составила 7,1 ц/га, картофеля 92 ц/га, овощей 91 ц/га. Сказались последствия майско-июньской засухи. 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 1 октября 2022 года на территории Белозерского муниципального округа во всех категориях хозяйств насчитывается 5588 голов крупного рогатого скота (90% к 2021 году), в том числе 2497 коров (96%), содержится более 1228 голов свиней (81%), 3549  овец и коз (93%), 717 лошадей (85%), более 15490 голов птицы (84%)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В 2021 году реализовано 2,2 тысячи тонн скота и птицы на убой в живом весе (92% к 2020 году), произведено 7, 1 тысячи тонн молока (92%). В хозяйствах населения было произведено 96 % мяса, 93% молока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2021 году реализовано пищевых продуктов на общую сумму 34,5 млн. рублей, производство пищевых продуктов составило 15,2 тонны. 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2021 году рентабельность сельскохозяйственных организаций с учетом бюджетных субсидий составила 14%, удельный вес прибыльных предприятий – 80%. 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месте с тем, в развитии агропромышленного комплекса имеются существенные проблемы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2021 году не обрабатывалось 50 % пашни, внесено всего 19,4 кг в действующем веществе минеральных удобрений в расчете на 1 гектар посева сельскохозяйственных культур. Обеспеченность тракторами на 1 января 2022 года составляла 26,7 % (по области 29,7 %), зерноуборочными комбайнами – 19,6 % (по области 31,2 %), сеялками 92,6 % (по области 66,9 %), культиваторами 49,2 % (по области 31,8 %), более 60 % тракторов и комбайнов эксплуатируются более 10 лет, продолжается сокращение поголовья скота. 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Основными причинами существующих проблем в развитии агропромышленного комплекса в Белозерском муниципальном округе являются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неблагоприятные общие условия функционирования сельского хозяйства, диспаритет цен на сельскохозяйственную продукцию и материально-технические, энергетические ресурсы, неудовлетворительный уровень развития рыночной инфраструктуры, несовершенство земельных отношений в аграрной сфере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неравные условия конкуренции на отечественном продовольственном рынке, в Курганской области по сравнению с соседними регионами, ниже уровень государственной поддержки агропромышленного комплекса, выше тарифы на электроэнергию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следствия чрезвычайных ситуаций, стихийных бедствий, установление аномальной жаркой погоды, слабое развитие страхования в аграрном секторе экономики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низкий уровень инвестиционной и инновационной привлекательности при производстве сельскохозяйственной продукции и продовольствия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низкие темпы структурно-технологической модернизации отрасли, обновления основных средств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слабое государственное регулирование рынков сельскохозяйственной продукции, сырья и продовольствия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финансовая неустойчивость сельского хозяйства, низкий уровень конкурентоспособности большинства товаропроизводителей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неэффективное использование земельных, трудовых, сырьевых ресурсов, межотраслевые диспропорции в агропромышленном комплексе, слабое развитие интеграционных и кооперационных процессов в агропромышленном комплексе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тставание социальной инфраструктуры сельских территорий, низкий уровень жизни, занятости сельского населения, дефицит квалифицированных кадров, сокращение численности населения и увеличение доли старших возрастов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bookmarkStart w:id="0" w:name="bookmark1"/>
      <w:r>
        <w:rPr>
          <w:rFonts w:cs="Times New Roman" w:ascii="PT Astra Sans" w:hAnsi="PT Astra Sans"/>
          <w:sz w:val="24"/>
          <w:szCs w:val="24"/>
        </w:rPr>
        <w:t xml:space="preserve">Раздел </w:t>
      </w:r>
      <w:r>
        <w:rPr>
          <w:rFonts w:cs="Times New Roman" w:ascii="PT Astra Sans" w:hAnsi="PT Astra Sans"/>
          <w:sz w:val="24"/>
          <w:szCs w:val="24"/>
          <w:lang w:val="en-US" w:eastAsia="en-US"/>
        </w:rPr>
        <w:t>III</w:t>
      </w:r>
      <w:r>
        <w:rPr>
          <w:rFonts w:cs="Times New Roman" w:ascii="PT Astra Sans" w:hAnsi="PT Astra Sans"/>
          <w:sz w:val="24"/>
          <w:szCs w:val="24"/>
          <w:lang w:eastAsia="en-US"/>
        </w:rPr>
        <w:t xml:space="preserve">.   </w:t>
      </w:r>
      <w:r>
        <w:rPr>
          <w:rFonts w:cs="Times New Roman" w:ascii="PT Astra Sans" w:hAnsi="PT Astra Sans"/>
          <w:sz w:val="24"/>
          <w:szCs w:val="24"/>
        </w:rPr>
        <w:t>Приоритеты и цели государственной политики в сфере агропромышленного комплекса</w:t>
      </w:r>
      <w:bookmarkEnd w:id="0"/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Программа разработана с учетом приоритетных направлений социально- экономического развития Курганской области и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Направления реализации Программы соответствуют стратегическим национальным приоритетам и целям государственной политики, обозначенным в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В Программе предусмотрено участие в достижении целей Государственной программы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оссийской Федерации от 14 июля 2012 года № 717.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Fonts w:cs="PT Astra Sans" w:ascii="PT Astra Sans" w:hAnsi="PT Astra Sans"/>
          <w:spacing w:val="0"/>
          <w:sz w:val="24"/>
          <w:szCs w:val="24"/>
        </w:rPr>
        <w:t>Программа предусматривает комплексное развитие всех отраслей, а также сфер деятельности агропромышленного комплекса в Белозерском муниципальном округе с учетом сильных и слабых сторон, конкурентных преимуществ агропромышленного комплекса в Курганской области. Одновременно выделяются два уровня приоритетов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К первому уровню приоритетов относятся: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Fonts w:cs="PT Astra Sans" w:ascii="PT Astra Sans" w:hAnsi="PT Astra Sans"/>
          <w:spacing w:val="0"/>
          <w:sz w:val="24"/>
          <w:szCs w:val="24"/>
        </w:rPr>
        <w:t>- в сфере производства - зернопроизводство (исходя из наличия плодородной пашни), скотоводство (на основе больших площадей сельхозугодий);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Fonts w:cs="PT Astra Sans" w:ascii="PT Astra Sans" w:hAnsi="PT Astra Sans"/>
          <w:spacing w:val="0"/>
          <w:sz w:val="24"/>
          <w:szCs w:val="24"/>
        </w:rPr>
        <w:t>- в экономической сфере - повышение доходов сельскохозяйственных товаропроизводителей Белозерского района, повышение их конкурентоспособности;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 xml:space="preserve">- в сфере развития сельских территорий - поддержка малых форм хозяйствования; 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Fonts w:cs="PT Astra Sans" w:ascii="PT Astra Sans" w:hAnsi="PT Astra Sans"/>
          <w:spacing w:val="0"/>
          <w:sz w:val="24"/>
          <w:szCs w:val="24"/>
        </w:rPr>
        <w:t>- в сфере развития производственного потенциала - введение в оборот неиспользуемой пашни, рациональное использование сырьевых ресурсов;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Fonts w:cs="PT Astra Sans" w:ascii="PT Astra Sans" w:hAnsi="PT Astra Sans"/>
          <w:spacing w:val="0"/>
          <w:sz w:val="24"/>
          <w:szCs w:val="24"/>
        </w:rPr>
        <w:t>- в научной и кадровой сферах - обеспечение формирования инновационного агропромышленного комплекса.</w:t>
      </w:r>
    </w:p>
    <w:p>
      <w:pPr>
        <w:pStyle w:val="TextBody"/>
        <w:shd w:fill="auto" w:val="clear"/>
        <w:spacing w:lineRule="auto" w:line="240" w:before="0" w:after="0"/>
        <w:ind w:firstLine="680"/>
        <w:jc w:val="left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 xml:space="preserve">Ко второму уровню приоритетов относятся следующие направления: 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Fonts w:cs="PT Astra Sans" w:ascii="PT Astra Sans" w:hAnsi="PT Astra Sans"/>
          <w:spacing w:val="0"/>
          <w:sz w:val="24"/>
          <w:szCs w:val="24"/>
        </w:rPr>
        <w:t>- реализация сельскохозяйственной продукции, сырья и продовольствия на межрегиональных рынках;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- производство экологически безопасной сельскохозяйственной продукции и продовольствия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Консолидация усилий органов государственной власти всех уровней и финансовых ресурсов на решение первоочередных государственных задач в сфере агропромышленного комплекса положительно повлияет на создание благоприятных условий для развития человеческого потенциала и повышение качества жизни населения, на социально-экономическое развитие Белозерского муниципального округа, Курганской области и Российской Федерации в целом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PT Astra Sans" w:hAnsi="PT Astra Sans" w:eastAsia="Arial Unicode MS" w:cs="Times New Roman"/>
          <w:sz w:val="24"/>
          <w:szCs w:val="24"/>
        </w:rPr>
      </w:pPr>
      <w:bookmarkStart w:id="1" w:name="bookmark2"/>
      <w:r>
        <w:rPr>
          <w:rFonts w:eastAsia="Arial Unicode MS" w:cs="Times New Roman" w:ascii="PT Astra Sans" w:hAnsi="PT Astra Sans"/>
          <w:sz w:val="24"/>
          <w:szCs w:val="24"/>
        </w:rPr>
        <w:t>Раздел IV. Цели и задачи Программы</w:t>
      </w:r>
      <w:bookmarkEnd w:id="1"/>
    </w:p>
    <w:p>
      <w:pPr>
        <w:pStyle w:val="Normal"/>
        <w:widowControl/>
        <w:autoSpaceDE w:val="true"/>
        <w:ind w:firstLine="6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Целями Программы являются: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увеличение вклада Белозерского муниципального округа в обеспечение продовольственной безопасности Российской Федерации;</w:t>
      </w:r>
    </w:p>
    <w:p>
      <w:pPr>
        <w:pStyle w:val="Normal"/>
        <w:widowControl/>
        <w:autoSpaceDE w:val="true"/>
        <w:ind w:firstLine="6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повышение конкурентоспособности сельскохозяйственной и пищевой продукции; 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вышение финансовой устойчивости сельскохозяйственных товаропроизводителей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вышение эффективности использования земельных, сырьевых, трудовых и других ресурсов.</w:t>
      </w:r>
    </w:p>
    <w:p>
      <w:pPr>
        <w:pStyle w:val="Normal"/>
        <w:widowControl/>
        <w:autoSpaceDE w:val="true"/>
        <w:ind w:firstLine="6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ля достижения этих целей в Программе предусматривается решение следующих задач: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увеличение производства основных видов сельскохозяйственной продукции и пищевых продуктов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улучшение материально-технического состояния сельского хозяйства, пищевой и перерабатывающей промышленности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ддержка малых форм хозяйствования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вышение уровня рентабельности в сельском хозяйстве для обеспечения его устойчивого развития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ддержание финансовой устойчивости агропромышленного комплекса; повышение качества жизни сельского населения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стимулирование инновационной деятельности и инновационного развития агропромышленного комплекса в Белозерском муниципальном округе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обеспечение эффективной реализации Программы.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Достижение целей Программы и решение поставленных задач планируется обеспечить путем реализации мер и механизмов (способов), подробно описанных в Программе, в сфере: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развития растениеводства в Белозерском муниципальном округе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развития животноводства в Белозерском муниципальном округе;</w:t>
      </w:r>
    </w:p>
    <w:p>
      <w:pPr>
        <w:pStyle w:val="Normal"/>
        <w:widowControl/>
        <w:autoSpaceDE w:val="true"/>
        <w:ind w:firstLine="680"/>
        <w:rPr/>
      </w:pPr>
      <w:r>
        <w:rPr>
          <w:rFonts w:cs="PT Astra Sans" w:ascii="PT Astra Sans" w:hAnsi="PT Astra Sans"/>
          <w:sz w:val="24"/>
          <w:szCs w:val="24"/>
        </w:rPr>
        <w:t xml:space="preserve">- развития малых форм хозяйствования в Белозерском муниципальном округе; </w:t>
      </w:r>
    </w:p>
    <w:p>
      <w:pPr>
        <w:pStyle w:val="Normal"/>
        <w:widowControl/>
        <w:autoSpaceDE w:val="true"/>
        <w:ind w:firstLine="6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беспечение реализации муниципальной программы Белозерского муниципального округа «Развитие агропромышленного комплекса».</w:t>
      </w:r>
    </w:p>
    <w:p>
      <w:pPr>
        <w:pStyle w:val="Normal"/>
        <w:widowControl/>
        <w:autoSpaceDE w:val="true"/>
        <w:ind w:firstLine="6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ля достижения поставленных целей и решения задач Программы необходимы трудовые ресурсы. Основные параметры потребности в трудовых ресурсах по годам реализации программных мероприятий составляют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cs="PT Astra Sans" w:ascii="PT Astra Sans" w:hAnsi="PT Astra Sans"/>
          <w:sz w:val="24"/>
          <w:szCs w:val="24"/>
        </w:rPr>
        <w:t>- 2023 год (прогноз) – 160 человек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left="709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2024 год (прогноз) – 160 человек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left="709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>- 2025 год (прогноз) – 160 человек.</w:t>
      </w:r>
    </w:p>
    <w:p>
      <w:pPr>
        <w:pStyle w:val="Normal"/>
        <w:shd w:fill="FFFFFF" w:val="clea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ans" w:hAnsi="PT Astra Sans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PT Astra Sans" w:hAnsi="PT Astra Sans"/>
          <w:b/>
          <w:bCs/>
          <w:sz w:val="24"/>
          <w:szCs w:val="24"/>
        </w:rPr>
        <w:t>Раздел V. Сроки реализации и контроль за ходом выполнения Программы</w:t>
      </w:r>
    </w:p>
    <w:p>
      <w:pPr>
        <w:pStyle w:val="Normal"/>
        <w:widowControl/>
        <w:autoSpaceDE w:val="true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</w:t>
      </w:r>
      <w:r>
        <w:rPr>
          <w:rFonts w:cs="PT Astra Sans" w:ascii="PT Astra Sans" w:hAnsi="PT Astra Sans"/>
          <w:sz w:val="24"/>
          <w:szCs w:val="24"/>
        </w:rPr>
        <w:tab/>
        <w:t>Сроки реализации Программы - 2023 - 2025 годы. Мероприятия программы реализуются в течение всего срока действия программы.</w:t>
      </w:r>
    </w:p>
    <w:p>
      <w:pPr>
        <w:pStyle w:val="Normal"/>
        <w:widowControl/>
        <w:autoSpaceDE w:val="true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щий контроль исполнения Программы осуществляет отдел агропромышленного развития Администрации Белозерского муниципального округа.</w:t>
      </w:r>
    </w:p>
    <w:p>
      <w:pPr>
        <w:pStyle w:val="Normal"/>
        <w:widowControl/>
        <w:autoSpaceDE w:val="true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Текущий контроль осуществляется в течение всего периода реализации Программы путем ежегодного мониторинга. </w:t>
      </w:r>
    </w:p>
    <w:p>
      <w:pPr>
        <w:pStyle w:val="Normal"/>
        <w:widowControl/>
        <w:autoSpaceDE w:val="true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 итогам года информация о выполнении мероприятий Программы предоставляется Главе Белозерского муниципального округа.</w:t>
      </w:r>
    </w:p>
    <w:p>
      <w:pPr>
        <w:pStyle w:val="Normal"/>
        <w:widowControl/>
        <w:autoSpaceDE w:val="true"/>
        <w:rPr>
          <w:rFonts w:ascii="PT Astra Sans" w:hAnsi="PT Astra Sans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PT Astra Sans" w:hAnsi="PT Astra Sans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ans" w:hAnsi="PT Astra Sans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PT Astra Sans" w:hAnsi="PT Astra Sans"/>
          <w:b/>
          <w:bCs/>
          <w:sz w:val="24"/>
          <w:szCs w:val="24"/>
        </w:rPr>
        <w:t>Раздел VI. Прогноз ожидаемых конечных результатов реализации Программы</w:t>
      </w:r>
    </w:p>
    <w:p>
      <w:pPr>
        <w:pStyle w:val="Normal"/>
        <w:widowControl/>
        <w:autoSpaceDE w:val="true"/>
        <w:ind w:firstLine="660"/>
        <w:jc w:val="both"/>
        <w:rPr/>
      </w:pPr>
      <w:r>
        <w:rPr>
          <w:rFonts w:cs="PT Astra Sans" w:ascii="PT Astra Sans" w:hAnsi="PT Astra Sans"/>
          <w:sz w:val="24"/>
          <w:szCs w:val="24"/>
        </w:rPr>
        <w:t>Реализация мероприятий Программы обеспечит создание условий для положительных качественных изменений социальной и экономической ситуации в Белозерском муниципальном округе, включая создание благоприятных условий для развития агропромышленного комплекса, в том числе:</w:t>
      </w:r>
    </w:p>
    <w:p>
      <w:pPr>
        <w:pStyle w:val="Normal"/>
        <w:widowControl/>
        <w:autoSpaceDE w:val="true"/>
        <w:ind w:firstLine="660"/>
        <w:jc w:val="both"/>
        <w:rPr/>
      </w:pPr>
      <w:r>
        <w:rPr>
          <w:rFonts w:cs="PT Astra Sans" w:ascii="PT Astra Sans" w:hAnsi="PT Astra Sans"/>
          <w:sz w:val="24"/>
          <w:szCs w:val="24"/>
        </w:rPr>
        <w:t>- обеспечение объемов производства продукции сельского хозяйства в хозяйствах всех категорий (в сопоставимых ценах) в 2025 году в размере 101,3 % к 2023 году, пищевых продуктов - 102,0%;</w:t>
      </w:r>
    </w:p>
    <w:p>
      <w:pPr>
        <w:pStyle w:val="Normal"/>
        <w:widowControl/>
        <w:autoSpaceDE w:val="true"/>
        <w:ind w:firstLine="660"/>
        <w:jc w:val="both"/>
        <w:rPr/>
      </w:pPr>
      <w:r>
        <w:rPr>
          <w:rFonts w:cs="PT Astra Sans" w:ascii="PT Astra Sans" w:hAnsi="PT Astra Sans"/>
          <w:sz w:val="24"/>
          <w:szCs w:val="24"/>
        </w:rPr>
        <w:t>- обеспечение в 2025 году среднемесячной заработной платы в сельском хозяйстве на уровне 22900 рублей;</w:t>
      </w:r>
    </w:p>
    <w:p>
      <w:pPr>
        <w:pStyle w:val="Normal"/>
        <w:widowControl/>
        <w:autoSpaceDE w:val="true"/>
        <w:ind w:firstLine="660"/>
        <w:jc w:val="both"/>
        <w:rPr/>
      </w:pPr>
      <w:r>
        <w:rPr>
          <w:rFonts w:cs="PT Astra Sans" w:ascii="PT Astra Sans" w:hAnsi="PT Astra Sans"/>
          <w:sz w:val="24"/>
          <w:szCs w:val="24"/>
        </w:rPr>
        <w:t>- обеспечение рентабельности сельскохозяйственных организаций на уровне не менее 19 %  с учетом субсидий.</w:t>
      </w:r>
    </w:p>
    <w:p>
      <w:pPr>
        <w:pStyle w:val="Normal"/>
        <w:widowControl/>
        <w:autoSpaceDE w:val="true"/>
        <w:ind w:firstLine="66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роме того, реализация Программы позволит существенно повысить конкурентоспособность сельскохозяйственной продукции и продовольствия на внутреннем и внешнем рынках, обеспечить население Белозерского района качественными и безопасными продуктами питания.</w:t>
      </w:r>
    </w:p>
    <w:p>
      <w:pPr>
        <w:pStyle w:val="Normal"/>
        <w:widowControl/>
        <w:autoSpaceDE w:val="true"/>
        <w:ind w:firstLine="66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PT Astra Sans" w:cs="PT Astra Sans" w:ascii="PT Astra Sans" w:hAnsi="PT Astra Sans"/>
          <w:spacing w:val="-10"/>
          <w:sz w:val="24"/>
          <w:szCs w:val="24"/>
        </w:rPr>
        <w:t xml:space="preserve">                                         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</w:rPr>
        <w:t xml:space="preserve">Раздел 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  <w:lang w:val="en-US"/>
        </w:rPr>
        <w:t>VII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</w:rPr>
        <w:t>. Перечень мероприятий Программы</w:t>
      </w:r>
    </w:p>
    <w:p>
      <w:pPr>
        <w:pStyle w:val="Normal"/>
        <w:widowControl/>
        <w:autoSpaceDE w:val="true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</w:t>
      </w:r>
      <w:r>
        <w:rPr>
          <w:rFonts w:cs="PT Astra Sans" w:ascii="PT Astra Sans" w:hAnsi="PT Astra Sans"/>
          <w:sz w:val="24"/>
          <w:szCs w:val="24"/>
        </w:rPr>
        <w:t>Перечень мероприятий Программы с указанием сроков их реализации, ожидаемых результатов, ответственных исполнителей и соисполнителей приведен в таблице.</w:t>
      </w:r>
    </w:p>
    <w:p>
      <w:pPr>
        <w:pStyle w:val="Normal"/>
        <w:widowControl/>
        <w:autoSpaceDE w:val="true"/>
        <w:jc w:val="both"/>
        <w:rPr/>
      </w:pPr>
      <w:r>
        <w:rPr>
          <w:rFonts w:eastAsia="PT Astra Sans"/>
        </w:rPr>
        <w:t xml:space="preserve">                                              </w:t>
      </w:r>
      <w:r>
        <w:rPr/>
        <w:t>Таблица. Перечень мероприятий программы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3261"/>
        <w:gridCol w:w="25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Срок реализации,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Ожидаемый конечный результа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Мероприятия направления «Развитие растениеводства в Белозерском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м округе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2023-202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Повышение конкурентоспособности сельскохозяйственной продукции и продовольствия на внутреннем и внешнем рынках; </w:t>
            </w:r>
          </w:p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Обеспечение населения Белозерского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 качественными и безопасными продуктами питания; </w:t>
            </w:r>
          </w:p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Создание высокопроизводительных рабочих мест в агропромышленном комплексе; </w:t>
            </w:r>
          </w:p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Обеспечение объемов продукции сельского хозяйства в хозяйствах всех категорий (в сопоставимых ценах) в 2025 году в размере 101,3 % к 2015 году, пищевых продуктов – 102,0 %;  Обеспечение среднемесячной заработной платы в сельском хозяйстве на уровне 22900 рублей;</w:t>
            </w:r>
          </w:p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Обеспечение рентабельности сельскохозяйственных организаций на уровне не менее 19 % с учетом субсидий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Отдел  агропромышленного развития Администрации Белозерского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; Территориальные отделы  Администрации Белозерского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го округа;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 сельскохозяйствен-</w:t>
            </w:r>
          </w:p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ные товаропроизводители Белозерского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 (по согласованию); производители пищевой продукции Белозерского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 (по согласованию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Мероприятия направления «Развитие  животноводства в Белозерском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м округе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2023-202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Мероприятия направления  «Развитие малых форм хозяйствования в Белозерском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м округе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2023-2025</w:t>
            </w:r>
          </w:p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Мероприятия направления «Обеспечение реализации муниципальной программы Белозерского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 «Развитие агропромышлен</w:t>
            </w:r>
          </w:p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ного комплекса в Белозерском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м округе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2023-202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Мероприятия направления «Развитие пищевой и перерабатываю</w:t>
            </w:r>
          </w:p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щей промышленнос</w:t>
            </w:r>
          </w:p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2023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величение ассортимента и объёма производства пищевой и перерабатывающей промышленности;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олное удовлетворение потребности населения района в основных продуктах питания. 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лучшение качества и товарного вида продукции;</w:t>
            </w:r>
          </w:p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влечение инвестиций в основной капитал предприятий пищевой и перерабатывающей промышленност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Отдел  агропромышленного развития Администрации Белозерского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; Территориальные отделы  Администрации Белозерского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; сельскохозяйствен-ные товаропроизводители Белозерского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 (по согласованию); производители пищевой продукции Белозерского 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муниципального округа </w:t>
            </w: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(по согласованию)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pacing w:val="-10"/>
          <w:sz w:val="24"/>
          <w:szCs w:val="24"/>
        </w:rPr>
        <w:t xml:space="preserve">        </w:t>
      </w: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Примечание.</w:t>
      </w:r>
    </w:p>
    <w:p>
      <w:pPr>
        <w:pStyle w:val="Normal"/>
        <w:widowControl/>
        <w:autoSpaceDE w:val="true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</w:t>
      </w:r>
      <w:r>
        <w:rPr>
          <w:rFonts w:cs="PT Astra Sans" w:ascii="PT Astra Sans" w:hAnsi="PT Astra Sans"/>
          <w:sz w:val="24"/>
          <w:szCs w:val="24"/>
        </w:rPr>
        <w:t>Перечень мероприятий Программы приведен в приложении 1 к Программе с указанием направлений реализации, сроков реализации, ожидаемых конечных результатов, ответственного исполнителя и соисполнителей.</w:t>
      </w:r>
    </w:p>
    <w:p>
      <w:pPr>
        <w:pStyle w:val="Normal"/>
        <w:widowControl/>
        <w:autoSpaceDE w:val="true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  <w:lang w:val="en-US"/>
        </w:rPr>
        <w:t>VII</w:t>
      </w:r>
      <w:r>
        <w:rPr>
          <w:rFonts w:cs="Times New Roman" w:ascii="PT Astra Sans" w:hAnsi="PT Astra Sans"/>
          <w:b/>
          <w:bCs/>
          <w:sz w:val="24"/>
          <w:szCs w:val="24"/>
          <w:lang w:val="en-US"/>
        </w:rPr>
        <w:t>I</w:t>
      </w:r>
      <w:r>
        <w:rPr>
          <w:rFonts w:cs="Times New Roman" w:ascii="PT Astra Sans" w:hAnsi="PT Astra Sans"/>
          <w:b/>
          <w:bCs/>
          <w:sz w:val="24"/>
          <w:szCs w:val="24"/>
        </w:rPr>
        <w:t>.   Целевые индикаторы Программы</w:t>
      </w:r>
    </w:p>
    <w:p>
      <w:pPr>
        <w:pStyle w:val="Normal"/>
        <w:shd w:fill="FFFFFF" w:val="clear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Целевые индикаторы реализации Программы представлены в приложении 2 к Программе.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  <w:lang w:val="en-US"/>
        </w:rPr>
        <w:t>I</w:t>
      </w:r>
      <w:r>
        <w:rPr>
          <w:rFonts w:cs="Times New Roman" w:ascii="PT Astra Sans" w:hAnsi="PT Astra Sans"/>
          <w:b/>
          <w:bCs/>
          <w:sz w:val="24"/>
          <w:szCs w:val="24"/>
          <w:lang w:val="en-US"/>
        </w:rPr>
        <w:t>X</w:t>
      </w:r>
      <w:r>
        <w:rPr>
          <w:rFonts w:cs="Times New Roman" w:ascii="PT Astra Sans" w:hAnsi="PT Astra Sans"/>
          <w:b/>
          <w:bCs/>
          <w:sz w:val="24"/>
          <w:szCs w:val="24"/>
        </w:rPr>
        <w:t>.   Информация по ресурсному обеспечению Программы</w:t>
      </w:r>
    </w:p>
    <w:p>
      <w:pPr>
        <w:pStyle w:val="Normal"/>
        <w:shd w:fill="FFFFFF" w:val="clear"/>
        <w:ind w:firstLine="720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  <w:sz w:val="24"/>
          <w:szCs w:val="24"/>
        </w:rPr>
        <w:t xml:space="preserve">Общий объем финансирования Программы составит 593 263 тысяч рублей. Из них: средства </w:t>
      </w:r>
      <w:r>
        <w:rPr>
          <w:rFonts w:cs="Times New Roman" w:ascii="PT Astra Sans" w:hAnsi="PT Astra Sans"/>
          <w:spacing w:val="-1"/>
          <w:sz w:val="24"/>
          <w:szCs w:val="24"/>
        </w:rPr>
        <w:t>федерального бюджета</w:t>
      </w:r>
      <w:r>
        <w:rPr>
          <w:rFonts w:cs="Times New Roman" w:ascii="PT Astra Sans" w:hAnsi="PT Astra Sans"/>
          <w:sz w:val="24"/>
          <w:szCs w:val="24"/>
        </w:rPr>
        <w:t xml:space="preserve"> – 148 766 тысяч рублей; средства областного бюджета – 2 626 тысяч рублей, внебюджетных источников (по согласованию) – 291 871</w:t>
      </w:r>
      <w:r>
        <w:rPr>
          <w:rFonts w:cs="Times New Roman" w:ascii="PT Astra Sans" w:hAnsi="PT Astra Sans"/>
          <w:color w:val="FF0000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 xml:space="preserve">тысяч рублей;  бюджет Белозерского муниципального округа Курганской области -  150 тысяч рублей. </w:t>
      </w:r>
    </w:p>
    <w:p>
      <w:pPr>
        <w:pStyle w:val="Normal"/>
        <w:shd w:fill="FFFFFF" w:val="clear"/>
        <w:ind w:firstLine="72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Информация по ресурсному обеспечению Программы по задачам, мероприятиям, главным распорядителям средств, источникам и объемам финансирования, годам реализации и соответствующим целевым индикаторам представлена в приложении 3 к Программе.</w:t>
      </w:r>
    </w:p>
    <w:p>
      <w:pPr>
        <w:pStyle w:val="Normal"/>
        <w:shd w:fill="FFFFFF" w:val="clear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Используемые сокращения:</w:t>
      </w:r>
    </w:p>
    <w:p>
      <w:pPr>
        <w:pStyle w:val="Normal"/>
        <w:ind w:left="284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СХО – сельскохозяйственные организации; </w:t>
      </w:r>
    </w:p>
    <w:p>
      <w:pPr>
        <w:pStyle w:val="Normal"/>
        <w:ind w:left="284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ФХ – крестьянские (фермерские) хозяйства.</w:t>
      </w:r>
    </w:p>
    <w:p>
      <w:pPr>
        <w:pStyle w:val="Normal"/>
        <w:ind w:left="284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Normal"/>
        <w:shd w:fill="FFFFFF" w:val="clear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24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        </w:t>
            </w:r>
            <w:r>
              <w:rPr>
                <w:rFonts w:cs="Times New Roman" w:ascii="PT Astra Sans" w:hAnsi="PT Astra Sans"/>
              </w:rPr>
              <w:t>Приложение 1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Times New Roman" w:ascii="PT Astra Sans" w:hAnsi="PT Astra Sans"/>
              </w:rPr>
              <w:t>муниципальной программы Белозерского  муниципального округа «Развитие агропромышленного комплекса в Белозерском муниципальном округе» на 2023-2025 годы</w:t>
            </w:r>
          </w:p>
        </w:tc>
      </w:tr>
    </w:tbl>
    <w:p>
      <w:pPr>
        <w:pStyle w:val="Normal"/>
        <w:shd w:fill="FFFFFF" w:val="clear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eastAsia="PT Astra Sans" w:cs="PT Astra Sans" w:ascii="PT Astra Sans" w:hAnsi="PT Astra Sans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мероприятий муниципальной программы Белозерского муниципального округа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eastAsia="PT Astra Sans" w:cs="PT Astra Sans" w:ascii="PT Astra Sans" w:hAnsi="PT Astra Sans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«Развитие агропромышленного комплекса в Белозерском муниципальном округе» на 2023-2025 годы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"/>
        <w:gridCol w:w="2362"/>
        <w:gridCol w:w="1560"/>
        <w:gridCol w:w="141"/>
        <w:gridCol w:w="3969"/>
        <w:gridCol w:w="45"/>
        <w:gridCol w:w="5058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Срок реализации,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жидаемый конечный результа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тветственные исполнители (соисполнители)</w:t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  <w:t>Развитие растениеводства</w:t>
            </w:r>
          </w:p>
        </w:tc>
      </w:tr>
      <w:tr>
        <w:trPr>
          <w:trHeight w:val="1627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Культуртехнические мероприят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3-20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Вовлечение в оборот бывших сельскохозяйственных угодий за счет проведения культуртехнических мероприятий 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муниципального округ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ельскохозяйственные товаропроизводители  Белозерского муниципального округа (по согласованию);</w:t>
            </w:r>
          </w:p>
        </w:tc>
      </w:tr>
      <w:tr>
        <w:trPr>
          <w:trHeight w:val="221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ельскохозяйственной тех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3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новление парка сельхозтехники, соблюдение агротехнических сроков сельскохозяйственных работ, снижение потерь урожая за счет применения современной и более высокопроизводительной сельхозтехники, рост рентабельности производств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муниципального округ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ельскохозяйственные товаропроизводители  Белозерского муниципального округа (по согласованию)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sz w:val="24"/>
                <w:szCs w:val="24"/>
              </w:rPr>
              <w:t>Развитие животноводства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племенного животно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3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Повышение доли племенных животны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позволит повысить продуктивность стада, благополучие племенных хозяйств по острым и хроническим заразным болезням животных;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охранность маточного поголовья сельскохозяйственных животных на уровне 100%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тдел агропромышленного развития Администрации Белозерского муниципального округа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ерриториальные отделы Администрации Белозерского муниципального округа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сельскохозяйственные товаропроизводители  Белозерского муниципального округа (по согласованию);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молочного ското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3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Повышение инвестиционной привлекательности и конкурентоспособности отрасли за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счет строительства, реконструкции и модернизации комплексов и ферм п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производству молока на базе современных технологических решений. Увеличение производства молока в хозяйствах всех категорий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муниципального округ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ерриториальные отделы Администрации Белозерского муниципального округа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ельскохозяйственные товаропроизводители  Белозерского муниципального округа (по согласованию)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производители пищевой продукции Белозерског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 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мясного ското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3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Снижение себестоимости производства мяса и увеличение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удельного веса высококачественног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 xml:space="preserve">мяса на основе наращивания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поголовья скота специализированны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ясных пор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муниципального округ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ельскохозяйственные товаропроизводители  Белозерского муниципального округа (по согласованию);</w:t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sz w:val="24"/>
                <w:szCs w:val="24"/>
              </w:rPr>
              <w:t>Поддержка малых форм хозяйствования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оддержка начинающих ферме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3-202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К 2025 году создание дополнительно не менее</w:t>
            </w:r>
          </w:p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10  крестьянских (фермерских)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хозяйств, которые обеспечат создание не менее  20   дополнительных рабочи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еста;</w:t>
            </w:r>
          </w:p>
          <w:p>
            <w:pPr>
              <w:pStyle w:val="Normal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рирост объе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муниципального округ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ерриториальные отделы Администрации Белозерского муниципального округа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ельскохозяйственные товаропроизводители  Белозерского муниципального округа (по согласованию)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азвитие семейных животноводческих фер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3-202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  <w:t>Развитие пищевой и перерабатывающей промыш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Создание условий для обеспечения объёма и ассортимента выпуска конкурентоспособ-ной высококачественной продукции пищевых и перерабатывающих предприяти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3-2025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Увеличение ассортимента и объёма производства пищевой и перерабатывающей промышленност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муниципального округ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сельскохозяйственные товаропроизводители  Белозерского муниципального округа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производители пищевой продукции Белозерског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Внедрение современных инновационных технологий, обеспечивающих повышение конкурентоспособности за счет улучшения качества и товарного вида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3-2025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Полное удовлетворение потребности населения района в основных продуктах питания. 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Улучшение качества и товарного вида продукции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муниципального округ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ерриториальные отделы Администрации Белозерского муниципального округа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ельскохозяйственные товаропроизводители  Белозерского муниципального округа (по согласованию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производители пищевой продукции Белозерског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 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своение производства новых, востребованных видов продукции для замещения на потребительском рынке района ввозимых из других регионов продовольственных тов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3-2025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Привлечение инвестиций в основной капитал предприятий пищевой и перерабатывающей промышленности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муниципального округ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сельскохозяйственные товаропроизводители  Белозерского муниципального округа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производители пищевой продукции Белозерског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>
          <w:trHeight w:val="170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Обеспечение деятельности отдела агропромышленного развития Администрации Белозерског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униципального округа, включая транспортные рас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3-2025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овышение качества выполнения работ и исполнения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государственных функций в сфере развития агропромышленного комплекса Белозерск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увеличение количества оказанных информационно - консультационных услуг к 2025 году;</w:t>
            </w:r>
          </w:p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подготовка к 2025 году не менее 20 квалифицированных трактористов-машинистов (трактористов) для агропромышленного комплекса Белозерског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повышение квалификации 5 руководителей и специалистов агропромышленного комплекса в год; 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создание в </w:t>
            </w:r>
            <w:r>
              <w:rPr>
                <w:rFonts w:cs="Times New Roman" w:ascii="PT Astra Sans" w:hAnsi="PT Astra Sans"/>
                <w:sz w:val="24"/>
                <w:szCs w:val="24"/>
              </w:rPr>
              <w:t xml:space="preserve">муниципальном округе </w:t>
            </w: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условий для обеспечения безопасности на транспорте за счет проведения технического осмотра техники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Отдел агропромышленного развития Администрации Белозерског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Территориальные отделы Администрации Белозерского муниципального округа;</w:t>
            </w:r>
          </w:p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сельскохозяйственные товаропроизводители  Белозерског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производители пищевой продукции Белозерског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Развитие системы сельскохозяйствен-ного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консультирования в Белозерском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униципальном округ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24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ans" w:hAnsi="PT Astra Sans"/>
              </w:rPr>
              <w:t>муниципальной программы Белозерского муниципального округа «Развитие агропромышленного комплекса в Белозерском муниципальном округе» на 2023-2025 годы</w:t>
            </w:r>
          </w:p>
        </w:tc>
      </w:tr>
    </w:tbl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Целевые индикаторы реализации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eastAsia="PT Astra Sans"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z w:val="24"/>
          <w:szCs w:val="24"/>
        </w:rPr>
        <w:t xml:space="preserve">муниципальной программы Белозерского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муниципального округа</w:t>
      </w:r>
    </w:p>
    <w:p>
      <w:pPr>
        <w:pStyle w:val="Normal"/>
        <w:shd w:fill="FFFFFF" w:val="clear"/>
        <w:jc w:val="center"/>
        <w:rPr/>
      </w:pPr>
      <w:r>
        <w:rPr>
          <w:rFonts w:eastAsia="PT Astra Sans"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z w:val="24"/>
          <w:szCs w:val="24"/>
        </w:rPr>
        <w:t xml:space="preserve">«Развитие агропромышленного комплекса в Белозерском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муниципального округа</w:t>
      </w:r>
      <w:r>
        <w:rPr>
          <w:rFonts w:cs="Times New Roman" w:ascii="PT Astra Sans" w:hAnsi="PT Astra Sans"/>
          <w:b/>
          <w:bCs/>
          <w:sz w:val="24"/>
          <w:szCs w:val="24"/>
        </w:rPr>
        <w:t xml:space="preserve">» на 2023-2025 годы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"/>
          <w:szCs w:val="2"/>
        </w:rPr>
      </w:pPr>
      <w:r>
        <w:rPr>
          <w:rFonts w:cs="Times New Roman" w:ascii="PT Astra Sans" w:hAnsi="PT Astra Sans"/>
          <w:b/>
          <w:bCs/>
          <w:sz w:val="2"/>
          <w:szCs w:val="2"/>
        </w:rPr>
      </w:r>
    </w:p>
    <w:tbl>
      <w:tblPr>
        <w:tblW w:w="1360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521"/>
        <w:gridCol w:w="1843"/>
        <w:gridCol w:w="1559"/>
        <w:gridCol w:w="1559"/>
        <w:gridCol w:w="1418"/>
      </w:tblGrid>
      <w:tr>
        <w:trPr>
          <w:trHeight w:val="6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Times New Roman" w:ascii="PT Astra Sans" w:hAnsi="PT Astra Sans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Наименование целевого индикатора</w:t>
            </w:r>
          </w:p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(показате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5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Единица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5 год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Индекс производства продукции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сельского хозяйства в хозяйствах все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категорий (в сопоставимых цена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в % к </w:t>
            </w:r>
            <w:r>
              <w:rPr>
                <w:rFonts w:cs="Times New Roman" w:ascii="PT Astra Sans" w:hAnsi="PT Astra Sans"/>
                <w:spacing w:val="-1"/>
                <w:sz w:val="24"/>
                <w:szCs w:val="24"/>
              </w:rPr>
              <w:t>предыду</w:t>
              <w:softHyphen/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1,3</w:t>
            </w:r>
          </w:p>
        </w:tc>
      </w:tr>
      <w:tr>
        <w:trPr>
          <w:trHeight w:val="6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Индекс производства пищевых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дуктов (в сопоставимых цена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в % к </w:t>
            </w:r>
            <w:r>
              <w:rPr>
                <w:rFonts w:cs="Times New Roman" w:ascii="PT Astra Sans" w:hAnsi="PT Astra Sans"/>
                <w:spacing w:val="-1"/>
                <w:sz w:val="24"/>
                <w:szCs w:val="24"/>
              </w:rPr>
              <w:t>предыду</w:t>
              <w:softHyphen/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2,0</w:t>
            </w:r>
          </w:p>
        </w:tc>
      </w:tr>
      <w:tr>
        <w:trPr>
          <w:trHeight w:val="6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иобретение сельскохозяйственной техники в СХО и КФХ, включая И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8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9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92,3</w:t>
            </w:r>
          </w:p>
        </w:tc>
      </w:tr>
      <w:tr>
        <w:trPr>
          <w:trHeight w:val="6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Рентабельность сельскохозяйственны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рганизаций (с учетом субсид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9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Среднемесячная номинальная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заработная плата в сельском хозяйств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1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2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2 900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Валовый сбор зерновых и зернобобовых культур в СХО и КФХ, включая ИП в весе после доработ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44 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47 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47 944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Валовый сбор картофеля в хозяйствах всех катег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9 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9 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9 264</w:t>
            </w:r>
          </w:p>
        </w:tc>
      </w:tr>
      <w:tr>
        <w:trPr>
          <w:trHeight w:val="3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Валовый сбор овощей в хозяйствах всех катег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6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6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6 100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Валовый сбор масличных культур без рапса и сои в СХО и КФХ, включая ИП, в весе после доработ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26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Размер посевных площадей зерновых, зернобобовых, масличных</w:t>
            </w:r>
            <w:r>
              <w:rPr>
                <w:rFonts w:cs="Times New Roman" w:ascii="PT Astra Sans" w:hAnsi="PT Astra Sans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PT Astra Sans" w:hAnsi="PT Astra Sans"/>
                <w:sz w:val="24"/>
                <w:szCs w:val="24"/>
              </w:rPr>
              <w:t xml:space="preserve"> и кормовых культ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гект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1 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2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3 050</w:t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Ввод в оборот ранее неиспользуемой паш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гект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2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3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2 600</w:t>
            </w:r>
          </w:p>
        </w:tc>
      </w:tr>
      <w:tr>
        <w:trPr>
          <w:trHeight w:val="6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роизводство скота и птицы на убой в хозяйствах всех категорий в живом ве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1 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2 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2 027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ыс. 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0,2</w:t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ыс. 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1 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1 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2 015</w:t>
            </w:r>
          </w:p>
        </w:tc>
      </w:tr>
      <w:tr>
        <w:trPr>
          <w:trHeight w:val="9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Количество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еализовано пищевой продукции и напитков, оказано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млн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1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7,1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казание информационно-консультацион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3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237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26" w:hanging="0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Приложение 3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rFonts w:cs="Times New Roman" w:ascii="PT Astra Sans" w:hAnsi="PT Astra Sans"/>
              </w:rPr>
              <w:t>муниципальной программы Белозерского муниципального округа «Развитие агропромышленного комплекса в Белозерском муниципальном округе» на 2023-2025 годы</w:t>
            </w:r>
          </w:p>
        </w:tc>
      </w:tr>
    </w:tbl>
    <w:p>
      <w:pPr>
        <w:pStyle w:val="Normal"/>
        <w:shd w:fill="FFFFFF" w:val="clear"/>
        <w:jc w:val="right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Информация по ресурсному обеспечению муниципальной программы Белозерского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муниципального округа</w:t>
      </w:r>
      <w:r>
        <w:rPr>
          <w:rFonts w:cs="Times New Roman" w:ascii="PT Astra Sans" w:hAnsi="PT Astra Sans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«Развитие агропромышленного комплекса в Белозерском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муниципальном округе</w:t>
      </w:r>
      <w:r>
        <w:rPr>
          <w:rFonts w:cs="Times New Roman" w:ascii="PT Astra Sans" w:hAnsi="PT Astra Sans"/>
          <w:b/>
          <w:bCs/>
          <w:sz w:val="24"/>
          <w:szCs w:val="24"/>
        </w:rPr>
        <w:t>» на 2023-2025 годы</w:t>
      </w:r>
    </w:p>
    <w:p>
      <w:pPr>
        <w:pStyle w:val="Normal"/>
        <w:shd w:fill="FFFFFF" w:val="clear"/>
        <w:jc w:val="right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тыс. рублей</w:t>
      </w:r>
    </w:p>
    <w:tbl>
      <w:tblPr>
        <w:tblW w:w="13802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34"/>
        <w:gridCol w:w="3046"/>
        <w:gridCol w:w="3402"/>
        <w:gridCol w:w="315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№</w:t>
            </w: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24 го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Развитие растениеводства</w:t>
            </w:r>
          </w:p>
        </w:tc>
      </w:tr>
      <w:tr>
        <w:trPr/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Ввод в оборот ранее неиспользуемой паш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 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 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5 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6 8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5 8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 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 550</w:t>
            </w:r>
          </w:p>
        </w:tc>
      </w:tr>
      <w:tr>
        <w:trPr/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бновление парка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ельскохозяйственной техн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5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2 3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2 3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2 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2 5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3 5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2 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9 5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8 455</w:t>
            </w:r>
          </w:p>
        </w:tc>
      </w:tr>
      <w:tr>
        <w:trPr/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Развитие животноводства</w:t>
            </w:r>
          </w:p>
        </w:tc>
      </w:tr>
      <w:tr>
        <w:trPr/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молочного скотовод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 5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 6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 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 8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 910</w:t>
            </w:r>
          </w:p>
        </w:tc>
      </w:tr>
      <w:tr>
        <w:trPr/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мясного скотовод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 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 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 1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 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 8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 8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 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 1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 315</w:t>
            </w:r>
          </w:p>
        </w:tc>
      </w:tr>
      <w:tr>
        <w:trPr/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Поддержка малых форм хозяйствования</w:t>
            </w:r>
          </w:p>
        </w:tc>
      </w:tr>
      <w:tr>
        <w:trPr/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оддержка начинающих ферме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6 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2 0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2 3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4 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9 8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9 8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1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1 8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2 100</w:t>
            </w:r>
          </w:p>
        </w:tc>
      </w:tr>
      <w:tr>
        <w:trPr/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беспечение деятельности отдела сельского хозяйства и природных ресурсов Администрации Белозерского райо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бюджет Белозерского муниципального округа  Курганской обла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овышение квалификации кадров в агропромышленном комплексе Белозерского райо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  <w:tab w:val="center" w:pos="1415" w:leader="none"/>
              </w:tabs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38 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2 9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2 0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5 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1 6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1 70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2 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00 3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9 3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1440" w:gutter="0" w:header="720" w:top="1517" w:footer="720" w:bottom="10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rFonts w:ascii="Arial" w:hAnsi="Arial" w:cs="Arial"/>
      <w:spacing w:val="-10"/>
      <w:sz w:val="23"/>
      <w:szCs w:val="23"/>
      <w:shd w:fill="FFFFFF" w:val="clear"/>
    </w:rPr>
  </w:style>
  <w:style w:type="character" w:styleId="2">
    <w:name w:val="Заголовок №2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3">
    <w:name w:val="Основной текст (3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59" w:before="240" w:after="0"/>
      <w:jc w:val="both"/>
    </w:pPr>
    <w:rPr>
      <w:spacing w:val="-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56" w:before="180" w:after="180"/>
      <w:jc w:val="center"/>
      <w:outlineLvl w:val="1"/>
    </w:pPr>
    <w:rPr>
      <w:b/>
      <w:bCs/>
      <w:sz w:val="23"/>
      <w:szCs w:val="23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960" w:after="36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56:00Z</dcterms:created>
  <dc:creator>User</dc:creator>
  <dc:description/>
  <cp:keywords/>
  <dc:language>en-US</dc:language>
  <cp:lastModifiedBy>ARM-O</cp:lastModifiedBy>
  <cp:lastPrinted>2022-11-15T09:47:00Z</cp:lastPrinted>
  <dcterms:modified xsi:type="dcterms:W3CDTF">2022-11-15T04:53:00Z</dcterms:modified>
  <cp:revision>7</cp:revision>
  <dc:subject/>
  <dc:title>О внесении изменений в целевую</dc:title>
</cp:coreProperties>
</file>