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Администрация 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от «11» ноября 2022 года №331 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Об утверждении Муниципальной программы Белозерского муниципального округа «Функционирование Финансового отдела Администрации Белозерского муниципального округа Курганской области» на 2023-2025 годы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Style20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целях эффективного управления финансовыми ресурсами, находящимися в распоряжении Белозерского муниципального округа, в соответствии с постановлением Администрации Белозерского муниципального округа Курганской области от 22 августа 2022 года №120 «О муниципальных программах Белозерского муниципального округа», Администрация Белозерского </w:t>
      </w:r>
      <w:r>
        <w:rPr>
          <w:rFonts w:eastAsia="Arial" w:cs="Arial" w:ascii="PT Astra Sans" w:hAnsi="PT Astra Sans"/>
        </w:rPr>
        <w:t>муниципального округа</w:t>
      </w:r>
    </w:p>
    <w:p>
      <w:pPr>
        <w:pStyle w:val="Style20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</w:rPr>
        <w:t xml:space="preserve">1. Утвердить муниципальную </w:t>
      </w:r>
      <w:r>
        <w:rPr>
          <w:rFonts w:cs="PT Astra Sans" w:ascii="PT Astra Sans" w:hAnsi="PT Astra Sans"/>
          <w:bCs/>
        </w:rPr>
        <w:t>программу Белозерского муниципального округа «Функционирование Финансового отдела Администрации Белозерского муниципального округа Курганской области на 2023-2025 годы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Cs/>
        </w:rPr>
        <w:t>2. Признать утратившими силу: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1) постановление Администрации Белозерского района от 16 декабря 2020 года №711 «Об утверждении муниципальной программы Белозерского района «Функционирование Финансового отдела Администрации Белозерского района» на 2021-2023 годы»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2) постановление Администрации Белозерского района от 5 октября 2021 года №599 «О внесении изменений и дополнений в постановление Администрации Белозерского района от 16 декабря 2020 года №711 «Об утверждении муниципальной программы Белозерского муниципального округа «Функционирование Финансового отдела Администрации Белозерского района» на 2021-2023 годы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bCs/>
        </w:rPr>
        <w:t>3. Настоящее постановление вступает в силу с 1 января 2023 года.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4. 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color w:val="000000"/>
        </w:rPr>
        <w:t xml:space="preserve">5. </w:t>
      </w:r>
      <w:r>
        <w:rPr>
          <w:rFonts w:cs="PT Astra Sans" w:ascii="PT Astra Sans" w:hAnsi="PT Astra Sans"/>
        </w:rPr>
        <w:t>Контроль за выполнением настоящего постановления оставляю за собой.</w:t>
      </w:r>
    </w:p>
    <w:p>
      <w:pPr>
        <w:pStyle w:val="Style20"/>
        <w:spacing w:before="0" w:after="0"/>
        <w:jc w:val="both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p>
      <w:pPr>
        <w:pStyle w:val="Style20"/>
        <w:spacing w:before="0" w:after="0"/>
        <w:jc w:val="both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p>
      <w:pPr>
        <w:pStyle w:val="Normal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Белозерского муниципального округа </w:t>
      </w:r>
      <w:r>
        <w:rPr>
          <w:rFonts w:cs="PT Astra Sans" w:ascii="PT Astra Sans" w:hAnsi="PT Astra Sans"/>
          <w:b/>
        </w:rPr>
        <w:t xml:space="preserve">                                                             </w:t>
      </w:r>
      <w:r>
        <w:rPr>
          <w:rFonts w:cs="PT Astra Sans" w:ascii="PT Astra Sans" w:hAnsi="PT Astra Sans"/>
        </w:rPr>
        <w:t>А.В. Завьялов</w:t>
      </w:r>
    </w:p>
    <w:p>
      <w:pPr>
        <w:pStyle w:val="Style20"/>
        <w:spacing w:before="0" w:after="0"/>
        <w:jc w:val="both"/>
        <w:rPr>
          <w:rStyle w:val="A0"/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4678"/>
        <w:rPr/>
      </w:pPr>
      <w:r>
        <w:rPr>
          <w:rFonts w:cs="PT Astra Sans" w:ascii="PT Astra Sans" w:hAnsi="PT Astra Sans"/>
          <w:sz w:val="20"/>
          <w:szCs w:val="20"/>
        </w:rPr>
        <w:t>Приложение</w:t>
      </w:r>
    </w:p>
    <w:p>
      <w:pPr>
        <w:pStyle w:val="Normal"/>
        <w:ind w:right="2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Белозерского </w:t>
      </w:r>
    </w:p>
    <w:p>
      <w:pPr>
        <w:pStyle w:val="Normal"/>
        <w:ind w:right="282" w:firstLine="4678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муниципального округа</w:t>
      </w:r>
    </w:p>
    <w:p>
      <w:pPr>
        <w:pStyle w:val="Normal"/>
        <w:ind w:right="282" w:firstLine="4678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1» ноября 2022 года №331</w:t>
      </w:r>
    </w:p>
    <w:p>
      <w:pPr>
        <w:pStyle w:val="Normal"/>
        <w:ind w:right="282" w:firstLine="4678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«Об утверждении муниципальной программы</w:t>
      </w:r>
    </w:p>
    <w:p>
      <w:pPr>
        <w:pStyle w:val="Normal"/>
        <w:ind w:left="4678" w:right="282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Белозерского муниципального округа «Функционирование Финансового отдела Администрации Белозерского муниципального округа Курганской области» на 2023-2025 годы»</w:t>
      </w:r>
    </w:p>
    <w:p>
      <w:pPr>
        <w:pStyle w:val="Normal"/>
        <w:ind w:left="4678" w:hanging="4678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Муниципальная программа Белозерского муниципального округа «Функционирование Финансового отдела Администрации Белозерского муниципального округа Курганской области» на 2023-2025 годы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Раздел I. Паспорт муниципальной программы Белозерского муниципального округа «Функционирование Финансового отдела Администрации Белозерского муниципального округа Курганской области» на 2023-2025 годы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муниципального округа «Функционирование Финансового отдела Администрации Белозерского муниципального округа Курганской области» на 2023-2025 годы (далее – Программа)</w:t>
            </w:r>
          </w:p>
        </w:tc>
      </w:tr>
      <w:tr>
        <w:trPr>
          <w:trHeight w:val="8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ль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ффективное управление финансовыми ресурсами, находящимися в распоряжении Белозерского муниципального округа</w:t>
            </w:r>
          </w:p>
        </w:tc>
      </w:tr>
      <w:tr>
        <w:trPr>
          <w:trHeight w:val="45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дачи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</w:rPr>
              <w:t>- организация и осуществление бюджетного процесса в Белозерском муниципальном округ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</w:rPr>
              <w:t>- осуществление бюджетного планирования, мониторинга финансового положения и качества управления финансами Белозер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</w:rPr>
              <w:t>- осуществление контроля за исполнением бюджета Белозерского муниципального округа Курганской области (далее – бюджет округа), целевым и эффективным использованием бюджетных средств;</w:t>
            </w:r>
          </w:p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осуществление финансового контроля за деятельностью муниципальных учреждений, реализацией муниципальных и адресных инвестиционных программ в пределах своей компетенции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rFonts w:cs="PT Astra Sans" w:ascii="PT Astra Sans" w:hAnsi="PT Astra Sans"/>
              </w:rPr>
              <w:t>- разработка и участие в реализации мер, направленных на увеличение доходов бюджета округа и оптимизацию структуры расходных обязательств Белозерского муниципального округ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итель-координатор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овый отдел Администрации Белозерского муниципального округа Курганской обла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чик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Финансовый отдел Администрации Белозерского муниципального округа Курганской области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итель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Финансовый отдел Администрации Белозерского муниципального округа Курганской области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левые индикаторы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rFonts w:cs="PT Astra Sans" w:ascii="PT Astra Sans" w:hAnsi="PT Astra Sans"/>
                <w:bCs/>
              </w:rPr>
              <w:t xml:space="preserve">- исполнение бюджета </w:t>
            </w:r>
            <w:r>
              <w:rPr>
                <w:rFonts w:cs="PT Astra Sans" w:ascii="PT Astra Sans" w:hAnsi="PT Astra Sans"/>
              </w:rPr>
              <w:t>округа</w:t>
            </w:r>
            <w:r>
              <w:rPr>
                <w:rFonts w:cs="PT Astra Sans" w:ascii="PT Astra Sans" w:hAnsi="PT Astra Sans"/>
                <w:bCs/>
              </w:rPr>
              <w:t xml:space="preserve"> по доходам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rFonts w:cs="PT Astra Sans" w:ascii="PT Astra Sans" w:hAnsi="PT Astra Sans"/>
                <w:bCs/>
              </w:rPr>
              <w:t xml:space="preserve">- исполнение бюджета </w:t>
            </w:r>
            <w:r>
              <w:rPr>
                <w:rFonts w:cs="PT Astra Sans" w:ascii="PT Astra Sans" w:hAnsi="PT Astra Sans"/>
              </w:rPr>
              <w:t>округа</w:t>
            </w:r>
            <w:r>
              <w:rPr>
                <w:rFonts w:cs="PT Astra Sans" w:ascii="PT Astra Sans" w:hAnsi="PT Astra Sans"/>
                <w:bCs/>
              </w:rPr>
              <w:t xml:space="preserve"> по расходам;</w:t>
            </w:r>
          </w:p>
          <w:p>
            <w:pPr>
              <w:pStyle w:val="Normal"/>
              <w:ind w:left="-48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доля муниципальных правовых актов в области бюджетной и налоговой политики, прошедших обязательную публичную независимую экспертизу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- доля программно-целевых расходов бюджета округа; 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rFonts w:cs="PT Astra Sans" w:ascii="PT Astra Sans" w:hAnsi="PT Astra Sans"/>
              </w:rPr>
              <w:t>- процентное соотношение объема проверенных средств бюджета округа к общей сумме расходов бюджета округа (без учета расходов на обслуживание муниципального долга и муниципальных гарантий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- доля собственных доходов бюджета округ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учреждениями) в общем объеме доходов бюджета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- д</w:t>
            </w:r>
            <w:r>
              <w:rPr>
                <w:rFonts w:cs="PT Astra Sans" w:ascii="PT Astra Sans" w:hAnsi="PT Astra Sans"/>
                <w:bCs/>
              </w:rPr>
              <w:t>оля кредиторской задолженности получателей бюджетных средств от собственных доходов бюджета</w:t>
            </w:r>
            <w:r>
              <w:rPr>
                <w:rFonts w:cs="PT Astra Sans" w:ascii="PT Astra Sans" w:hAnsi="PT Astra Sans"/>
              </w:rPr>
              <w:t xml:space="preserve"> округ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и и этапы реализации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PT Astra Sans" w:ascii="PT Astra Sans" w:hAnsi="PT Astra Sans"/>
              </w:rPr>
              <w:t>2023 – 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овое обеспечение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Средства бюджета округа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PT Astra Sans" w:ascii="PT Astra Sans" w:hAnsi="PT Astra Sans"/>
              </w:rPr>
              <w:t>2023 год - 15632 тыс. рублей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PT Astra Sans" w:ascii="PT Astra Sans" w:hAnsi="PT Astra Sans"/>
              </w:rPr>
              <w:t>2024 год - 15632 тыс. рублей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PT Astra Sans" w:ascii="PT Astra Sans" w:hAnsi="PT Astra Sans"/>
              </w:rPr>
              <w:t>2025 год - 15632 тыс. 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жидаемые конечные результаты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повышение качества бюджетного план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- повышение качества управления муниципальными финансами Белозер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- повышение уровня соблюдения требований действующего законодательства Российской Федерации в финансово-бюджетной сфере, целевого и эффективного использования средств бюджета округ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PT Astra Sans" w:ascii="PT Astra Sans" w:hAnsi="PT Astra Sans"/>
              </w:rPr>
              <w:t>- своевременное исполнение бюджета округа по дохода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PT Astra Sans" w:ascii="PT Astra Sans" w:hAnsi="PT Astra Sans"/>
              </w:rPr>
              <w:t>- оптимизация структуры расходных обязательств бюджета округа.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I</w:t>
      </w:r>
      <w:r>
        <w:rPr>
          <w:rFonts w:cs="PT Astra Sans" w:ascii="PT Astra Sans" w:hAnsi="PT Astra Sans"/>
          <w:b/>
          <w:sz w:val="28"/>
          <w:szCs w:val="28"/>
        </w:rPr>
        <w:t>I. Характеристика проблемы на решение, которой направлена Программа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ab/>
      </w:r>
      <w:r>
        <w:rPr>
          <w:rFonts w:cs="PT Astra Sans" w:ascii="PT Astra Sans" w:hAnsi="PT Astra Sans"/>
        </w:rPr>
        <w:t xml:space="preserve"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тия Белозер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В результате проведенных мероприятий по реформированию общественных финансов сформирована целостная нормативная правовая база Белозерского муниципального округа, расширен горизонт финансового планирования, бюджетный процесс организован с учетом безусловного исполнения действующих расходных обязательств, оценки объемов принимаемых обязательств и ресурсных возможностей бюджета округа, при формировании бюджета округа применялись инструменты бюджетного планирования - муниципальные программы. В целях дальнейшего внедрения программно-целевых методов управления в бюджетном процессе, повышения качества финансового менеджмента в секторе муниципального управления, повышения эффективности бюджетных расходов осуществляется реализация Программы. Реализация Программы направлена на усиление роли бюджета в развитии экономики Белозерского муниципального округа, обеспечение устойчивого экономического роста, определение приоритетов в бюджетной политике, выявление проблем и рисков в бюджетной системе и разработку мероприятий по их устранению в долгосрочной перспективе, повышение эффективности бюджетных расходов.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Реализация мероприятий Программы будет направлена на решение вышеуказанных проблем по следующим направлениям: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сбалансированность и устойчивость бюджета округа;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недрение и совершенствование использования информационных систем в управлении финансами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Ожидаемыми результатами реализации Программы являются создание в Белозерском муниципальном округе условий для эффективного и ответственного управления муниципальными финансами на основе формирования расходов на принципах программно-целевого планирования, создание стабильных финансовых условий для устойчивого экономического роста, повышение уровня и качества жизни населения, создание условий для повышения устойчивости бюджета округа, повышение качества бюджетного планирования, организации исполнения бюджета и мониторинга в финансово-бюджетной сфере, достижение максимально возможной открытости и прозрачности для населения Белозерского муниципального округа процедур формирования и исполнения бюджета округа.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III</w:t>
      </w:r>
      <w:r>
        <w:rPr>
          <w:rFonts w:cs="PT Astra Sans" w:ascii="PT Astra Sans" w:hAnsi="PT Astra Sans"/>
          <w:b/>
          <w:sz w:val="28"/>
          <w:szCs w:val="28"/>
        </w:rPr>
        <w:t>. Основные направления работы Финансового отдела</w:t>
      </w:r>
    </w:p>
    <w:p>
      <w:pPr>
        <w:pStyle w:val="Normal"/>
        <w:ind w:left="360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В своей деятельности Финансовый отдел Администрации Белозерского муниципального округа Курганской области осуществляет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а) обеспечение устойчивости местных финансов и их активного воздействия на социально-экономическое развитие Белозерского муниципального округа, эффективность хозяйствования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б) разработку проекта бюджета округа и обеспечение исполнения в установленном порядке бюджета; казначейское исполнение бюджета округа; контроль исполнения бюджета округа; составление отчета об исполнении бюджета округа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в) экономически обоснованное прогнозирование доходов, расходов и источников финансирования дефицита бюджета округа; проведение мероприятий по обеспечению своевременного и полного поступления доходов; экономное и целевое расходование средств бюджета округа; анализ эффективности и целевого расходования средств бюджета округа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) муниципальный финансовый контроль в пределах своей компетенции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) совершенствование методов финансово - бюджетного планирования на основе создания условий для эффективного управления муниципальными финансами в соответствии с приоритетами муниципальной политик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е) бюджетную политику, направленную на повышение результативности расходов бюджета округа, ориентированную на достижение конечных общественно-значимых результатов.</w:t>
      </w:r>
    </w:p>
    <w:p>
      <w:pPr>
        <w:pStyle w:val="Normal"/>
        <w:ind w:firstLine="24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Раздел IV. Цели и задачи Программы</w:t>
      </w:r>
    </w:p>
    <w:p>
      <w:pPr>
        <w:pStyle w:val="Normal"/>
        <w:ind w:left="720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Цель Программы</w:t>
      </w:r>
      <w:r>
        <w:rPr>
          <w:rFonts w:cs="PT Astra Sans" w:ascii="PT Astra Sans" w:hAnsi="PT Astra Sans"/>
        </w:rPr>
        <w:t xml:space="preserve"> - эффективное управление финансовыми ресурсами, находящимися в распоряжении Белозерского муниципального округа. </w:t>
      </w:r>
    </w:p>
    <w:p>
      <w:pPr>
        <w:pStyle w:val="Normal"/>
        <w:ind w:firstLine="567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ans" w:ascii="PT Astra Sans" w:hAnsi="PT Astra Sans"/>
        </w:rPr>
        <w:t>Задача 1. Организация и осуществление бюджетного процесса в Белозерском муниципальном округ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ans" w:ascii="PT Astra Sans" w:hAnsi="PT Astra Sans"/>
        </w:rPr>
        <w:t>Задача 2. Осуществление бюджетного планирования, мониторинга финансового положения и качества управления финансами Белозер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ans" w:ascii="PT Astra Sans" w:hAnsi="PT Astra Sans"/>
        </w:rPr>
        <w:t>Задача 3. Осуществление контроля за исполнением бюджета округа, целевым и эффективным использованием бюджетных средств.</w:t>
      </w:r>
    </w:p>
    <w:p>
      <w:pPr>
        <w:pStyle w:val="Normal"/>
        <w:autoSpaceDE w:val="false"/>
        <w:ind w:firstLine="54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адача 4. Осуществление финансового контроля за деятельностью муниципальных учреждений, реализацией муниципальных и адресных инвестиционных программ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ans" w:ascii="PT Astra Sans" w:hAnsi="PT Astra Sans"/>
        </w:rPr>
        <w:t>Задача 5. Разработка и участие в реализации мер, направленных на увеличение доходов бюджета округа и оптимизацию структуры расходных обязательств Белозерского муниципального округа.</w:t>
      </w:r>
    </w:p>
    <w:p>
      <w:pPr>
        <w:pStyle w:val="Normal"/>
        <w:autoSpaceDE w:val="false"/>
        <w:ind w:firstLine="540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Задача 6. Ведение бюджетного (бухгалтерского) учета.</w:t>
      </w:r>
    </w:p>
    <w:p>
      <w:pPr>
        <w:pStyle w:val="Normal"/>
        <w:autoSpaceDE w:val="false"/>
        <w:ind w:firstLine="540"/>
        <w:jc w:val="both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V</w:t>
      </w:r>
      <w:r>
        <w:rPr>
          <w:rFonts w:cs="PT Astra Sans" w:ascii="PT Astra Sans" w:hAnsi="PT Astra Sans"/>
          <w:b/>
          <w:sz w:val="28"/>
          <w:szCs w:val="28"/>
        </w:rPr>
        <w:t>. Сроки реализации Программы</w:t>
      </w:r>
    </w:p>
    <w:p>
      <w:pPr>
        <w:pStyle w:val="Normal"/>
        <w:ind w:firstLine="708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ans" w:ascii="PT Astra Sans" w:hAnsi="PT Astra Sans"/>
        </w:rPr>
        <w:t>Программа реализуется с 2023 по 2025 годы.</w:t>
      </w:r>
    </w:p>
    <w:p>
      <w:pPr>
        <w:pStyle w:val="Normal"/>
        <w:ind w:firstLine="708"/>
        <w:rPr>
          <w:rFonts w:ascii="PT Astra Sans" w:hAnsi="PT Astra Sans" w:cs="PT Astra Sans"/>
          <w:b/>
          <w:b/>
          <w:color w:val="FF0000"/>
        </w:rPr>
      </w:pPr>
      <w:r>
        <w:rPr>
          <w:rFonts w:cs="PT Astra Sans" w:ascii="PT Astra Sans" w:hAnsi="PT Astra Sans"/>
          <w:b/>
          <w:color w:val="FF000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VI</w:t>
      </w:r>
      <w:r>
        <w:rPr>
          <w:rFonts w:cs="PT Astra Sans" w:ascii="PT Astra Sans" w:hAnsi="PT Astra Sans"/>
          <w:b/>
          <w:sz w:val="28"/>
          <w:szCs w:val="28"/>
        </w:rPr>
        <w:t>. Целевые индикаторы Программы (измеряемые количественные показатели решения поставленных задач и достижения поставленных целей), включая значения показателей по годам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Индикаторы оценки достижения поставленных целей и задач программы</w:t>
      </w:r>
    </w:p>
    <w:p>
      <w:pPr>
        <w:pStyle w:val="Normal"/>
        <w:jc w:val="right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006"/>
        <w:gridCol w:w="1082"/>
        <w:gridCol w:w="1134"/>
        <w:gridCol w:w="1136"/>
        <w:gridCol w:w="113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Цели и задач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Наименование индикатора дости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Ед. измерения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</w:rPr>
              <w:t>2025 год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Цель: Эффективное управление финансовыми ресурсами, находящимися в распоряжении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b/>
              </w:rPr>
              <w:t>Белозерского муниципального округа</w:t>
            </w:r>
          </w:p>
        </w:tc>
      </w:tr>
      <w:tr>
        <w:trPr>
          <w:trHeight w:val="80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1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рганизация и осуществление бюджетного процесса в Белозерском муниципальном округ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Исполнение бюджета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округа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 по доход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Исполнение бюджета </w:t>
            </w:r>
            <w:r>
              <w:rPr>
                <w:rFonts w:cs="PT Astra Sans" w:ascii="PT Astra Sans" w:hAnsi="PT Astra Sans"/>
                <w:sz w:val="22"/>
                <w:szCs w:val="22"/>
              </w:rPr>
              <w:t>округа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 по расход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95,0</w:t>
            </w:r>
          </w:p>
        </w:tc>
      </w:tr>
      <w:tr>
        <w:trPr>
          <w:trHeight w:val="164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  <w:spacing w:val="-6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оля муниципальных правовых актов в области бюджетной и налоговой политики, прошедших обязательную публичную независимую экспертиз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Осуществление бюджетного планирования, мониторинг финансового положения и качества управления финансами Белозерского муниципального округ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Доля программно-целевых расходов бюджета округ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87</w:t>
            </w:r>
          </w:p>
        </w:tc>
      </w:tr>
      <w:tr>
        <w:trPr>
          <w:trHeight w:val="92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5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Разработка и участие в реализации мер, направленных на увеличение доходов бюджета Белозерского муниципального округа и оптимизацию структуры расходных обязательств Белозерского муниципального округ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Удельный вес налоговых льгот в налоговых доходах бюджета округ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Доля собственных доходов бюджета округ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учреждениями) в общем объеме доходов бюджета округ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2,0</w:t>
            </w:r>
          </w:p>
        </w:tc>
      </w:tr>
      <w:tr>
        <w:trPr>
          <w:trHeight w:val="151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Доля кредиторской задолженности получателей бюджетных средств от собственных доходов бюджета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округа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VII</w:t>
      </w:r>
      <w:r>
        <w:rPr>
          <w:rFonts w:cs="PT Astra Sans" w:ascii="PT Astra Sans" w:hAnsi="PT Astra Sans"/>
          <w:b/>
        </w:rPr>
        <w:t xml:space="preserve">. </w:t>
      </w:r>
      <w:r>
        <w:rPr>
          <w:rFonts w:cs="PT Astra Sans" w:ascii="PT Astra Sans" w:hAnsi="PT Astra Sans"/>
          <w:b/>
          <w:sz w:val="28"/>
          <w:szCs w:val="28"/>
        </w:rPr>
        <w:t>Перечень мероприятий Программы</w:t>
      </w:r>
    </w:p>
    <w:p>
      <w:pPr>
        <w:pStyle w:val="Normal"/>
        <w:spacing w:lineRule="auto" w:line="480"/>
        <w:jc w:val="right"/>
        <w:rPr/>
      </w:pPr>
      <w:r>
        <w:rPr/>
        <w:t>Таблица 2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0"/>
        <w:gridCol w:w="5940"/>
        <w:gridCol w:w="612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Наименование задач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Мероприят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труктурные подразделения ответственные за реализацию мероприятия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Цель: эффективное управление финансовыми ресурсами, находящимися в распоряжении Белозерского муниципального округ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. Организация и осуществление бюджетного процесса в Белозерском муниципальном округе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1. Формирование проекта бюджета округа в соответствии с действующим законодательством, прогнозами, планами и программами социально-экономического разви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2. Осуществление оперативного управления средствами бюджета округа, распоряжение средствами, числящимися на соответствующих лицевых счетах в Отделе №4 УФК по Курганской области, осуществление операций с этими средств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юджетный сектор, сектор учета и отчетност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3. Анализ и контроль исполнения бюджета округа, составление и ведение учета расходов и доходов бюджета округа, составление прогнозов ожидаемого исполнения расходов и доходов бюджета округа, составление и представление отчетности об исполнении бюджета округа в соответствии с действующим законодательств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, сектор учета и отчетности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. Ведение реестра расходных обязательств муниципального образования Белозерский муниципальный окр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. Обеспечение в установленном порядке изменения лимитов бюджетных обязательств и бюджетных ассигнов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. Открытие, ведение и закрытие лицевых счетов главных распорядителей, распорядителей, получателей бюджетных средств на едином счете бюджета окру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ектор учета и отчетности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7. Подготовка проектов муниципальных правовых актов, вносимых на рассмотрение Думы Белозерского муниципального округа, Главой Белозерского муниципального округа, постановлений и распоряжений Главы Белозерского муниципального округа по вопросам составления и исполнения бюджета округа и другим вопросам бюджетной и налоговой полит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8. Повышение информатизации деятельности Финансового отдела Администрации Белозерского муниципального округа Курганской области, внедрение новых видов программного обеспечения при организации казначейского исполнения бюджета округ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ектор учета и отчетности, Бюджетный сектор, системный администра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9. Подготовка предложений в планы переподготовки и повышения квалификации муниципальных служащих Администрации Белозерского муниципального округа специалистов Финансового отдел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ачальник финансового отдела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. Осуществление Бюджетного планирования, мониторинг финансового положения и качества управления финансами Белозерского муниципального округа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. Разработка методических указаний (рекомендаций, инструкций) по финансовому планированию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2. Разработка основных направлений бюджетной и налоговой политики Белозерского муниципального округ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3. Мониторинг финансового положения Белозерского муниципального округ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, сектор учета и отчетности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3. Осуществление контроля за исполнением бюджета Белозерского муниципального округа, целевым и эффективным использованием бюджетных средств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1. Контроль за правильностью, эффективностью и целевым использованием бюджетных средств главными распорядителями, распорядителями и получателями бюджетных средств, другими участниками бюджетного процесса, включая структурные подразделения Администрации Белозерского муниципального округа, на которые возложены функции учета и контроля за поступлением доходов в бюджет округа, в том числе доходов от использования муниципального имущ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, сектор учета и отчетности </w:t>
            </w:r>
          </w:p>
        </w:tc>
      </w:tr>
      <w:tr>
        <w:trPr>
          <w:trHeight w:val="14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. Финансовый контроль за реализацией муниципальных программ в пределах своей компетенции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. Методическое руководство и координация работ по разработке и реализации муниципальных программ Белозерского муниципального окру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>
          <w:trHeight w:val="11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. Разработка и участие в реализации мер, направленных на увеличение доходов Белозерского муниципального округа, и оптимизацию структуры расходных обязательств Белозерского муниципального округа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1. Осуществление анализа, учета и контроля состояния дебиторской и кредиторской задолженности структурных подразделений администрации Белозерского муниципального округа и подведомственных им муниципальных учрежд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, сектор централизованного учета и отчетности </w:t>
            </w:r>
          </w:p>
        </w:tc>
      </w:tr>
      <w:tr>
        <w:trPr>
          <w:trHeight w:val="112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6.Ведение бюджетного (бухгалтерского) учета.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Начисление физическим лицам выплат по оплате труда и иных выплат, а также связанных с ними обязательных платежей в бюджеты бюджетной системы Российской Федерации,  и их перечислению, по ведению бюджетного учета, включая составление и представление бюджетной отчетности, консолидированной отчетности бюджетных учреждений, иной обязательной отчетности, формируемой на основании данных бюджетного учета, по обеспечению представления  такой отчетности в соответствующие государственные (муниципальные) органы. </w:t>
            </w:r>
          </w:p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ектор централизованного бухгалтерского учет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ans" w:hAnsi="PT Astra Sans" w:cs="PT Astra Sans"/>
          <w:b/>
          <w:b/>
          <w:sz w:val="22"/>
          <w:szCs w:val="22"/>
        </w:rPr>
      </w:pPr>
      <w:r>
        <w:rPr>
          <w:rFonts w:cs="PT Astra Sans" w:ascii="PT Astra Sans" w:hAnsi="PT Astra Sans"/>
          <w:b/>
          <w:sz w:val="22"/>
          <w:szCs w:val="2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VIII</w:t>
      </w:r>
      <w:r>
        <w:rPr>
          <w:rFonts w:cs="PT Astra Sans" w:ascii="PT Astra Sans" w:hAnsi="PT Astra Sans"/>
          <w:b/>
          <w:sz w:val="28"/>
          <w:szCs w:val="28"/>
        </w:rPr>
        <w:t>. Ресурсное обеспечение Программы: кадровое, техническое, организационное и финансовое обеспечение (с обоснованием потребности в необходимых ресурсах)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Кадровое обеспечение Программы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64"/>
        <w:gridCol w:w="913"/>
        <w:gridCol w:w="796"/>
        <w:gridCol w:w="910"/>
        <w:gridCol w:w="2711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 xml:space="preserve">Цели и задачи Программы 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Кадровое обеспечение Программы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Единица измерения потребности в кадровом обеспечении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Оценка потребности в кадровом обеспечении по годам реализаци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Программ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Обоснование значения потребности в кадровом обеспече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Цель: Эффективное управление финансовыми ресурсами, находящимися в распоряжении Белозерского муниципального округа</w:t>
            </w:r>
          </w:p>
        </w:tc>
      </w:tr>
      <w:tr>
        <w:trPr>
          <w:trHeight w:val="19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рганизация и осуществление бюджетного процесса в Белозерском муниципальном округ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елов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аботники финансового отдел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Осуществление бюджетного планирования, мониторинг финансового положения и качества управления финансами Белозерского муниципального округ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елов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Бюджетный сектор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Осуществление контроля за исполнением бюджета Белозерского муниципального округа, целевым и эффективным использованием бюджетных средст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елов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ачальник финансового отдела-1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бюджетный сектор-4; сектор учета и отчетности-1;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Финансовый контроль за деятельностью муниципальных учреждений, реализацией муниципальных программ в пределах своей компетенци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елов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ачальник финансового отдела-1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бюджетный сектор-4; сектор учета и отчетности-1;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Разработка и участие в реализации мер, направленных на увеличение доходов Белозерского муниципального округа и оптимизацию структуры расходных обязательств Белозерского муниципального округ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елов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Бюджетный сектор-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  <w:spacing w:val="-6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Ведение бюджетного (бухгалтерского) уч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елов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pacing w:val="-6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Сектор централизованного бухгалтерского учета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рганизационно-техническое обеспечение Программы</w:t>
      </w:r>
    </w:p>
    <w:p>
      <w:pPr>
        <w:pStyle w:val="Normal"/>
        <w:ind w:left="7080" w:firstLine="708"/>
        <w:jc w:val="center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038"/>
        <w:gridCol w:w="882"/>
        <w:gridCol w:w="882"/>
        <w:gridCol w:w="882"/>
        <w:gridCol w:w="2078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Цели и задачи Программы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Организационно-техническое обеспечение Программы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Единица измерения потребности в организационно-техническом обеспечени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Оценка потребности в организационно -техническом обеспечении по годам реализации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Обоснование значения потребности в организационно - техническом обеспечении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Цель: Эффективное управление финансовыми ресурсами, находящимися в распоряжении Белозерского муниципального округ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рганизация и осуществление бюджетного процесса в Белозерском муниципальном округ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нтеры (шт.)</w:t>
            </w:r>
          </w:p>
          <w:p>
            <w:pPr>
              <w:pStyle w:val="Normal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птимальное техническое обеспечение работников финансового отдела для организации и осуществления бюджетного процесс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существление бюджетного планирования, мониторинга финансового положения и качества управления финансами Белозерского муниципального окру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н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птимальное техническое обеспечение работников финансового отдела для осуществления бюджетного планирования, мониторинга финансового положения и качества управления финансам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Осуществление контроля за исполнением бюджета Белозерского муниципального округа, целевым и эффективным использованием бюджетных средст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н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птимальное техническое обеспечение работников финансового отдела для осуществления контроля за исполнением бюджета округ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Финансовый контроль за деятельностью учреждений, реализацией муниципальных программ в пределах своей компетен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н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птимальное техническое обеспечение работников финансового отдела для обеспечения финансового контроля за деятельностью муниципальных учреждений, реализацией муниципальных и адресных инвестиционных программ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азработка и участие в реализации мер, направленных на увеличение доходов бюджета округа и оптимизацию структуры расходных обязательств Белозерского муниципального окру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н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Оптимальное техническое обеспечение работников финансового отдела для разработки и участия в реализации мер, направленных на увеличение доходов бюджета округа и оптимизации структуры расходных обязательств Белозерского муниципального округа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Ведение бюджетного (бухгалтерского) уч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нтеры (шт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птимальное техническое обеспечение работников финансового отдела для разработки и участия в реализации мер, направленных на увеличение доходов бюджета округа и оптимизации структуры расходных обязательств Белозерского муниципального округа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2"/>
        </w:rPr>
      </w:pPr>
      <w:r>
        <w:rPr>
          <w:rFonts w:cs="PT Astra Sans" w:ascii="PT Astra Sans" w:hAnsi="PT Astra Sans"/>
          <w:b/>
          <w:sz w:val="22"/>
          <w:szCs w:val="2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2"/>
        </w:rPr>
      </w:pPr>
      <w:r>
        <w:rPr>
          <w:rFonts w:cs="PT Astra Sans" w:ascii="PT Astra Sans" w:hAnsi="PT Astra Sans"/>
          <w:b/>
          <w:sz w:val="22"/>
          <w:szCs w:val="2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Состав бюджетных ассигнований, выделяемых из бюджета округа на реализацию Программы 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560"/>
        <w:gridCol w:w="1560"/>
        <w:gridCol w:w="1436"/>
      </w:tblGrid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Планируемый объем финансирования Программы в разрезе классификации операций сектора государственного управления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Годы реализации Программы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Расходы, включающие затраты на оплату труда и начисления на оплату труд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5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51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5112</w:t>
            </w:r>
          </w:p>
        </w:tc>
      </w:tr>
      <w:tr>
        <w:trPr>
          <w:trHeight w:val="33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Заработная плата (121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6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607</w:t>
            </w:r>
          </w:p>
        </w:tc>
      </w:tr>
      <w:tr>
        <w:trPr>
          <w:trHeight w:val="38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ачисления на оплату труда (12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5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50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Прочие выплаты (2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Расходы, включающие затраты на техническое содержание структурных отделов (приобретение услуг (2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5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 xml:space="preserve">Услуги связи (221)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плата услуг связи по договорам: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-Интернет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Услуги по содержанию имущества (225)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-ремонт, техобслуживание оргтехники            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 xml:space="preserve">Прочие работы, услуги (226) 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3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Прочие расходы (290)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Увеличение стоимости основных средств (310)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Увеличение стоимости материальных запасов (340)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-бумага для печати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-ГСМ                 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-прочие канцтовары и хозтовары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5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56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5632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2"/>
        </w:rPr>
      </w:pPr>
      <w:r>
        <w:rPr>
          <w:rFonts w:cs="PT Astra Sans" w:ascii="PT Astra Sans" w:hAnsi="PT Astra Sans"/>
          <w:b/>
          <w:sz w:val="22"/>
          <w:szCs w:val="22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sz w:val="22"/>
          <w:szCs w:val="22"/>
        </w:rPr>
      </w:pPr>
      <w:r>
        <w:rPr>
          <w:rFonts w:cs="PT Astra Sans" w:ascii="PT Astra Sans" w:hAnsi="PT Astra Sans"/>
          <w:b/>
          <w:sz w:val="22"/>
          <w:szCs w:val="2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IX</w:t>
      </w:r>
      <w:r>
        <w:rPr>
          <w:rFonts w:cs="PT Astra Sans" w:ascii="PT Astra Sans" w:hAnsi="PT Astra Sans"/>
          <w:b/>
          <w:sz w:val="28"/>
          <w:szCs w:val="28"/>
        </w:rPr>
        <w:t>. Оценка ожидаемой эффективности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реализации Программы</w:t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ab/>
      </w:r>
    </w:p>
    <w:p>
      <w:pPr>
        <w:pStyle w:val="Normal"/>
        <w:jc w:val="both"/>
        <w:rPr/>
      </w:pPr>
      <w:r>
        <w:rPr>
          <w:rFonts w:cs="PT Astra Sans" w:ascii="PT Astra Sans" w:hAnsi="PT Astra Sans"/>
          <w:b/>
        </w:rPr>
        <w:tab/>
      </w:r>
      <w:r>
        <w:rPr>
          <w:rFonts w:cs="PT Astra Sans" w:ascii="PT Astra Sans" w:hAnsi="PT Astra Sans"/>
        </w:rPr>
        <w:t xml:space="preserve">Реализация мероприятий Программы обеспечит создание на муниципальном уровне условий для положительных качественных изменений социально - экономической ситуации в Белозерском муниципальном округе, в том числе: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создание в Белозерском муниципальном округе условий для эффективного и ответственного управления муниципальными финансами на основе формирования расходов бюджетов на принципах программно-целевого планирования;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создание в Белозерском муниципальном округе стабильных финансовых условий для устойчивого экономического роста, повышения уровня и качества жизни населения;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создание условий для повышения устойчивости бюджета округа;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повышение в Белозерском муниципальном округе качества бюджетного планирования, организации исполнения бюджета и мониторинга в финансово-бюджетной сфере; </w:t>
      </w:r>
    </w:p>
    <w:p>
      <w:pPr>
        <w:pStyle w:val="Normal"/>
        <w:ind w:firstLine="708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  <w:t>достижение максимально возможной открытости и прозрачности для населения Белозерского муниципального округа процедур формирования и исполнения бюджета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повышение уровня соблюдения требований действующего законодательства Российской Федерации в финансово-бюджетной сфере, целевого и эффективного использования средств бюджета округа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оптимизация структуры расходных обязательств бюджета округа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72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X</w:t>
      </w:r>
      <w:r>
        <w:rPr>
          <w:rFonts w:cs="PT Astra Sans" w:ascii="PT Astra Sans" w:hAnsi="PT Astra Sans"/>
          <w:b/>
        </w:rPr>
        <w:t xml:space="preserve">. </w:t>
      </w:r>
      <w:r>
        <w:rPr>
          <w:rFonts w:cs="PT Astra Sans" w:ascii="PT Astra Sans" w:hAnsi="PT Astra Sans"/>
          <w:b/>
          <w:sz w:val="28"/>
          <w:szCs w:val="28"/>
        </w:rPr>
        <w:t>Сведения о механизме контроля за выполнением Программы</w:t>
      </w:r>
    </w:p>
    <w:p>
      <w:pPr>
        <w:pStyle w:val="Normal"/>
        <w:ind w:firstLine="708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В процессе реализации Программы Финансовый отдел Администрации Белозерского муниципального округа Курганской области готовит проект изменений в Программу в соответствии с действующим законодательством и осуществляет мониторинг реализации направлений Программы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Финансовый отдел Администрации Белозерского муниципального округа Курганской области предоставляет по итогам года Главе Белозерского муниципального округа информацию о достигнутых результатах.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 случае выявления в ходе реализации Программы неэффективного использования средств бюджета Белозерского муниципального округа принимается решение о сокращении ее финансирования на очередной финансовый год и плановый период путем внесения изменений в Программу в установленном порядке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Управляющий делами, </w:t>
      </w:r>
    </w:p>
    <w:p>
      <w:pPr>
        <w:pStyle w:val="Normal"/>
        <w:rPr/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 Н.П. Лифинцев</w:t>
      </w:r>
    </w:p>
    <w:sectPr>
      <w:headerReference w:type="default" r:id="rId6"/>
      <w:type w:val="nextPage"/>
      <w:pgSz w:w="11906" w:h="16838"/>
      <w:pgMar w:left="1701" w:right="1134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24:00Z</dcterms:created>
  <dc:creator>Конева</dc:creator>
  <dc:description/>
  <cp:keywords/>
  <dc:language>en-US</dc:language>
  <cp:lastModifiedBy>ARM-O</cp:lastModifiedBy>
  <cp:lastPrinted>2022-11-02T11:02:00Z</cp:lastPrinted>
  <dcterms:modified xsi:type="dcterms:W3CDTF">2022-11-14T05:41:00Z</dcterms:modified>
  <cp:revision>3</cp:revision>
  <dc:subject/>
  <dc:title>ПОСТАНОВЛЕНИЕ</dc:title>
</cp:coreProperties>
</file>