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«10» октября 2022 года  № 258</w:t>
      </w:r>
    </w:p>
    <w:p>
      <w:pPr>
        <w:pStyle w:val="Normal"/>
        <w:rPr/>
      </w:pPr>
      <w:r>
        <w:rPr>
          <w:rFonts w:eastAsia="PT Astra Sans;Trebuchet MS" w:cs="PT Astra Sans;Trebuchet MS" w:ascii="PT Astra Sans;Trebuchet MS" w:hAnsi="PT Astra Sans;Trebuchet MS"/>
          <w:sz w:val="28"/>
          <w:szCs w:val="28"/>
        </w:rPr>
        <w:t xml:space="preserve">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0"/>
          <w:szCs w:val="20"/>
        </w:rPr>
      </w:pPr>
      <w:r>
        <w:rPr>
          <w:rFonts w:cs="PT Astra Sans;Trebuchet MS" w:ascii="PT Astra Sans;Trebuchet MS" w:hAnsi="PT Astra Sans;Trebuchet MS"/>
          <w:b/>
          <w:sz w:val="20"/>
          <w:szCs w:val="20"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О внесении изменений в постановление Администрации Белозерского района от 27 января 2021 года № 69 «О муниципальной программе Белозерского района «Профилактика безнадзорности и правонарушений несовершеннолетних на территории Белозерского района»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eastAsia="PT Astra Sans;Trebuchet MS"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  <w:b/>
        </w:rPr>
        <w:t>на 2021-2024 годы»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В целях уточнения содержания нормативного правового акта Администрация Белозерского муниципального округа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ОСТАНОВЛЯЕТ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1. Внести в постановление Администрации Белозерского района от 27 января 2021 года № 69 «О муниципальной программе Белозерского района «Профилактика безнадзорности и правонарушений несовершеннолетних на территории Белозерского района»  на 2021-2024 годы» следующие изменения: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по тексту приложения к данному постановлению слова «Белозерского района» в соответствующих падежах заменить словами «Белозерского муниципального округа Курганской области» в соответствующих падежах, за исключением слов «бюджет Белозерского района» в соответствующих падежах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2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</w:rPr>
        <w:t>3.</w:t>
      </w:r>
      <w:r>
        <w:rPr>
          <w:rFonts w:cs="PT Astra Sans;Trebuchet MS" w:ascii="PT Astra Sans;Trebuchet MS" w:hAnsi="PT Astra Sans;Trebuchet MS"/>
          <w:color w:val="000000"/>
        </w:rPr>
        <w:t xml:space="preserve"> 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ind w:firstLine="540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</w:r>
    </w:p>
    <w:p>
      <w:pPr>
        <w:pStyle w:val="Normal"/>
        <w:ind w:firstLine="54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Глава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го муниципального округа                                                              А.В. Завьялов</w:t>
      </w:r>
    </w:p>
    <w:p>
      <w:pPr>
        <w:pStyle w:val="Normal"/>
        <w:ind w:firstLine="72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firstLine="72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ans;Trebuchet MS" w:hAnsi="PT Astra Sans;Trebuchet MS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ascii="PT Astra Sans;Trebuchet MS" w:hAnsi="PT Astra Sans;Trebuchet MS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3pt1">
    <w:name w:val="Заголовок №1 + Интервал 3 pt1"/>
    <w:qFormat/>
    <w:rPr>
      <w:spacing w:val="70"/>
      <w:sz w:val="22"/>
      <w:szCs w:val="22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1">
    <w:name w:val="Основной текст1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2"/>
      <w:szCs w:val="22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 w:before="0" w:after="36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4:00Z</dcterms:created>
  <dc:creator>USER</dc:creator>
  <dc:description/>
  <dc:language>en-US</dc:language>
  <cp:lastModifiedBy>ARM-O</cp:lastModifiedBy>
  <cp:lastPrinted>2022-10-06T10:11:00Z</cp:lastPrinted>
  <dcterms:modified xsi:type="dcterms:W3CDTF">2022-11-07T09:34:00Z</dcterms:modified>
  <cp:revision>2</cp:revision>
  <dc:subject/>
  <dc:title>ГЛАВА БЕЛОЗЕРСКОГО РАЙОНА</dc:title>
</cp:coreProperties>
</file>