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4» сентября 2022 года №193</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6.09.2022 г. № 153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х решением Рычковской сельской Думы от 27.12.2012 г. № 7-2 в части внесения изменения в карту градостроительного зонирования территории с. Рычково в границах земельных участков с кадастровыми номерами: 45:02:061301:811, 45:02:061301:810, 45:02:061301:809, расположенных по адресу: Курганская область, Белозерский район, с. Рычково, ул. Центральная, д. 1Д, функциональной зоны Ж-1 (зона жилой застройки индивидуальными и малоэтажными домами).</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17.10.2022 г. в 11 часов 3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7.10.2022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8:00Z</dcterms:created>
  <dc:creator>Надежда</dc:creator>
  <dc:description/>
  <dc:language>en-US</dc:language>
  <cp:lastModifiedBy>ARM-O</cp:lastModifiedBy>
  <cp:lastPrinted>2022-09-13T12:22:00Z</cp:lastPrinted>
  <dcterms:modified xsi:type="dcterms:W3CDTF">2022-09-15T10:08:00Z</dcterms:modified>
  <cp:revision>2</cp:revision>
  <dc:subject/>
  <dc:title/>
</cp:coreProperties>
</file>