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14» сентября 2022 года №191</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6.09.2022 г. № 156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х решением Рычковской сельской Думы от 27.12.2012 г. № 7-2в части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е личного подсобного хозяйства (2.2)» использования земельного участка с кадастровым номером 45:02:061301:810, расположенного по адресу: Курганская область, Белозерский район, с. Рычково, ул. Центральная, д. 1Д.</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17.10.2022 г. в 10 часов 30 мин. по адресу: Курганская область, Белозерский район,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17.10.2022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Глава </w:t>
      </w:r>
    </w:p>
    <w:p>
      <w:pPr>
        <w:pStyle w:val="Style19"/>
        <w:rPr/>
      </w:pPr>
      <w:r>
        <w:rPr>
          <w:rFonts w:cs="PT Astra Sans" w:ascii="PT Astra Sans" w:hAnsi="PT Astra Sans"/>
          <w:sz w:val="24"/>
          <w:szCs w:val="24"/>
        </w:rPr>
        <w:t>Белозерского муниципального округа                                                              А.В. Завьялов</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6:00Z</dcterms:created>
  <dc:creator>Надежда</dc:creator>
  <dc:description/>
  <dc:language>en-US</dc:language>
  <cp:lastModifiedBy>ARM-O</cp:lastModifiedBy>
  <cp:lastPrinted>2022-09-13T12:06:00Z</cp:lastPrinted>
  <dcterms:modified xsi:type="dcterms:W3CDTF">2022-09-15T10:06:00Z</dcterms:modified>
  <cp:revision>2</cp:revision>
  <dc:subject/>
  <dc:title/>
</cp:coreProperties>
</file>