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8» сентября 2022 года №163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назначении публичных слушаний по внесению изменения в Правила землепользования и застройки Нижнетобольного сельсовета Белозерского района Курганской области,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утвержденные решением Нижнетобольной сельской Думы от 29.03.2013 г. № 4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19"/>
        <w:ind w:firstLine="851"/>
        <w:jc w:val="both"/>
        <w:rPr>
          <w:rFonts w:ascii="PT Astra Sans" w:hAnsi="PT Astra Sans" w:eastAsia="Calibri" w:cs="PT Astra Sans"/>
          <w:sz w:val="24"/>
          <w:szCs w:val="24"/>
          <w:lang w:eastAsia="ar-SA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Главы Белозерского муниципального округа от 31.08.2022 г. №137 «О подготовке проекта изменений в правила землепользования и застройки Нижнетобольн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Белозерского района Курганской области, утвержденные решением Нижнетобольной сельской Думой от 29.03.2013 г. № 4», Администрация Белозер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Назначить публичные слушания по внесению изменения в Правила землепользования и застройки Нижнетобольного сельсовета Белозерского района Курганской области, утвержденные решением Нижнетобольной сельской Думы от 29.03.2013 г. № 4, в части изменения зоны СУ (зона сельскохозяйственные угодья) на зону Р-3 (зона отдыха (рекреация)) с основным видом разрешенного использования земельного участка с кадастровым номером 45:02:051001:352- отдых (рекреация)(5.0) расположенного по адресу Курганская область, Белозерский район, с. Нижнетобольное, в бывших границах ПСК «Маяк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убличные слушания проводятся на территории Нижнетобольного территориального отдела Администрации Белозерского муниципального округ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дату, время и место проведения публичных слушаний по внесению изменения в Правила землепользования и застройки Нижнетобольного сельсовета Белозерского района Курганской области назначить 10.11.2022 г. в 10 часов 00 мин. по адресу: Курганская область, Белозерский район, с. Нижнетобольное, ул. Школьная, д. 28, здание Нижнетобольного территориального отдела Администрации Белозерского муниципального округ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миссии по вопросам градостроительной деятельности на территории Белозерского муниципального округа Курганской области - провести публичные слушания по внесению изменения в Правила землепользования и застройки Нижнетобольного сельсовета Белозерского района Курганской области, утвержденные решением Нижнетобольной сельской Думы от 29.03.2013 г. № 4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Нижнетобольного сельсовета Белозерского района Курганской области, утвержденные решением Нижнетобольной сельской Думы от 29.03.2013 г. № 4,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с момента публикации информации до 10.11.2022 г. в рабочие дни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Нижнетобольного сельсовета Белозерского района Курганской области, утвержденные решением Нижнетобольной сельской Думы от 29.03.2013 г. № 4, комиссии по вопросам градостроительной деятельности на территории Белозерского района Курганской области организовать информирование населения населенных пунктов расположенных на подведомственной территории Нижнетобольного территориального отдела на информационных щитах: в здании Администрации Белозерского муниципального округа и в здании Нижнетобольного территориального отдел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Style19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6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2-09-08T06:58:00Z</dcterms:modified>
  <cp:revision>3</cp:revision>
  <dc:subject/>
  <dc:title/>
</cp:coreProperties>
</file>