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7 » сентября 2022 года №162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widowControl w:val="false"/>
        <w:ind w:right="283"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муниципального округа Курганской области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Администрации Белозерского района от 30.05.2022 г. № 298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в кадастровым квартале №45:02:020801, расположенного на территории и в границах с. Усть-Суерское Белозерского района Курганской области, по адресу: Курганская область, Белозерский район, с. Усть-Суерское ул. Скрябина д. 15, с площади земельного участка 600 кв. м до 250 кв. м.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в кадастровым квартале №45:02:020801, расположенного на территории и в границах с. Усть-Суерское Белозерского района Курганской области, по адресу: Курганская область, Белозерский район, с. Усть-Суерское ул. Скрябина д. 15, с площади земельного участка 600 кв. м до 250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8:00Z</dcterms:created>
  <dc:creator>Надежда</dc:creator>
  <dc:description/>
  <cp:keywords/>
  <dc:language>en-US</dc:language>
  <cp:lastModifiedBy>ARM-O</cp:lastModifiedBy>
  <cp:lastPrinted>2022-09-07T09:58:00Z</cp:lastPrinted>
  <dcterms:modified xsi:type="dcterms:W3CDTF">2022-09-08T06:25:00Z</dcterms:modified>
  <cp:revision>3</cp:revision>
  <dc:subject/>
  <dc:title/>
</cp:coreProperties>
</file>