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6 » сентября 2022 года №156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х решением Рычковской сельской Думой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10, расположенного по адресу: Курганская область, Белозерский район, с. Рычково, ул. Центральная, д. 1Д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6» сентября 2022 года № 156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ой от 27.12.2012 г. № 7-3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5:00Z</dcterms:created>
  <dc:creator>Надежда</dc:creator>
  <dc:description/>
  <cp:keywords/>
  <dc:language>en-US</dc:language>
  <cp:lastModifiedBy>ARM-O</cp:lastModifiedBy>
  <cp:lastPrinted>2022-09-07T11:06:00Z</cp:lastPrinted>
  <dcterms:modified xsi:type="dcterms:W3CDTF">2022-09-07T06:07:00Z</dcterms:modified>
  <cp:revision>4</cp:revision>
  <dc:subject/>
  <dc:title/>
</cp:coreProperties>
</file>