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6 » сентября 2022 года №154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Генеральный план Рычковского сельсовета Белозерского района Курганской области, утвержденный решением Рычковской сельской Думой от 27.12.2012 г. № 7-2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Генеральный план Рычковского сельсовета Белозерского района Курганской области, утвержденный решением Рычковской сельской Думой от 27.12.2012 г. № 7-2, в части внесения изменения в схему функционального зонирования территории с. Рычково в границах земельных участков с кадастровыми номерами: 45:02:061301:811, 45:02:061301:810, 45:02:061301:809 расположенных по адресу: Курганская область, Белозерский район, с. Рычково, ул. Центральная, д. 1Д, функциональной зоны Ж-1 (зона жилой застройки индивидуальными и малоэтажными домами)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Генеральный план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Генеральный план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Генеральный план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Генеральный план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Генеральный план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Генеральный план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Генеральный план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Генеральный план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Генеральный план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6» сентября 2022 года № 154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генеральный план Рычковского сельсове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й решением Рычковской сельской Думой от 27.12.2012 г. № 7-2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Генеральный план Рычковского сельсовета Белозерского района Курганской области, утвержденный решением Рычковской сельской Думой от 27.12.2012 г. № 7-2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ентябрь 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Генеральный план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Генеральный план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Генеральный план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Генеральный план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Генеральный план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Генеральный план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9:00Z</dcterms:created>
  <dc:creator>Надежда</dc:creator>
  <dc:description/>
  <cp:keywords/>
  <dc:language>en-US</dc:language>
  <cp:lastModifiedBy>ARM-O</cp:lastModifiedBy>
  <cp:lastPrinted>2022-09-07T10:51:00Z</cp:lastPrinted>
  <dcterms:modified xsi:type="dcterms:W3CDTF">2022-09-07T05:52:00Z</dcterms:modified>
  <cp:revision>4</cp:revision>
  <dc:subject/>
  <dc:title/>
</cp:coreProperties>
</file>