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6 » сентября 2022 года №152</w:t>
      </w:r>
    </w:p>
    <w:p>
      <w:pPr>
        <w:pStyle w:val="Normal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ой от 27.12.2012 г. № 7-3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Администрация Белозерского муниципального округа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Осуществить подготовку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ой от 27.12.2012 г. № 7-3, в части изменения зоны ЕЛ (естественный ландшафт) на зону Ж-1 (зона жилой застройки индивидуальными и малоэтажными домами) с основным видом разрешенного «для ведение личного подсобного хозяйства (2.2)» использования земельного участка с кадастровым номером 45:02:061301:811, расположенного по адресу: Курганская область, Белозерский район, с. Рычково, ул. Центральная, д. 1Д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Утвердить порядок и сроки проведения работ по подготовке проекта изменений в правила землепользования и застройки Рычков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Администрации Белозерского муниципального округ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) осуществить разработку проекта изменений в правила землепользования и застройки Рычков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) учесть в подготавливаемом проекте изменений в правила землепользования и застройки Рычков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) осуществить согласование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) обеспечить проверку разработанного проекта изменений в правила землепользования и застройки Рычковского сельсовета и доработанного проекта изменений в правила землепользования и застройки Рычков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Комиссии по вопросам градостроительной деятельности на территории Белозерского муниципального округа Курганской области, обеспечить участие в подготовке проекта изменений в правила землепользования и застройки Рычков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Рычковского сельсовета в письменном виде в течение 5 рабочих дней с момента опубликования настоящего постановления в отдел ЖКХ и градостроительной деятельности Администрации Белозерского муниципального округа по адресу: 641360, Курганская область, Белозерский район, с. Белозерское, ул. К. Маркса, д.16, кабинет 222,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6. Настоящее постановление разместить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от «___»_________2022 года № ________</w:t>
      </w:r>
    </w:p>
    <w:p>
      <w:pPr>
        <w:pStyle w:val="Style20"/>
        <w:ind w:left="4536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Рычковского сельсовета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Белозерского района Курганской области, утвержденные решением Рычковской сельской Думой от 27.12.2012 г. № 7-3»</w:t>
      </w:r>
    </w:p>
    <w:p>
      <w:pPr>
        <w:pStyle w:val="Normal"/>
        <w:rPr>
          <w:rFonts w:ascii="PT Astra Sans" w:hAnsi="PT Astra Sans" w:cs="PT Astra Sans"/>
          <w:b/>
          <w:b/>
          <w:sz w:val="22"/>
          <w:szCs w:val="24"/>
        </w:rPr>
      </w:pPr>
      <w:r>
        <w:rPr>
          <w:rFonts w:cs="PT Astra Sans" w:ascii="PT Astra Sans" w:hAnsi="PT Astra Sans"/>
          <w:b/>
          <w:sz w:val="22"/>
          <w:szCs w:val="24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ой от 27.12.2012 г. № 7-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муниципального округ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 по вопросам градостроительной деятельности на территории Белозерского муниципального округа Курганской области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Рычков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муниципального округа проекта изменений в правила землепользования и застройки Рычковского сельсовета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39:00Z</dcterms:created>
  <dc:creator>Надежда</dc:creator>
  <dc:description/>
  <dc:language>en-US</dc:language>
  <cp:lastModifiedBy>ARM-O</cp:lastModifiedBy>
  <cp:lastPrinted>2022-09-01T16:38:00Z</cp:lastPrinted>
  <dcterms:modified xsi:type="dcterms:W3CDTF">2022-09-07T05:39:00Z</dcterms:modified>
  <cp:revision>2</cp:revision>
  <dc:subject/>
  <dc:title/>
</cp:coreProperties>
</file>