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14» февраля 2022 года №88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cs="PT Astra Sans" w:ascii="PT Astra Sans" w:hAnsi="PT Astra Sans"/>
          <w:b/>
          <w:sz w:val="24"/>
          <w:szCs w:val="24"/>
        </w:rPr>
        <w:t>О разрешении на отклонение от предельных параметров разрешенного строительства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PT Astra Sans" w:hAnsi="PT Astra San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lang w:eastAsia="ar-SA"/>
        </w:rPr>
      </w:pPr>
      <w:r>
        <w:rPr>
          <w:rFonts w:eastAsia="Calibri" w:cs="Calibri" w:ascii="PT Astra Sans" w:hAnsi="PT Astra Sans"/>
          <w:lang w:eastAsia="ar-SA"/>
        </w:rPr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Администрации Белозерского района от 13.12.2021 г. № 719 «О назначении публичных слушаний по предоставлению разрешения на отклонение от предельных параметров разрешенного строительства</w:t>
      </w:r>
      <w:r>
        <w:rPr>
          <w:rFonts w:cs="PT Astra Sans" w:ascii="PT Astra Sans" w:hAnsi="PT Astra Sans"/>
          <w:kern w:val="2"/>
          <w:sz w:val="24"/>
          <w:szCs w:val="24"/>
        </w:rPr>
        <w:t>»</w:t>
      </w:r>
      <w:r>
        <w:rPr>
          <w:rFonts w:cs="PT Astra Sans" w:ascii="PT Astra Sans" w:hAnsi="PT Astra Sans"/>
          <w:sz w:val="24"/>
          <w:szCs w:val="24"/>
        </w:rPr>
        <w:t xml:space="preserve">,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расположенного на земельном участке созданным путем  объединения земельных участков: с кадастровым номером №45:02:040106:774 площадью 71 кв. м и с кадастровым номером №45:02:040106:371 площадью 38 кв. м, расположенного на территории и в границах с. Белозерское  Белозерского района Курганской области, по адресу: с. Белозерское, ул. Цветкова, д. 16А, с площади земельного участка 400 кв. м до 109 кв. м, 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Разрешить отклонение от предельных параметров разрешенного строительства, реконструкции объектов капитального строительства, расположенного на земельном участке созданным путем  объединения земельных участков: с кадастровым номером №45:02:040106:774 площадью 71 кв. м и с кадастровым номером №45:02:040106:371 площадью 38 кв. м, расположенного на территории и в границах с. Белозерское  Белозерского района Курганской области, по адресу: с. Белозерское, ул. Цветкова, д. 16 А, с площади земельного участка 400 кв. м до 109 кв. м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</w:rPr>
        <w:t>3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36:00Z</dcterms:created>
  <dc:creator>Надежда</dc:creator>
  <dc:description/>
  <cp:keywords/>
  <dc:language>en-US</dc:language>
  <cp:lastModifiedBy>ARM-O</cp:lastModifiedBy>
  <cp:lastPrinted>2022-02-14T08:43:00Z</cp:lastPrinted>
  <dcterms:modified xsi:type="dcterms:W3CDTF">2022-02-14T03:45:00Z</dcterms:modified>
  <cp:revision>5</cp:revision>
  <dc:subject/>
  <dc:title/>
</cp:coreProperties>
</file>