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0» февраля 2022 года №81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предоставлении разрешения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23.12.2021 г. № 746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 предоставления разрешения на условно разрешенный вид использования территории «коммунальное обслуживание» (3.1) – земельного участка с кадастровым номером №45:02:010603:ЗУ1 расположенного на территории и в границах д. Тебеняк Белозерского района Курганской области, по адресу: Курганская область, Белозерский район, д. Тебеняк, </w:t>
      </w:r>
    </w:p>
    <w:p>
      <w:pPr>
        <w:pStyle w:val="Style20"/>
        <w:ind w:right="283" w:hanging="0"/>
        <w:jc w:val="both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sz w:val="24"/>
          <w:szCs w:val="24"/>
        </w:rPr>
        <w:t xml:space="preserve">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Предоставить разрешение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«коммунальное обслуживание» (3.1) – земельного участка с кадастровым номером №45:02:010603:ЗУ1 расположенного на территории и в границах д. Тебеняк Белозерского района Курганской области, по адресу: Курганская область, Белозерский район, д. Тебеняк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1:00Z</dcterms:created>
  <dc:creator>Надежда</dc:creator>
  <dc:description/>
  <cp:keywords/>
  <dc:language>en-US</dc:language>
  <cp:lastModifiedBy>ARM-O</cp:lastModifiedBy>
  <cp:lastPrinted>2022-02-10T14:45:00Z</cp:lastPrinted>
  <dcterms:modified xsi:type="dcterms:W3CDTF">2022-02-11T03:40:00Z</dcterms:modified>
  <cp:revision>3</cp:revision>
  <dc:subject/>
  <dc:title/>
</cp:coreProperties>
</file>