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6 » июля 2022 года №363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правила землепользования и застройки Белозерского сельсовета Белозерского район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Уставом Белозерского района, Администрация Белозерского района ПОСТАНОВЛЯЕТ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 Осуществить подготовку проекта изменений в правила землепользования и застройки Белозерского сельсовета в части изменения зоны СХ-1 (зона «земли сельхозназначения») на зону П-1 (зона коммунально - складская) с основным видом разрешенного «объекты дорожного сервиса (4.9.1)» использования земельного участка с кадастровым номером 45:02:010903:1007, расположенного по адресу: Курганская область, Белозерский район, д. Доможиро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. Утвердить порядок и сроки проведения работ по подготовке проекта изменений в правила землепользования и застройки Белозер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. Администрации Белозерского район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) осуществить разработку проекта изменений в правила землепользования и застройки Белозер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) учесть в подготавливаемом проекте изменений в правила землепользования и застройки Белозер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) осуществить согласование изменений в правила землепользования и застройки Белозерского сельсовета с отраслевыми (функциональными) органами Администрации Белозерского района, Администрацией Белозерского сельсовета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4) обеспечить проверку разработанного проекта изменений в правила землепользования и застройки Белозерского сельсовета и доработанного </w:t>
      </w:r>
    </w:p>
    <w:p>
      <w:pPr>
        <w:pStyle w:val="Style20"/>
        <w:ind w:firstLine="709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20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</w:t>
      </w:r>
    </w:p>
    <w:p>
      <w:pPr>
        <w:pStyle w:val="Style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оекта изменений в правила землепользования и застройки Белозер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4. Комиссии по подготовке проекта правил землепользования и застройки поселений, входящих в состав Белозерского района, обеспечить участие в подготовке проекта изменений в правила землепользования и застройки Белозер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Белозерского сельсовета в письменном виде в течение 5 рабочих дней после опубликования настоящего постановления 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кабинет 222,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Белозерского</w:t>
      </w:r>
      <w:r>
        <w:rPr>
          <w:rFonts w:cs="Arial" w:ascii="PT Astra Sans" w:hAnsi="PT Astra Sans"/>
          <w:sz w:val="28"/>
          <w:szCs w:val="28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Белозерского</w:t>
      </w:r>
      <w:r>
        <w:rPr>
          <w:rFonts w:cs="Arial" w:ascii="PT Astra Sans" w:hAnsi="PT Astra Sans"/>
          <w:sz w:val="28"/>
          <w:szCs w:val="28"/>
        </w:rPr>
        <w:t xml:space="preserve"> сельсовета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возложить на заместителя Главы Белозерского района, начальника отдела ЖКХ и градостроительной деятельности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</w:t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Администрации Белозерского района </w:t>
      </w:r>
    </w:p>
    <w:p>
      <w:pPr>
        <w:pStyle w:val="Style20"/>
        <w:ind w:left="5103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от «___»_________2022 года № ________</w:t>
      </w:r>
    </w:p>
    <w:p>
      <w:pPr>
        <w:pStyle w:val="Style20"/>
        <w:ind w:left="5103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Белозерского сельсовета Белозерского района»</w:t>
      </w:r>
    </w:p>
    <w:p>
      <w:pPr>
        <w:pStyle w:val="Normal"/>
        <w:ind w:left="5880" w:hanging="0"/>
        <w:jc w:val="both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Normal"/>
        <w:ind w:left="58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Белозерского сельсовета Белозерского района</w:t>
      </w:r>
    </w:p>
    <w:p>
      <w:pPr>
        <w:pStyle w:val="Style2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район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июль</w:t>
            </w:r>
          </w:p>
          <w:p>
            <w:pPr>
              <w:pStyle w:val="Style20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Белозер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 по подготовке проекта правил землепользования и застройки поселений, входящих в состав Белозерского района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Белозер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июль</w:t>
            </w:r>
          </w:p>
          <w:p>
            <w:pPr>
              <w:pStyle w:val="Style20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 района,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Белозерского сельсовета с отраслевыми (функциональными) органами Администрации Белозерского района, Администрацией Белозер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июль</w:t>
            </w:r>
          </w:p>
          <w:p>
            <w:pPr>
              <w:pStyle w:val="Style20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Белозер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июль</w:t>
            </w:r>
          </w:p>
          <w:p>
            <w:pPr>
              <w:pStyle w:val="Style20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публичных слушаний или общественных обсуждений проекта изменений в правила землепользования и застройки Белозерского сельсовет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июль</w:t>
            </w:r>
          </w:p>
          <w:p>
            <w:pPr>
              <w:pStyle w:val="Style20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района проекта изменений в правила землепользования и застройки Белозерского сельсовета в Думу Белозерского муниципального округа на рассмот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июль</w:t>
            </w:r>
          </w:p>
          <w:p>
            <w:pPr>
              <w:pStyle w:val="Style20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ind w:right="-1" w:firstLine="567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19:00Z</dcterms:created>
  <dc:creator>Надежда</dc:creator>
  <dc:description/>
  <cp:keywords/>
  <dc:language>en-US</dc:language>
  <cp:lastModifiedBy>ARM-O</cp:lastModifiedBy>
  <cp:lastPrinted>2022-07-06T13:19:00Z</cp:lastPrinted>
  <dcterms:modified xsi:type="dcterms:W3CDTF">2022-07-07T04:29:00Z</dcterms:modified>
  <cp:revision>5</cp:revision>
  <dc:subject/>
  <dc:title/>
</cp:coreProperties>
</file>