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9» мая 2022 года №286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6.05.2022 г. №274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Белозерского сельсовета Белозерского района Курганской области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4, расположенного по адресу: Курганская область, Белозерский район, с. Белозерское, ул. Кирпичная, д.2А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27.06.2022 г. в 11 часов 0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27.06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3:00Z</dcterms:created>
  <dc:creator>Надежда</dc:creator>
  <dc:description/>
  <cp:keywords/>
  <dc:language>en-US</dc:language>
  <cp:lastModifiedBy>ARM-O</cp:lastModifiedBy>
  <cp:lastPrinted>2022-05-20T15:43:00Z</cp:lastPrinted>
  <dcterms:modified xsi:type="dcterms:W3CDTF">2022-05-23T05:08:00Z</dcterms:modified>
  <cp:revision>4</cp:revision>
  <dc:subject/>
  <dc:title/>
</cp:coreProperties>
</file>