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6» мая 2022 года №274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елозерского сельсовета в части изменения зоны РЗ-3 (зона учреждений отдыха, спорта и туризм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11501:864, расположенного по адресу: Курганская область, Белозерский район, с. Белозерское, ул. Кирпичная, д.2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 обеспечить проверку разработанного проекта изменений в правила землепользования и застройки Белозерского сельсовета и доработанного 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ершинского сельсовета в письменном виде в течение 5 рабочих дней после опубликования настоящего постановления 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6» мая 2022 года №274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 Белозерского район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cs="PT Astra Sans" w:ascii="PT Astra Sans" w:hAnsi="PT Astra Sans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lang w:val="en-US"/>
              </w:rPr>
              <w:t>belozerka</w:t>
            </w:r>
            <w:r>
              <w:rPr>
                <w:rFonts w:cs="PT Astra Sans" w:ascii="PT Astra Sans" w:hAnsi="PT Astra Sans"/>
              </w:rPr>
              <w:t>.</w:t>
            </w:r>
            <w:r>
              <w:rPr>
                <w:rFonts w:cs="PT Astra Sans" w:ascii="PT Astra Sans" w:hAnsi="PT Astra Sans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ай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ай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 района,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ай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ай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ай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правление Главой Белозерского района проекта изменений в правила землепользования и застройки Белозерского сельсовета в Белозерскую окруж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ай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HTML1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 xml:space="preserve">Управляющий делами, </w:t>
      </w:r>
    </w:p>
    <w:p>
      <w:pPr>
        <w:pStyle w:val="HTML1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начальник управления делами                                                                         Н.П. Лифинцев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2:00Z</dcterms:created>
  <dc:creator>Надежда</dc:creator>
  <dc:description/>
  <dc:language>en-US</dc:language>
  <cp:lastModifiedBy>ARM-O</cp:lastModifiedBy>
  <cp:lastPrinted>2022-05-16T11:18:00Z</cp:lastPrinted>
  <dcterms:modified xsi:type="dcterms:W3CDTF">2022-05-16T06:45:00Z</dcterms:modified>
  <cp:revision>4</cp:revision>
  <dc:subject/>
  <dc:title/>
</cp:coreProperties>
</file>