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4» мая 2022 года №258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25.04.2022 г. №236 «О подготовке проекта изменений в правила землепользования и застройки Белозерского сельсовета Белозерского район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внесению изменения в Правила землепользования и застройки Белозерского сельсовета Белозерского района Курганской области в части изменения зоны РЗ-3 (зона учреждений отдыха, спорта и туризм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11501:861, расположенного по адресу: Курганская область, Белозерский район, с. Белозерское, ул. Кирпичная, д.10 кв. 1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6.06.2022 г. в 10 часов 30 мин.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6.06.2022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2:00Z</dcterms:created>
  <dc:creator>Надежда</dc:creator>
  <dc:description/>
  <cp:keywords/>
  <dc:language>en-US</dc:language>
  <cp:lastModifiedBy>ARM-O</cp:lastModifiedBy>
  <cp:lastPrinted>2022-05-04T13:41:00Z</cp:lastPrinted>
  <dcterms:modified xsi:type="dcterms:W3CDTF">2022-05-04T09:45:00Z</dcterms:modified>
  <cp:revision>3</cp:revision>
  <dc:subject/>
  <dc:title/>
</cp:coreProperties>
</file>