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4» мая 2022 года №257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разрешении на условно разрешенный вид использования территории</w:t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28.03.2022 г. № 176 «О назначении публичных слушаний о разрешении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8"/>
          <w:szCs w:val="28"/>
        </w:rPr>
        <w:t>»</w:t>
      </w:r>
      <w:r>
        <w:rPr>
          <w:rFonts w:cs="PT Astra Sans" w:ascii="PT Astra Sans" w:hAnsi="PT Astra Sans"/>
          <w:sz w:val="28"/>
          <w:szCs w:val="28"/>
        </w:rPr>
        <w:t>, на основании заключения о результатах публичных слушаний по вопросу на условно разрешенный вид использования территории «амбулаторно-поликлиническое обслуживание (3.4.1)» – на земельном участке с кадастровый номер № 45:02:011101:ЗУ1 в с. Большой Камаган, Белозерского района, Курганской области,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Разрешить условно разрешенный вид использования территории «амбулаторно-поликлиническое обслуживание (3.4.1)» – на земельном участке с кадастровым номером № 45:02:011101:ЗУ1 в с. Большой Камаган Белозерского района Курганской области для размещения фельдшерско- акушерского пункта по адресу: Курганская область, Белозерский район, с. Большой Камаган, ул. Мира, д. 24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9:00Z</dcterms:created>
  <dc:creator>Надежда</dc:creator>
  <dc:description/>
  <cp:keywords/>
  <dc:language>en-US</dc:language>
  <cp:lastModifiedBy>ARM-O</cp:lastModifiedBy>
  <cp:lastPrinted>2022-05-04T13:38:00Z</cp:lastPrinted>
  <dcterms:modified xsi:type="dcterms:W3CDTF">2022-05-04T09:44:00Z</dcterms:modified>
  <cp:revision>3</cp:revision>
  <dc:subject/>
  <dc:title/>
</cp:coreProperties>
</file>