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25» апреля 2022 года №236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Белозерск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Белозерского сельсовета в части изменения зоны РЗ-3 (зона учреждений отдыха, спорта и туризма) на зону Ж-1 (зона жилой застройки индивидуальными и малоэтажными домами) с основным видом разрешенного «для ведения личного подсобного хозяйства (приусадебный земельный участок) (2.2)» использования земельного участка с кадастровым номером 45:02:011501:861, расположенного по адресу: Курганская область, Белозерский район, с. Белозерское, ул. Кирпичная, д.10 кв. 1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Белозер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Белозер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Белозер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землепользования и застройки Белозерского сельсовета с отраслевыми (функциональными) органами Администрации Белозерского района, Администрацией Белозер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 обеспечить проверку разработанного проекта изменений в правила землепользования и застройки Белозерского сельсовета и доработанного </w:t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оекта изменений в правила землепользования и застройки Белозер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Белозер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Першинского сельсовета 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елозер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елозер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25» апреля 2022 года № 236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Белозерского сельсовета Белозерского район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Белозерского сельсовета Белозерского район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Белозерского сельсовета с отраслевыми (функциональными) органами Администрации Белозерского района, Администрацией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Белозер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Белозерского сельсовет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Белозерского сельсовета в Белозерскую окруж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45:00Z</dcterms:created>
  <dc:creator>Надежда</dc:creator>
  <dc:description/>
  <dc:language>en-US</dc:language>
  <cp:lastModifiedBy>ARM-O</cp:lastModifiedBy>
  <cp:lastPrinted>2022-04-25T11:39:00Z</cp:lastPrinted>
  <dcterms:modified xsi:type="dcterms:W3CDTF">2022-04-25T06:45:00Z</dcterms:modified>
  <cp:revision>2</cp:revision>
  <dc:subject/>
  <dc:title/>
</cp:coreProperties>
</file>