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right"/>
        <w:rPr>
          <w:rFonts w:ascii="PT Astra Sans" w:hAnsi="PT Astra Sans" w:cs="PT Astra Sans"/>
          <w:b/>
          <w:b/>
          <w:bCs/>
          <w:color w:val="000000"/>
          <w:spacing w:val="1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24"/>
          <w:szCs w:val="24"/>
        </w:rPr>
        <w:t>По учению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b/>
          <w:b/>
          <w:bCs/>
          <w:color w:val="000000"/>
          <w:spacing w:val="1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>Курганской области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rFonts w:ascii="PT Astra Sans" w:hAnsi="PT Astra Sans" w:cs="PT Astra Sans"/>
          <w:b/>
          <w:b/>
          <w:bCs/>
          <w:color w:val="000000"/>
          <w:spacing w:val="2"/>
          <w:sz w:val="52"/>
          <w:szCs w:val="52"/>
        </w:rPr>
      </w:pPr>
      <w:r>
        <w:rPr>
          <w:rFonts w:cs="PT Astra Sans" w:ascii="PT Astra Sans" w:hAnsi="PT Astra Sans"/>
          <w:b/>
          <w:bCs/>
          <w:color w:val="000000"/>
          <w:spacing w:val="2"/>
          <w:sz w:val="52"/>
          <w:szCs w:val="52"/>
        </w:rPr>
        <w:t>ПОСТАНОВЛЕНИЕ</w:t>
      </w:r>
    </w:p>
    <w:p>
      <w:pPr>
        <w:pStyle w:val="Normal"/>
        <w:shd w:fill="FFFFFF" w:val="clear"/>
        <w:spacing w:before="274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color w:val="000000"/>
          <w:spacing w:val="11"/>
          <w:sz w:val="24"/>
          <w:szCs w:val="24"/>
        </w:rPr>
        <w:t>от «13»апреля</w:t>
      </w:r>
      <w:r>
        <w:rPr>
          <w:rFonts w:cs="PT Astra Sans" w:ascii="PT Astra Sans" w:hAnsi="PT Astra Sans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4"/>
          <w:szCs w:val="24"/>
        </w:rPr>
        <w:t>2022 года  №219</w:t>
      </w:r>
    </w:p>
    <w:p>
      <w:pPr>
        <w:pStyle w:val="Normal"/>
        <w:shd w:fill="FFFFFF" w:val="clear"/>
        <w:ind w:left="432" w:hanging="0"/>
        <w:rPr/>
      </w:pPr>
      <w:r>
        <w:rPr>
          <w:rFonts w:eastAsia="PT Astra Sans" w:cs="PT Astra Sans" w:ascii="PT Astra Sans" w:hAnsi="PT Astra Sans"/>
          <w:color w:val="000000"/>
          <w:spacing w:val="3"/>
        </w:rPr>
        <w:t xml:space="preserve">          </w:t>
      </w:r>
      <w:r>
        <w:rPr>
          <w:rFonts w:cs="PT Astra Sans" w:ascii="PT Astra Sans" w:hAnsi="PT Astra Sans"/>
          <w:color w:val="000000"/>
          <w:spacing w:val="3"/>
        </w:rPr>
        <w:t>с. Белозерское</w:t>
      </w:r>
    </w:p>
    <w:p>
      <w:pPr>
        <w:pStyle w:val="Normal"/>
        <w:shd w:fill="FFFFFF" w:val="clear"/>
        <w:spacing w:lineRule="exact" w:line="274"/>
        <w:rPr>
          <w:rFonts w:ascii="PT Astra Sans" w:hAnsi="PT Astra Sans" w:cs="PT Astra Sans"/>
          <w:b/>
          <w:b/>
          <w:bCs/>
          <w:color w:val="000000"/>
          <w:spacing w:val="3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О введении режима чрезвычайной ситуации   на территории Белозерского района для   органов управления и сил   районного  звена территориальной  подсистемы единой государственной системы предупреждения и ликвидации чрезвычайных ситуаций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  от 30 декабря 2003 года № 794 «О единой государственной системе предупреждения и ликвидации чрезвычайных ситуаций», Законом Курганской области от 12 ноября 1996 года № 109 «О защите населения и территорий от чрезвычайных ситуаций природного и техногенного характера», а также на основании решения Комиссии по предупреждению и ликвидации чрезвычайных ситуаций и обеспечению пожарной безопасности Белозерского   района от 13 апреля 2022 года №4/1, в связи с резким подъёмом уровня воды в реке Тобол  и подтопления населённых пунктов на территории Белозерского района Курганской области Администрация Белозерского района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1.Ввести с 7часов 00 минут 13 апреля  2022 года режим</w:t>
      </w:r>
      <w:r>
        <w:rPr>
          <w:sz w:val="28"/>
          <w:szCs w:val="28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чрезвычайной ситуации функционирования для   органов управления и сил Белозерского районного звена территориальной подсистемы единой  государственной системы предупреждения и ликвидации чрезвычайных ситуаций Курга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320" w:hanging="61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становить   уровень реагирования «МЕСТНЫ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Определить зонами чрезвычайной ситуаций территории Речкинского, Памятинского сельсоветов Белозерского района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 Общее руководство по ликвидации чрезвычайной ситуации  возложить на исполняющего обязанности заместителя главы Белозерского район, начальника отдела ЖКХ и градостроительной деятельности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5. Организовать работу оперативного штаба по предупреждению и ликвидации чрезвычайных ситуаций, связанных с подтоплением населённых пунктов  на территории Белозерского района в круглосуточном режиме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6. Привлечение сил и средств для ликвидации чрезвычайной ситуации   осуществлять в соответствии планами действий по предупреждению и ликвидации чрезвычайных ситуаций природного и техногенного характера Белозерского района. 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7. Органам управления и силам районного звена территориальной подсистемы единой государственной системы предупреждения и ликвидации чрезвычайных ситуаций, главам сельских поселений Белозерского района обеспечить выполнение следующего комплекса мероприятий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7.1. Обеспечение выполнения мероприятий при функционировании звеньев территориальной подсистемы единой государственной системы предупреждения и ликвидации чрезвычайных ситуаций в режиме чрезвычайной ситуации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7.2. Приведение в готовность сил и средств входящих в состав Белозерского районного звена территориальной подсистемы единой государственной системы предупреждения и ликвидации чрезвычайных ситуаций Курганской области, уточнить порядок их выдвижения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7.3. Оповещение населения о введении режима чрезвычайной ситуации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7.4. Усиление контроля за состоянием социально значимых объектов, обеспечение прогнозирование развития чрезвычайной ситуации и ее последствий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7.5. Обеспечение эвакуации населения из опасных участков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7.6. Развертывание пунктов временного размещения населения, организация питания, медицинского обеспечения и психологической помощи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7.7. Определение  мест  размещения крупного и мелкого рогатого скота и других животных, обеспечение их кормление и водопой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8. Руководителю сектора по вопросам ГО и ЧС Администрации Белозерского района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8.1. Организовать работу по непрерывному своевременному  сбору и обмену информацией,  и представления донесений Главе Белозерского района и органам взаимодействия. 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9. Рекомендовать начальнику отделения полиции «Белозерское» МО МВД России «Вргашинский» Сергееву Д.Н. обеспечить действие ограничительных мероприятий и мероприятий по охране общественного порядка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10. Опубликовать настоящее постановления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11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лава Белозерского района                                                                            А. В. Завьялов</w:t>
      </w:r>
    </w:p>
    <w:p>
      <w:pPr>
        <w:pStyle w:val="Normal"/>
        <w:widowControl w:val="false"/>
        <w:autoSpaceDE w:val="false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l">
    <w:name w:val="hl"/>
    <w:basedOn w:val="Style14"/>
    <w:qFormat/>
    <w:rPr/>
  </w:style>
  <w:style w:type="character" w:styleId="Nobr">
    <w:name w:val="nobr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1:00Z</dcterms:created>
  <dc:creator>Губанова Марина Александровна</dc:creator>
  <dc:description/>
  <cp:keywords/>
  <dc:language>en-US</dc:language>
  <cp:lastModifiedBy>ARM-O</cp:lastModifiedBy>
  <cp:lastPrinted>2020-09-08T16:09:00Z</cp:lastPrinted>
  <dcterms:modified xsi:type="dcterms:W3CDTF">2022-03-14T10:42:00Z</dcterms:modified>
  <cp:revision>3</cp:revision>
  <dc:subject/>
  <dc:title/>
</cp:coreProperties>
</file>