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240" w:before="0" w:after="0"/>
        <w:jc w:val="center"/>
        <w:rPr>
          <w:rFonts w:ascii="PT Astra Sans" w:hAnsi="PT Astra Sans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PT Astra Sans" w:hAnsi="PT Astra Sans"/>
          <w:b/>
          <w:bCs/>
          <w:sz w:val="36"/>
          <w:szCs w:val="36"/>
          <w:lang w:eastAsia="ru-RU"/>
        </w:rPr>
        <w:t>Администрация Белозерского района</w:t>
      </w:r>
    </w:p>
    <w:p>
      <w:pPr>
        <w:pStyle w:val="Standard"/>
        <w:spacing w:lineRule="auto" w:line="240" w:before="0" w:after="0"/>
        <w:jc w:val="center"/>
        <w:rPr>
          <w:rFonts w:ascii="PT Astra Sans" w:hAnsi="PT Astra Sans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PT Astra Sans" w:hAnsi="PT Astra Sans"/>
          <w:b/>
          <w:bCs/>
          <w:sz w:val="36"/>
          <w:szCs w:val="36"/>
          <w:lang w:eastAsia="ru-RU"/>
        </w:rPr>
        <w:t>Курганской области</w:t>
      </w:r>
    </w:p>
    <w:p>
      <w:pPr>
        <w:pStyle w:val="Standard"/>
        <w:spacing w:lineRule="auto" w:line="240" w:before="0" w:after="0"/>
        <w:jc w:val="center"/>
        <w:rPr>
          <w:rFonts w:ascii="PT Astra Sans" w:hAnsi="PT Astra Sans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PT Astra Sans" w:hAnsi="PT Astra Sans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PT Astra Sans" w:hAnsi="PT Astra Sans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PT Astra Sans" w:hAnsi="PT Astra Sans"/>
          <w:b/>
          <w:bCs/>
          <w:sz w:val="52"/>
          <w:szCs w:val="52"/>
          <w:lang w:eastAsia="ru-RU"/>
        </w:rPr>
        <w:t>ПОСТАНОВЛЕНИЕ</w:t>
      </w:r>
    </w:p>
    <w:p>
      <w:pPr>
        <w:pStyle w:val="Standard"/>
        <w:spacing w:lineRule="auto" w:line="240" w:before="0" w:after="0"/>
        <w:rPr>
          <w:rFonts w:ascii="PT Astra Sans" w:hAnsi="PT Astra Sans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PT Astra Sans" w:hAnsi="PT Astra Sans"/>
          <w:b/>
          <w:bCs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PT Astra Sans" w:hAnsi="PT Astra Sans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PT Astra Sans" w:hAnsi="PT Astra Sans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от «17» января </w:t>
      </w:r>
      <w:bookmarkStart w:id="0" w:name="Bookmark"/>
      <w:bookmarkEnd w:id="0"/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>2022 года №20</w:t>
      </w:r>
    </w:p>
    <w:p>
      <w:pPr>
        <w:pStyle w:val="Standard"/>
        <w:spacing w:lineRule="auto" w:line="240" w:before="0" w:after="0"/>
        <w:rPr>
          <w:rFonts w:ascii="PT Astra Sans" w:hAnsi="PT Astra Sans" w:eastAsia="Times New Roman" w:cs="Times New Roman"/>
          <w:sz w:val="20"/>
          <w:szCs w:val="20"/>
          <w:lang w:eastAsia="ru-RU"/>
        </w:rPr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PT Astra Sans" w:hAnsi="PT Astra Sans"/>
          <w:sz w:val="20"/>
          <w:szCs w:val="20"/>
          <w:lang w:eastAsia="ru-RU"/>
        </w:rPr>
        <w:t>с. Белозерское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b/>
          <w:sz w:val="24"/>
          <w:szCs w:val="24"/>
          <w:lang w:eastAsia="ru-RU"/>
        </w:rPr>
        <w:t xml:space="preserve">Об утверждении Порядка обеспечения питанием обучающихся в муниципальных общеобразовательных учреждениях Белозерского района за счет средств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b/>
          <w:sz w:val="24"/>
          <w:szCs w:val="24"/>
          <w:lang w:eastAsia="ru-RU"/>
        </w:rPr>
        <w:t>бюджета Белозерского района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rPr>
          <w:rFonts w:ascii="PT Astra Sans" w:hAnsi="PT Astra Sans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В соответствии с Бюджетным </w:t>
      </w:r>
      <w:hyperlink r:id="rId2">
        <w:r>
          <w:rPr>
            <w:rStyle w:val="InternetLink1"/>
            <w:rFonts w:cs="PT Astra Sans" w:ascii="PT Astra Sans" w:hAnsi="PT Astra Sans"/>
            <w:sz w:val="24"/>
            <w:szCs w:val="24"/>
          </w:rPr>
          <w:t>кодексом</w:t>
        </w:r>
      </w:hyperlink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 Российской Федерации, федеральными законами от 06.10.2003 г. </w:t>
      </w:r>
      <w:hyperlink r:id="rId3">
        <w:r>
          <w:rPr>
            <w:rStyle w:val="InternetLink1"/>
            <w:rFonts w:cs="PT Astra Sans" w:ascii="PT Astra Sans" w:hAnsi="PT Astra Sans"/>
            <w:sz w:val="24"/>
            <w:szCs w:val="24"/>
          </w:rPr>
          <w:t>№ 131-ФЗ</w:t>
        </w:r>
      </w:hyperlink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от 29.12.2012 г. </w:t>
      </w:r>
      <w:hyperlink r:id="rId4">
        <w:r>
          <w:rPr>
            <w:rStyle w:val="InternetLink1"/>
            <w:rFonts w:cs="PT Astra Sans" w:ascii="PT Astra Sans" w:hAnsi="PT Astra Sans"/>
            <w:sz w:val="24"/>
            <w:szCs w:val="24"/>
          </w:rPr>
          <w:t>№ 273-ФЗ</w:t>
        </w:r>
      </w:hyperlink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 «Об образовании в Российской Федерации», постановлением Правительства РФ от 20.06.2020 г. № 900 «О предоставлении бесплатного питания для школьников младших классов» руководствуясь Уставом Белозерского района Курганской области, в целях социальной поддержки обучающихся муниципальных общеобразовательных учреждений Белозерского района, Администрация Белозерского района</w:t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ПОСТАНОВЛЯЕТ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1. Утвердить </w:t>
      </w:r>
      <w:hyperlink w:anchor="Par35">
        <w:r>
          <w:rPr>
            <w:rStyle w:val="InternetLink1"/>
            <w:rFonts w:cs="PT Astra Sans" w:ascii="PT Astra Sans" w:hAnsi="PT Astra Sans"/>
            <w:sz w:val="24"/>
            <w:szCs w:val="24"/>
          </w:rPr>
          <w:t>Порядок</w:t>
        </w:r>
      </w:hyperlink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 обеспечения питанием обучающихся в муниципальных общеобразовательных учреждениях Белозерского района за счет средств бюджета Белозерского района согласно приложению к настоящему постановлению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2. Постановление Администрации Белозерского района от 07.10.2020 г. № 612 «</w:t>
      </w:r>
      <w:r>
        <w:rPr>
          <w:rFonts w:eastAsia="Times New Roman" w:cs="Times New Roman" w:ascii="PT Astra Sans" w:hAnsi="PT Astra Sans"/>
          <w:sz w:val="24"/>
          <w:szCs w:val="24"/>
          <w:lang w:eastAsia="ru-RU"/>
        </w:rPr>
        <w:t>Об утверждении Порядка обеспечения питанием обучающихся в муниципальных общеобразовательных учреждениях Белозерского района за счет средств бюджета Белозерского района» признать утратившим силу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PT Astra Sans" w:hAnsi="PT Astra Sans"/>
          <w:sz w:val="24"/>
          <w:szCs w:val="24"/>
          <w:lang w:eastAsia="ru-RU"/>
        </w:rPr>
        <w:t xml:space="preserve">3. Настоящее постановление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вступает в силу с момента его принятия.</w:t>
      </w:r>
    </w:p>
    <w:p>
      <w:pPr>
        <w:pStyle w:val="Standard"/>
        <w:spacing w:lineRule="auto" w:line="240" w:before="0" w:after="0"/>
        <w:ind w:firstLine="54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4. Опубликова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5. Контроль за выполнением настоящего постановления возложить на первого заместителя Главы Белозерского района, начальника управления социальной политики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z w:val="24"/>
                <w:szCs w:val="24"/>
                <w:lang w:eastAsia="ru-RU"/>
              </w:rPr>
              <w:t>Глава Белозерского района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ans" w:hAnsi="PT Astra Sans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PT Astra Sans" w:hAnsi="PT Astra Sans"/>
                <w:sz w:val="24"/>
                <w:szCs w:val="24"/>
                <w:lang w:eastAsia="ru-RU"/>
              </w:rPr>
              <w:t>А.В. Завьялов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Default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Default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Администрации Белозерского района от «17» января 2022 года №20</w:t>
            </w:r>
          </w:p>
          <w:p>
            <w:pPr>
              <w:pStyle w:val="Default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орядка обеспечения питанием обучающихся  в муниципальных общеобразовательных учреждениях Белозерского района за счет средств бюджета Белозерского района»</w:t>
            </w:r>
          </w:p>
          <w:p>
            <w:pPr>
              <w:pStyle w:val="Standard"/>
              <w:spacing w:before="0" w:after="200"/>
              <w:jc w:val="center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РЯДОК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еспечения питанием обучающихся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sz w:val="24"/>
          <w:szCs w:val="24"/>
        </w:rPr>
        <w:t>в муниципальных общеобразовательных учреждениях Белозерского района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sz w:val="24"/>
          <w:szCs w:val="24"/>
        </w:rPr>
        <w:t>за счет средств бюджета Белозерского района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andard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. Общие положения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Настоящий Порядок обеспечения питанием обучающихся в муниципальных общеобразовательных учреждениях Белозерского района (далее - образовательные организации) за счет средств бюджета Белозерского района (далее - Порядок) определяет обеспечение питанием обучающихся в муниципальных общеобразовательных учреждениях Белозерского района за счет средств бюджета Белозерского района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Организация питания обучающихся в образовательных организациях Белозерского района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 постановлением Правительства РФ от 20.06.2020 г. № 900 «О предоставлении бесплатного питания для школьников младших классов»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. Образовательные организации обеспечивают необходимые условия для организации питания за счет бюджетных средств. 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Правом на обеспечение питанием за счет средств бюджета Белозерского района обладают: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обучающиеся из образовательных организаций с ограниченными возможностями здоровья (далее - обучающиеся с ограниченными возможностями здоровья), получающие образование в очной, очно-заочной, заочной форме обучения, а также осваивающие основные общеобразовательные программы на дому,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в том числе с применением электронного обучения и дистанционных образовательных технологий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обучающиеся из  образовательных организаций, имеющие статус ребенок-инвалид (далее - ребенок-инвалид),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получающие образование в очной, очно-заочной, заочной форме обучения, а также осваивающие основные общеобразовательные программы на дому,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в том числе с применением электронного обучения и дистанционных образовательных технологий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) обучающиеся   образовательных организаций  из малоимущих семей (далее - обучающиеся из малоимущих семей)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лучае,  если обучающийся относится одновременно к нескольким категориям, указанным в настоящем пункте, то оплата питания за счет бюджетных средств осуществляется по одной из категорий, за исключением обучающихся, получающих начальное общее образование и имеющих статус ребенок с ограниченными возможностями здоровья или ребенок-инвалид, в этом случае данная категория обучающихся получает второе дополнительное бесплатное питание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 Финансовое обеспечение питания, в том числе предоставление денежной компенсации, обучающихся с ограниченными возможностями здоровья  и /или детей -инвалидов, осваивающих основные общеобразовательные программы на дому, в соответствии с настоящим Порядком осуществляется за счет средств бюджета Белозерского района.</w:t>
      </w:r>
    </w:p>
    <w:p>
      <w:pPr>
        <w:pStyle w:val="Standard"/>
        <w:spacing w:before="0" w:after="0"/>
        <w:ind w:firstLine="709"/>
        <w:jc w:val="both"/>
        <w:rPr>
          <w:color w:val="000000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Финансовое обеспечение расходов, связанных с обеспечением питания обучающихся из малоимущих семей осуществляется за счет средств бюджета Белозерского района в </w:t>
      </w: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>размере и в порядке в соответствии с приложением 1 к подпрограмме «Развитие общего образования» государственной Программы Курганской области «Развитие образования и реализация государственной молодежной политики», утвержденной постановлением Правительства Курганской области от 30 декабря 2020 года № 454.</w:t>
      </w:r>
    </w:p>
    <w:p>
      <w:pPr>
        <w:pStyle w:val="Standard"/>
        <w:spacing w:before="0" w:after="0"/>
        <w:ind w:firstLine="709"/>
        <w:jc w:val="both"/>
        <w:rPr>
          <w:color w:val="000000"/>
        </w:rPr>
      </w:pPr>
      <w:r>
        <w:rPr>
          <w:rFonts w:cs="PT Astra Sans" w:ascii="PT Astra Sans" w:hAnsi="PT Astra Sans"/>
          <w:sz w:val="24"/>
          <w:szCs w:val="24"/>
          <w:shd w:fill="FFFFFF" w:val="clear"/>
        </w:rPr>
        <w:t xml:space="preserve">Финансовое обеспечение расходов на двухразовое питание учащихся с ограниченными возможностями здоровья и/или детей-инвалидов 5-11 классов в случае, если учащиеся относятся еще и к категории учащихся из малоимущих семей, производится следующим образом: первый раз за счет средств, выделяемых на питание детей из малоимущих семей, второй раз - за счет средств, выделяемых на питание, как обучающемуся с ограниченными возможностями здоровья и/или ребенку-инвалиду, в </w:t>
      </w: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>размере и в порядке в соответствии с приложением 1 к подпрограмме «Развитие общего образования» государственной Программы Курганской области «Развитие образования и реализация государственной молодежной политики», утвержденной постановлением Правительства Курганской области от 30 декабря 2020 года № 454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 Руководители образовательных организаций несут ответственность за нецелевое использование средств бюджета Белозерского района, предоставляемых в целях финансового обеспечения расходов, связанных с обеспечением организации питания, в том числе предоставления денежной компенсации обучающимся в образовательных организациях, в соответствии с действующим законодательством Российской Федерации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7. Информация об обеспечении питанием обучающихся в образовательных организациях за счет средств бюджета Белозерского района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8. Контроль за целевым, эффективным и правомерным использованием средств бюджета Белозерского района, предоставляемых в целях финансового обеспечения расходов, связанных с обеспечением обучающихся питанием, осуществляет Отдел образования Администрации Белозерского района и Финансовый отдел Администрации Белозерского района в соответствии с представленными полномочиями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9. Финансовое обеспечение расходов, связанных с обеспечением обучающихся питанием, производится за счет бюджетных ассигнований предусматриваемых Отделом образования Администрации Белозерского района образовательным организациям путем доведения им лимитов бюджетных обязательств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0. Финансовое обеспечение расходов, связанных с обеспечением обучающихся питанием, осуществляется в соответствии со сводной бюджетной росписью бюджета Белозерского района на соответствующий финансовый год в пределах лимитов бюджетных обязательств, предусмотренных на указанные цели Отделу образования Администрации Белозерского района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I. Обеспечение питанием обучающихся осваивающих основные общеобразовательные программы начального общего, образовательные программы основного общего образования, образовательные программы среднего общего образования в общеобразовательном учреждении по очной форме за исключением обучения с применением электронного обучения и дистанционных образовательных технологий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1. Питание обучающихся за счет средств бюджета Белозерского района предоставляется обучающимся в дни фактического посещения образовательной организации, в том числе во время проведения мероприятий за пределами образовательной организации в рамках образовательного процесса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12. В случае неявки обучающегося в образовательную организацию по неуважительным причинам или в связи с болезнью, возмещение средств на питание обучающихся за счет средств бюджета Белозерского района в денежной или натуральной форме не производится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3. Обеспечение питанием осуществляется на основании заявления родителя (законного представителя) обучающегося (далее–заявитель) на имя руководителя образовательной организации по форме согласно приложению к настоящему Порядку. С заявлением заявитель обращается до 1 августа текущего года. В случае возникновения обстоятельств, влекущих за собой организацию питания за счет средств бюджета Белозерского района, заявитель вправе обратиться с заявлением, предусмотренным настоящим пунктом, в течение учебного года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явление заявителя, указанное в настоящем Порядке, предоставляется в образовательную организацию посредством электронной связи путем направления на электронную почту, указанную на официальной сайте соответствующей образовательной организации в информационно-телекоммуникационной сети Интернет, письмом посредством услуг почтовой связи или лично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4. Руководитель образовательной организации организует прием поступивших в соответствии с пунктом 13 Порядка заявлений и формирует список обучающихся, претендующих на обеспечение питанием за счет средств бюджета Белозерского района в течение 2 рабочих дней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казанный список предоставляется руководителем образовательной организации на электронном носителе в Отдел по Белозерскому району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государственного казенного учреждения "Управление социальной защиты населения № 9", (далее – Отдел по Белозерскому району ГКУ "УСЗН № 9") вместе с запросом о подтверждении того, что семьи, указанные в списке, являются получателями ежемесячного пособия на ребенка, предусмотренного Законом Курганской области от 31 декабря 2004 года № 7 «О ежемесячном пособии на ребенка» (с изменениями и дополнениями от 28 декабря 2005 года)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 Отдел по Белозерскому району ГКУ «УСЗН № 9» (по согласованию) в течение 10 рабочих дней со дня поступления запроса направляет руководителю образовательной организации ответ о предоставлении ежемесячного пособия на ребенка семьям, указанным в списке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6. Руководитель образовательной организации не позднее двух рабочих дней, следующих за днем получения информации от Отдела по Белозерскому району ГКУ «УСЗН № 9», приказом утверждает список обучающихся для дальнейшей организации питания за счет средств бюджета Белозерского района и письменно информирует заявителей, претендующих на обеспечение питанием обучающихся за счет средств бюджета Белозерского района, о принятом решении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7. Образовательная организация принимает решение об отказе в назначении питания в случае, если: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за обеспечением питания обратилось лицо, не относящееся к категориям граждан, указанным в пункте 4 настоящего Порядка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заявителем не представлено заявление, в соответствии с пунктом 13 настоящего Порядка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) в предоставленном заявлении содержатся недостоверные сведения. 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шение об отказе в обеспечении питанием оформляется распорядительным актом образовательной организации. Копия распорядительного акта об отказе в обеспечении питанием направляется заявителю посредством почтовой связи, либо иным способом позволяющим подтвердить факт вручения в течение 5 рабочих дней с даты подачи заявления с указанием причины отказа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8. Предоставление средств бюджета Белозерского района на организацию питания обучающихся в соответствии с настоящим разделом за счет средств бюджета Белозерского района прекращается в случае: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выбытия обучающегося из образовательной организации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изменения формы обучения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) смерти обучающегося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) утраты права на получение пособия на ребенка в соответствии с Законом Курганской области от 31 декабря 2004 года № 7 «О ежемесячном пособии на ребенка»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(с изменениями и дополнениями от 28 декабря 2005 года), для категории лиц, указанных в подпункте 2 пункта 4 настоящего Порядка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) отказа заявителя от предоставления питания за счет средств бюджета Белозерского района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9. Отдел по Белозерскому району ГКУ «УСЗН № 9» в письменной форме извещает руководителя образовательной организации о наступлении обстоятельств, влекущих прекращение прав обучающегося по основным общеобразовательным программам, проживающего в семье со среднедушевым доходом, размер которого не превышает величину прожиточного минимума, установленную в Курганской области на обеспечение питанием за счет средств бюджета Белозерского района, не позднее 10 дней со дня наступления таких обстоятельств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0. При обнаружении обстоятельств, влекущих прекращение права обучающегося на получение питания за счет средств бюджета Белозерского района, руководитель образовательной организации издает приказ о прекращении питания обучающегося за счет средств бюджета Белозерского района в течение двух рабочих дней с момента обнаружения таких обстоятельств. Обеспечение питанием за счет средств бюджета Белозерского района прекращается со дня, следующего за днем издания приказа о прекращении обеспечения питанием обучающегося за счет средств бюджета Белозерского района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1. Заявитель имеет право подать жалобу на решение о назначении питания, об отказе в назначении питания, действия (бездействия) образовательной организации, а так же на должностных лиц образовательной организации, в соответствии с действующим законодательством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2. Раздел II Порядка не распространяется на случаи предусмотренные разделом III  настоящего Порядка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3. Образовательная организация составляет табель посещаемости обучающихся, обеспеченных питанием за счет бюджетных средств, и ведет ежедневный учет количества фактически полученного обучающимися пита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4. В срок до 5 числа месяца, следующего за отчетным, образовательная организация предоставляет в бухгалтерию Отдела образования следующие документы: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табели посещения обучающихся, получающих начальное общее образование образовательной организации;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табели посещения обучающихся с ограниченными возможностями здоровья образовательной организации, детей-инвалидов;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табели посещения обучающихся из малоимущих семей образовательной  организации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документы, подтверждающие затраты на питание обучающихся, получающих начальное общее образование, обучающихся с ограниченными возможностями здоровья, детей-инвалидов, обучающихся из малоимущих семей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5. Образовательная организация обязана обеспечить сохранность документов, касающихся получения питания обучающимися за счет бюджетных средств в течение трех лет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ind w:firstLine="70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II. Предоставление денежной компенсации обучающимся с ограниченными возможностями здоровья (далее-ОВЗ) и/или детям-инвалидам, осваивающим основные общеобразовательные программы на дому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6. Обучающимся с ограниченными возможностями здоровья (далее - ОВЗ) и/или детям - инвалидам, осваивающим основные общеобразовательные программы на дому, предоставляется денежная компенсация за счет средств бюджета Белозерского района.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27. Денежная компенсация предоставляется родителям (законным представителям), проживающим совместно с обучающимся с ОВЗ и/или ребенком-инвалидом, осваивающим основные общеобразовательные программы на дому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8. Денежная компенсация выплачивается одному из родителей (законных представителей) обучающегося с ОВЗ и/или  со статусом ребенок - инвалид,  (далее – заявитель) в размере 20,57 рубля за один учебный день обучения на дому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9. Для получения денежной компенсации заявитель, проживающий совместно с обучающимся с ОВЗ и/или ребенком-инвалидом, ежегодно до окончания текущего учебного года обращается в образовательную организацию с заявлением о предоставлении денежной компенсации согласно приложению к настоящему Порядку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лучае возникновения оснований для получения денежной компенсации в течение учебного года заявление представляется с даты возникновения  данных оснований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0. Для предоставления денежной компенсации заявитель предоставляет в образовательную организацию следующие документы: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заявление согласно приложению к настоящему Порядку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копию паспорта или иного документа, удостоверяющего личность заявителя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) копию документа, подтверждающего место пребывания (жительства) заявителя на территории Белозерского района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5) справку, подтверждающую факт установления инвалидности, выданную учреждением медико - социальной экспертизы - для детей, имеющих статус ребенка-инвалида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) заключение психолого-медико-педагогической комиссии - для детей, имеющих статус ребенка с ограниченными возможностями здоровья;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) справку врачебной комиссии об обучении на дому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пии документов предоставляются вместе с подлинниками или с заверенной копией в установленном порядке. Документы, указанные в настоящем пункте, предоставляются в образовательную организацию  заявителем заказным письмом  по средствам услуг почтовой связи или лично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1. Решение о назначении денежной компенсации оформляется распорядительным актом образовательной организации в течение 5 рабочих дней со дня представления заявителем документов, указанных в пункте 27 настоящего Порядка, при отсутствии оснований для отказа в назначении денежной компенсации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2. Образовательная организация принимает решение об отказе в назначении денежной компенсации в случае, если: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для получения денежной компенсации обратилось лицо, не относящееся к категориям граждан, указанным в пунктах 24-25 настоящего Порядка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заявителем представлен неполный пакет документов, указанных в пункте 27 настоящего Порядка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) в предоставленных заявителем документах содержатся недостоверные сведения. 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шение об отказе в назначении денежной компенсации оформляется распорядительным актом образовательной организации. Копия распорядительного акта об отказе в назначении денежной компенсации направляется заявителю посредством почтовой связи, либо иным способом позволяющим подтвердить факт вручения в течение 5 рабочих дней с даты подачи заявления с указанием причины отказа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3. В случае принятия образовательной организацией решения о предоставлении денежной компенсации ее выплата устанавливается: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с начала учебного года и до окончания текущего учебного года для обучающихся с ОВЗ, на основании образовательных отношений между заявителем и образовательной организацией в части организации обучения по основным общеобразовательным программам на дому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со дня, следующего за днем обращения заявителя за данной выплатой (за фактические учебные дни обучения на дому в текущем месяце) и до окончания текущего учебного года для обучающихся с ОВЗ, на основании образовательных отношений между заявителем и образовательной организацией, в случае наступления обстоятельств указанных в пункте 24 настоящего Порядка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4. Предоставление денежной компенсации осуществляется образовательной организацией ежемесячно в течение текущего учебного года до 25 числа месяца, следующего за месяцем, за который она предоставляется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5. Денежная компенсация выплачивается исходя из количества учебных дней обучения на дому, обучающегося с ОВЗ, установленных локальными актами образовательной организации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6. 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имя заявителя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7. Предоставление денежной компенсации прекращается со дня наступления обстоятельств, указанных в пункте 29 настоящего Порядка, и выплачивается за фактические учебные дни обучения на дому в текущем месяце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8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37 настоящего Порядка, а при прекращении выплаты денежной компенсации возмещается получателем (по согласованию) добровольно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9. Удержание излишне выплаченной суммы денежной компенсации производится при получении согласия заявителя в сроки, установленные уведомлением образовательной организации. В случае не предо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37 настоящего Порядка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0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1. Основаниями для прекращения выплаты денежной компенсации являются: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изменение формы обучения обучающегося с ОВЗ;</w:t>
      </w:r>
    </w:p>
    <w:p>
      <w:pPr>
        <w:pStyle w:val="Standard"/>
        <w:spacing w:before="0" w:after="0"/>
        <w:ind w:left="708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смерть заявителя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) лишение или ограничение родительских прав (прекращение прав и обязанностей опекуна или попечителя) заявителя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4) прекращение образовательных отношений между заявителем и образовательной организацией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) выбытие обучающегося с ОВЗ, из образовательного процесса на длительное лечение в течение учебного года на основании распорядительного акта общеобразовательного учреждения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) обращение заявителя с заявлением о прекращении выплаты денежной компенсации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2. В случае наступления обстоятельств, указанных в пункте 38 настоящего Порядка, заявитель обязан сообщить о таких обстоятельствах в образовательную организацию в течение 5 календарных дней со дня их наступления, за исключением подпункта 2 пункта 38 настоящего Порядка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3. Денежная компенсация исчисляется из расчета количества дней обучения обучающегося с ОВЗ, ребенка-инвалида, согласно учебному плану обучающегося, за исключением выходных, праздничных дней и каникулярного времени, нахождения обучающегося с ОВЗ, ребенка-инвалида,  в организациях отдыха и оздоровления, санаториях (во 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4. Ежемесячно до 5 числа месяца, следующего за отчетным, руководители образовательных организаций направляют главному экономисту  Отдела образования Администрации Белозерского района списки обучающихся, имеющих право на получение денежной компенсации, утвержденные распорядительным актом общеобразовательного учреждения, с указанием количества дней для исчисления суммы денежной компенсации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5. Выплата денежной компенсации осуществляется Отделом образования Администрации Белозерского района ежемесячно до 25 числа месяца, следующего за отчетным, путем перечисления денежных средств на банковский счет заявителя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6. Отдел образования Администрации Белозерского района несет ответственность в соответствии с действующим законодательством Российской Федерации за перечисления денежных средств на банковский счет заявителя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7. Заявитель имеет право подать жалобу на решение в назначении денежной компенсации, об отказе в назначении денежной компенсации, действия (бездействия) образовательной организации, а так же на должностных лиц образовательной организации, в соответствии с действующим законодательством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PT Astra Sans" w:hAnsi="PT Astra Sans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4"/>
                <w:szCs w:val="24"/>
                <w:lang w:eastAsia="ru-RU"/>
              </w:rPr>
              <w:t xml:space="preserve">Управляющий делами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PT Astra Sans" w:hAnsi="PT Astra Sans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4"/>
                <w:szCs w:val="24"/>
                <w:lang w:eastAsia="ru-RU"/>
              </w:rPr>
              <w:t xml:space="preserve">начальник управления делами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</w:rPr>
            </w:pPr>
            <w:r>
              <w:rPr>
                <w:rFonts w:eastAsia="PT Astra Sans" w:cs="PT Astra Sans" w:ascii="PT Astra Sans" w:hAnsi="PT Astra Sans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/>
            </w:pPr>
            <w:r>
              <w:rPr>
                <w:rFonts w:eastAsia="PT Astra Sans" w:cs="PT Astra Sans" w:ascii="PT Astra Sans" w:hAnsi="PT Astra Sans"/>
                <w:kern w:val="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PT Astra Sans" w:hAnsi="PT Astra Sans"/>
                <w:kern w:val="0"/>
                <w:sz w:val="24"/>
                <w:szCs w:val="24"/>
                <w:lang w:eastAsia="ru-RU"/>
              </w:rPr>
              <w:t xml:space="preserve">Н.П. Лифинцев     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44"/>
              <w:jc w:val="both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743"/>
      </w:tblGrid>
      <w:tr>
        <w:trPr/>
        <w:tc>
          <w:tcPr>
            <w:tcW w:w="343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743" w:type="dxa"/>
            <w:tcBorders/>
          </w:tcPr>
          <w:p>
            <w:pPr>
              <w:pStyle w:val="Standard"/>
              <w:spacing w:lineRule="auto" w:line="240" w:before="0" w:after="0"/>
              <w:ind w:left="1382" w:firstLine="283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Standard"/>
              <w:spacing w:lineRule="auto" w:line="240" w:before="0" w:after="0"/>
              <w:ind w:left="1382" w:firstLine="283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рядку обеспечения питанием</w:t>
            </w:r>
          </w:p>
          <w:p>
            <w:pPr>
              <w:pStyle w:val="Standard"/>
              <w:spacing w:lineRule="auto" w:line="240" w:before="0" w:after="0"/>
              <w:ind w:left="1382" w:firstLine="283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бучающихся в муниципальных</w:t>
            </w:r>
          </w:p>
          <w:p>
            <w:pPr>
              <w:pStyle w:val="Standard"/>
              <w:spacing w:lineRule="auto" w:line="240" w:before="0" w:after="0"/>
              <w:ind w:left="1382" w:firstLine="283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бщеобразовательных учреждениях</w:t>
            </w:r>
          </w:p>
          <w:p>
            <w:pPr>
              <w:pStyle w:val="Standard"/>
              <w:spacing w:lineRule="auto" w:line="240" w:before="0" w:after="0"/>
              <w:ind w:left="1382" w:firstLine="283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Белозерского района за счет средств</w:t>
            </w:r>
          </w:p>
          <w:p>
            <w:pPr>
              <w:pStyle w:val="Standard"/>
              <w:spacing w:lineRule="auto" w:line="240" w:before="0" w:after="0"/>
              <w:ind w:left="1382" w:firstLine="283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бюджета Белозерского района</w:t>
            </w:r>
          </w:p>
          <w:p>
            <w:pPr>
              <w:pStyle w:val="Standard"/>
              <w:spacing w:lineRule="auto" w:line="240" w:before="0" w:after="0"/>
              <w:ind w:left="1382" w:firstLine="283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74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43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иректору ____________________________________________</w:t>
            </w:r>
          </w:p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наименование образовательного учреждения,</w:t>
            </w:r>
          </w:p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______________________________________________</w:t>
            </w:r>
          </w:p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ИО директора)</w:t>
            </w:r>
          </w:p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______________________________________________</w:t>
            </w:r>
          </w:p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ФИО заявителя)</w:t>
            </w:r>
          </w:p>
          <w:p>
            <w:pPr>
              <w:pStyle w:val="Standard"/>
              <w:pBdr>
                <w:bottom w:val="single" w:sz="12" w:space="1" w:color="00000A"/>
              </w:pBdr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живающего по адресу:</w:t>
            </w:r>
          </w:p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Standard"/>
              <w:pBdr>
                <w:top w:val="single" w:sz="12" w:space="1" w:color="00000A"/>
                <w:bottom w:val="single" w:sz="12" w:space="1" w:color="00000A"/>
              </w:pBdr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Standard"/>
              <w:pBdr>
                <w:bottom w:val="single" w:sz="12" w:space="1" w:color="00000A"/>
              </w:pBdr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нт. тел.____________________________________</w:t>
            </w:r>
          </w:p>
          <w:p>
            <w:pPr>
              <w:pStyle w:val="Standard"/>
              <w:pBdr>
                <w:bottom w:val="single" w:sz="12" w:space="1" w:color="00000A"/>
              </w:pBdr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явление</w:t>
      </w:r>
    </w:p>
    <w:p>
      <w:pPr>
        <w:pStyle w:val="Standard"/>
        <w:spacing w:before="0" w:after="0"/>
        <w:ind w:right="283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шу обеспечить моего 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  <w:t>(ФИО ребенка /опекаемого, подопечного/, дата рождения) обучающегося,</w:t>
      </w:r>
    </w:p>
    <w:p>
      <w:pPr>
        <w:pStyle w:val="Standard"/>
        <w:spacing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___________________________________________________________________________</w:t>
      </w:r>
    </w:p>
    <w:p>
      <w:pPr>
        <w:pStyle w:val="Standard"/>
        <w:jc w:val="center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  <w:t>адрес его регистрации по месту жительства)</w:t>
      </w:r>
    </w:p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___________________________________________________________________________</w:t>
      </w:r>
    </w:p>
    <w:p>
      <w:pPr>
        <w:pStyle w:val="Standard"/>
        <w:spacing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учающегося в 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(указать наименование образовательного учреждения)</w:t>
      </w:r>
    </w:p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18"/>
          <w:szCs w:val="18"/>
          <w:u w:val="single"/>
        </w:rPr>
      </w:pPr>
      <w:r>
        <w:rPr>
          <w:rFonts w:cs="PT Astra Sans" w:ascii="PT Astra Sans" w:hAnsi="PT Astra Sans"/>
          <w:sz w:val="18"/>
          <w:szCs w:val="18"/>
          <w:u w:val="single"/>
        </w:rPr>
        <w:t>бесплатным питанием, выплата компенсации,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18"/>
          <w:szCs w:val="18"/>
        </w:rPr>
      </w:pPr>
      <w:r>
        <w:rPr>
          <w:rFonts w:cs="PT Astra Sans" w:ascii="PT Astra Sans" w:hAnsi="PT Astra Sans"/>
          <w:sz w:val="18"/>
          <w:szCs w:val="18"/>
        </w:rPr>
        <w:t>(нужное подчеркнуть)</w:t>
      </w:r>
    </w:p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 счет бюджетных ассигнований бюджета Белозерского района на обеспечение бесплатным горячим питанием обучающегося, получающего начальное общее образование в общеобразовательном учреждении.</w:t>
      </w:r>
    </w:p>
    <w:p>
      <w:pPr>
        <w:pStyle w:val="Standard"/>
        <w:ind w:firstLine="70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 порядком предоставления питания за счет средств бюджета Белозерского района ознакомлен (а).</w:t>
      </w:r>
    </w:p>
    <w:p>
      <w:pPr>
        <w:pStyle w:val="Standard"/>
        <w:ind w:firstLine="70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з пунктов 1,2 выбрать нужный:</w:t>
      </w:r>
    </w:p>
    <w:p>
      <w:pPr>
        <w:pStyle w:val="Standard"/>
        <w:spacing w:before="0" w:after="0"/>
        <w:ind w:firstLine="70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подтверждаю факт, что я являюсь получателем ежемесячного пособия на ребенка, предоставляемого в соответствии с Законом Курганской области от 31 декабря 2004 года №7 «О пособии на ребенка», на моего ребенка 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(Ф.И.О., ребенка, дата его рождения)</w:t>
      </w:r>
    </w:p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________________________________________________________________________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подтверждаю факт, что мой ребенок обучается по адаптированным основным общеобразовательным программам с задержкой психического развития или адаптированным образовательным программам с умственной отсталостью и посещения группы продленного дня (нужное подчеркнуть);</w:t>
      </w:r>
    </w:p>
    <w:p>
      <w:pPr>
        <w:pStyle w:val="Standard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 согласие на обработку моих персональных данных, а также персональных данных моего ребенка</w:t>
      </w:r>
    </w:p>
    <w:p>
      <w:pPr>
        <w:pStyle w:val="Standard"/>
        <w:spacing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________________________________________________________________________.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(Ф.И.О., ребенка, дата его рождения)</w:t>
      </w:r>
    </w:p>
    <w:p>
      <w:pPr>
        <w:pStyle w:val="Standard"/>
        <w:jc w:val="both"/>
        <w:rPr/>
      </w:pPr>
      <w:r>
        <w:rPr>
          <w:rFonts w:cs="PT Astra Sans" w:ascii="PT Astra Sans" w:hAnsi="PT Astra Sans"/>
          <w:sz w:val="24"/>
          <w:szCs w:val="24"/>
        </w:rPr>
        <w:t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 152-ФЗ «О персональных данных», а также право на передачу такой информации третьим лицам, а именно Отделу по Белозерскому району ГКУ «Управление социальной защиты населения № 9» по адресу: с. Белозерское, улица Советская №8, в целях получения информации, необходимой для принятия решения об обеспечении моего ребенка питанием в муниципальном общеобразовательном учреждении, в отношении следующих сведений:</w:t>
      </w:r>
    </w:p>
    <w:p>
      <w:pPr>
        <w:pStyle w:val="Standard"/>
        <w:ind w:firstLine="70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амилия, имя, отчество заявителя, адрес регистрации по месту жительства, контактный телефон;</w:t>
      </w:r>
    </w:p>
    <w:p>
      <w:pPr>
        <w:pStyle w:val="Standard"/>
        <w:ind w:firstLine="70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амилия, имя, отчество ребенка заявителя, дата рождения ребенка, адрес регистрации по месту жительства ребенка;</w:t>
      </w:r>
    </w:p>
    <w:p>
      <w:pPr>
        <w:pStyle w:val="Standard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амилия, имя, отчество заявителя, пол, дата рождения, место рождения, сведения о гражданстве, данные паспорта (иного документа, удостоверяющего личность), адрес места жительства (места пребывания фактического проживания), страховой номер индивидуального лицевого счета в системе обязательного пенсионного страхования, контактный телефон, сведения о мерах социальной защиты (поддержки), социальных услугах в рамках социального обслуживания и иных социальных гарантиях и выплатах, предоставляемых за счет средств бюджета Белозерского района в соответствии с муниципальными нормативными правовыми актами, с указанием их вида, условий, способов и форм их предоставления, категорий лиц, имеющих право на получение указанных мер и услуг, а также их возможных объемов в натуральной форме либо денежном выражении и иные сведения, обрабатываемых уполномоченными органами с целью внесения в Единую государственную информационную систему социального обеспечения (ЕГИССО);</w:t>
      </w:r>
    </w:p>
    <w:p>
      <w:pPr>
        <w:pStyle w:val="Standard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амилия, имя, отчество ребенка заявителя, пол, дата рождения, место рождения, сведения о гражданстве, данные свидетельства о рождении, адрес места жительства (места пребывания фактического проживания), страховой номер индивидуального лицевого счета в системе обязательного пенсионного страхования, сведения о мерах социальной защиты (поддержки), сведения о мерах социальной защиты (поддержки), социальных услугах в рамках социального обслуживания и иных социальных гарантиях и выплатах, предоставляемых за счет средств бюджета Белозерского района в соответствии с муниципальными нормативными правовыми актами, с указанием их вида, условий, способов и форм их предоставления, категорий лиц, имеющих право на получение указанных мер и услуг, а также их возможных объемов в натуральной форме либо денежном выражении и иные сведения, обрабатываемых уполномоченными органами с целью внесения в Единую государственную информационную систему социального обеспечения (ЕГИССО).</w:t>
      </w:r>
    </w:p>
    <w:p>
      <w:pPr>
        <w:pStyle w:val="Standard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Standard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зыв данного согласия на обработку персональных данных осуществляется путем моего письменного обращения к руководителю 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(указать наименование образовательной организации)</w:t>
      </w:r>
    </w:p>
    <w:p>
      <w:pPr>
        <w:pStyle w:val="Standard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орядке, установленном частью 2 статьи 9 Федерального закона от 27 июля 2006 года №152-ФЗ «О персональных данных».</w:t>
      </w:r>
    </w:p>
    <w:p>
      <w:pPr>
        <w:pStyle w:val="Standard"/>
        <w:spacing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spacing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___»______20___г. ____________________/___________________/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(подпись)                                     (ФИО)</w:t>
      </w:r>
    </w:p>
    <w:p>
      <w:pPr>
        <w:pStyle w:val="Standard"/>
        <w:spacing w:before="0" w:after="20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1D78CF626337622F4A90BFA41EA8874288D143B66CDE54ADBC83C171A36B7CE5430B1A907889534038D3FF6JBX5J" TargetMode="External"/><Relationship Id="rId3" Type="http://schemas.openxmlformats.org/officeDocument/2006/relationships/hyperlink" Target="consultantplus://offline/ref=0001D78CF626337622F4A90BFA41EA8874288E1A3E64CDE54ADBC83C171A36B7CE5430B1A907889534038D3FF6JBX5J" TargetMode="External"/><Relationship Id="rId4" Type="http://schemas.openxmlformats.org/officeDocument/2006/relationships/hyperlink" Target="consultantplus://offline/ref=0001D78CF626337622F4A90BFA41EA8874288D1F3066CDE54ADBC83C171A36B7CE5430B1A907889534038D3FF6JBX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3:00Z</dcterms:created>
  <dc:creator>user</dc:creator>
  <dc:description/>
  <cp:keywords/>
  <dc:language>en-US</dc:language>
  <cp:lastModifiedBy>ARM-O</cp:lastModifiedBy>
  <cp:lastPrinted>2022-01-13T15:51:00Z</cp:lastPrinted>
  <dcterms:modified xsi:type="dcterms:W3CDTF">2022-01-18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