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7» января 2021 года №6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ычк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ычковского сельсовета в части изменения предельной максимальной площади земельных участков в территориальных зонах расположенных на территории Белозер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района, Администрацией Рычков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Ваг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ычк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ычков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7» января 2021 года № 68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Янва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района, Администрацией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Рычков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6:00Z</dcterms:created>
  <dc:creator>Надежда</dc:creator>
  <dc:description/>
  <cp:keywords/>
  <dc:language>en-US</dc:language>
  <cp:lastModifiedBy>ARM-O</cp:lastModifiedBy>
  <cp:lastPrinted>2021-01-28T09:09:00Z</cp:lastPrinted>
  <dcterms:modified xsi:type="dcterms:W3CDTF">2021-01-29T11:56:00Z</dcterms:modified>
  <cp:revision>4</cp:revision>
  <dc:subject/>
  <dc:title/>
</cp:coreProperties>
</file>