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40"/>
          <w:szCs w:val="40"/>
        </w:rPr>
      </w:pPr>
      <w:r>
        <w:rPr>
          <w:rFonts w:eastAsia="PT Astra Sans" w:cs="PT Astra Sans" w:ascii="PT Astra Sans" w:hAnsi="PT Astra Sans"/>
          <w:b/>
          <w:sz w:val="40"/>
          <w:szCs w:val="40"/>
        </w:rPr>
        <w:t xml:space="preserve"> </w:t>
      </w:r>
      <w:r>
        <w:rPr>
          <w:rFonts w:cs="PT Astra Sans" w:ascii="PT Astra Sans" w:hAnsi="PT Astra Sans"/>
          <w:b/>
          <w:sz w:val="40"/>
          <w:szCs w:val="40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40"/>
          <w:szCs w:val="40"/>
        </w:rPr>
      </w:pPr>
      <w:r>
        <w:rPr>
          <w:rFonts w:cs="PT Astra Sans" w:ascii="PT Astra Sans" w:hAnsi="PT Astra Sans"/>
          <w:b/>
          <w:sz w:val="40"/>
          <w:szCs w:val="40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44"/>
          <w:szCs w:val="44"/>
        </w:rPr>
      </w:pPr>
      <w:r>
        <w:rPr>
          <w:rFonts w:cs="PT Astra Sans" w:ascii="PT Astra Sans" w:hAnsi="PT Astra Sans"/>
          <w:b/>
          <w:sz w:val="44"/>
          <w:szCs w:val="4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от «26» марта 2021 года №56-р 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О мерах по обеспечению выполнения мероприятий,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связанных с призывом в Вооруженные силы Российской Федерации граждан, не пребывающих в запасе, в возрасте от 18 до 27 лет в Белозерском районе весной 2021 года</w:t>
      </w:r>
    </w:p>
    <w:p>
      <w:pPr>
        <w:pStyle w:val="Normal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соответствии с Федеральным законом от 28.03.1998 г. № 53-ФЗ «О воинской обязанности и военной службе», постановлением Правительства Российской Федерации от 11.11.2006 г. № 663 «Об утверждении положения о призыве на военную службу граждан Российской Федерации», постановлением  Губернатора Курганской области  от 29.09.2020г. № 80 «О создании призывных комиссий», в целях обеспечения качественного проведения мероприятий по подготовке и проведению призыва на военную службу граждан, не пребывающих в запасе,  в возрасте от 18 до 27 лет  весной  2021 года: </w:t>
      </w:r>
    </w:p>
    <w:p>
      <w:pPr>
        <w:pStyle w:val="Normal"/>
        <w:ind w:firstLine="708"/>
        <w:jc w:val="both"/>
        <w:rPr>
          <w:rFonts w:ascii="PT Astra Sans" w:hAnsi="PT Astra Sans" w:cs="PT Astra Sans"/>
          <w:color w:val="FF0000"/>
          <w:sz w:val="24"/>
          <w:szCs w:val="24"/>
        </w:rPr>
      </w:pPr>
      <w:r>
        <w:rPr>
          <w:rFonts w:cs="PT Astra Sans" w:ascii="PT Astra Sans" w:hAnsi="PT Astra Sans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Провести работу призывной комиссии Белозерского района Курганской области в период с 1 по 2 апреля 2021 года на призывном пункте Белозерского района, который находится в здании МКУК «Белозерский районный Дом культуры». Основной состав (резервный состав в случае отсутствия по болезни или другим уважительным причинам) создан и утвержден постановлением Губернатора Курганской области от 29.09.2020г.№ 80 «О создании призывных комиссий» согласно приложению к настоящему распоряжению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2. Директору МКУК «Белозерская централизованная клубная система» Токарь И.В. в целях непрерывного протекания рабочего процесса учреждения: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предусмотреть    корректировку   размещения сотрудников   в здании  Белозерского районного Дома культуры на данный период времени;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редоставить необходимое количество кабинетов и мебели, пригодных для работы комиссии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3. Рекомендовать главному врачу ГБУ «Белозерская ЦРБ» Головачевой Е.П.: 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4"/>
          <w:szCs w:val="24"/>
        </w:rPr>
        <w:tab/>
        <w:t xml:space="preserve">3.1. В срок до 01.04.2021г. передать в военный комиссариат (Варгашинского, Белозерского и Мокроусовского районов Курганской области) ФКУ «Военный комиссариат Курганской области» медицинские карты на граждан, не пребывающих в запасе», в возрасте от 18 до 27 лет согласно списку по дням явки, а также списки лиц, состоящих на учете у нарколога, по поводу трахомы, туберкулеза, нервно-психических, кожно-венерологических и других инфекционных заболеваний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 xml:space="preserve">3.2. Согласно требованиям приказа </w:t>
      </w:r>
      <w:r>
        <w:rPr>
          <w:rFonts w:cs="PT Astra Sans" w:ascii="PT Astra Sans" w:hAnsi="PT Astra Sans"/>
          <w:sz w:val="24"/>
          <w:szCs w:val="24"/>
        </w:rPr>
        <w:t xml:space="preserve">Министра обороны Российской Федерации          от 02.10.2007 г. № 400      «О    мерах    реализации   Постановления     Правительства от </w:t>
      </w:r>
    </w:p>
    <w:p>
      <w:pPr>
        <w:pStyle w:val="Normal"/>
        <w:ind w:firstLine="708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 xml:space="preserve">11.11.2006 г. и постановления Правительства Российской Федерации от 25.02.2003 г. № 123 «Об утверждении положения о военно-врачебной экспертизе» </w:t>
      </w:r>
      <w:r>
        <w:rPr>
          <w:rFonts w:cs="PT Astra Sans" w:ascii="PT Astra Sans" w:hAnsi="PT Astra Sans"/>
          <w:color w:val="000000"/>
          <w:sz w:val="24"/>
          <w:szCs w:val="24"/>
        </w:rPr>
        <w:t>обеспечить медицинскую комиссию призывного участка необходимым медико-санитарным оборудованием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3.3. В период с 1 по 2 апреля 2021 года на базе ГБУ «Белозерская ЦРБ» всем призывникам провести флюорографию грудной клетки, ЭКГ, анализ крови, исследование мочи, при необходимости -  рентгеноскопию и другие исследования по показаниям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3.4. Направить в распоряжение военного комиссариата (Варгашинского, Белозерского и Мокроусовского районов Курганской области) ФКУ «Военный комиссариат Курганской области» врачей-специалистов, средний медицинский персонал для проведения медицинского освидетельствования призывников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3.5. Врачей и медицинских сестер, задействованных в работе комиссии по постановке граждан на воинский учет, освободить от выполнения основных обязанностей на период работы призывной комиссии и в дальнейшем при необходимости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3.6. Для проведения стационарного обследования выделить 5 койкомест в ГБУ «Белозерская ЦРБ», установить строгий контроль за использованием их по назначению, закрепить для этой цели ответственных врачей и обеспечить полное и качественное обследование призывников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3.7. Активизировать лечебно-оздоровительную работу среди призывной молодеж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3.8. Завершить к началу отправок призывников в войска их обследование и лечение, представить призывной комиссии необходимые медицинские документы и заключения для правильного предназначения призываемых по видам и родам войск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4. Рекомендовать  военному комиссару (Варгашинского, Белозерского и Мокроусовского районов Курганской области) ФКУ «Военный комиссариат Курганской области» Тутукову В.Ж. финансирование медицинского освидетельствования и обследования граждан, подлежащих призыву на военную службу, отправки молодого пополнения на областной сборный пункт осуществить в порядке, определенном Постановлением Правительства Российской Федерации от 01.12.2004 г.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 за счет средств федерального бюджет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5. Рекомендовать главам сельских поселений, руководителям предприятий, учреждений, организаций Белозерского района в соответствии с пунктом 1 статьи 4 Федерального закона «О воинской обязанности и военной службе»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5.1. Обеспечить своевременное оповещение и явку юношей со всеми необходимыми документами на призывную комиссию согласно графику отдела военного комиссариат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5.2.  Организовать торжественные проводы призывников в войска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5.3. Выделить автотранспорт для доставки юношей на призывную комиссию и в военный комиссариат (Варгашинского, Белозерского и Мокроусовского районов Курганской области) ФКУ «Военный комиссариат Курганской области» при отправке на областной пункт.</w:t>
      </w:r>
    </w:p>
    <w:p>
      <w:pPr>
        <w:pStyle w:val="Style18"/>
        <w:spacing w:before="0" w:after="0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6. Рекомендовать начальнику отделения полиции «Белозерское» межмуниципального отдела МВД России «Варгашинский» Сергееву Д.Н.:</w:t>
      </w:r>
    </w:p>
    <w:p>
      <w:pPr>
        <w:pStyle w:val="Normal"/>
        <w:ind w:firstLine="5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</w:t>
      </w:r>
      <w:r>
        <w:rPr>
          <w:rFonts w:cs="PT Astra Sans" w:ascii="PT Astra Sans" w:hAnsi="PT Astra Sans"/>
          <w:sz w:val="24"/>
          <w:szCs w:val="24"/>
        </w:rPr>
        <w:t xml:space="preserve">6.1. В период призыва граждан согласно графика выделять 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необходимое количество сотрудников </w:t>
      </w:r>
      <w:r>
        <w:rPr>
          <w:rFonts w:cs="PT Astra Sans" w:ascii="PT Astra Sans" w:hAnsi="PT Astra Sans"/>
          <w:sz w:val="24"/>
          <w:szCs w:val="24"/>
        </w:rPr>
        <w:t>для обеспечения надлежащего порядка на период работы призывной комиссии и отправки в войска.</w:t>
      </w:r>
    </w:p>
    <w:p>
      <w:pPr>
        <w:pStyle w:val="Normal"/>
        <w:ind w:firstLine="54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54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</w:t>
      </w:r>
    </w:p>
    <w:p>
      <w:pPr>
        <w:pStyle w:val="Normal"/>
        <w:ind w:firstLine="5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color w:val="000000"/>
          <w:sz w:val="24"/>
          <w:szCs w:val="24"/>
        </w:rPr>
        <w:t xml:space="preserve">   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6.2. Организовать совместно с </w:t>
      </w:r>
      <w:r>
        <w:rPr>
          <w:rFonts w:cs="PT Astra Sans" w:ascii="PT Astra Sans" w:hAnsi="PT Astra Sans"/>
          <w:sz w:val="24"/>
          <w:szCs w:val="24"/>
        </w:rPr>
        <w:t xml:space="preserve">военным комиссариатом (Варгашинского, Белозерского и Мокроусовского районов Курганской области) ФКУ «Военный комиссариат Курганской области» 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розыск призывников, уклоняющихся от воинского учета и призыва на военную службу, и их доставку </w:t>
      </w:r>
      <w:r>
        <w:rPr>
          <w:rFonts w:cs="PT Astra Sans" w:ascii="PT Astra Sans" w:hAnsi="PT Astra Sans"/>
          <w:sz w:val="24"/>
          <w:szCs w:val="24"/>
        </w:rPr>
        <w:t xml:space="preserve">в военный комиссариат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7. Рекомендовать руководителям учреждений, чьи сотрудники задействованы членами призывной комиссии, врачами, техническими работниками и лицами обслуживающего персонала, выделяемыми для работы в период проведения призыва граждан на военную службу, а также для отправки граждан на сборный пункт, за время выполнения этих обязанностей сохранить за ними должность и среднюю заработную плату по месту работы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8. Рекомендовать главному редактору ГАУ «Редакция Белозерской районной газеты «Боевое слово» Степановой Т.С. обеспечить освещение результатов проведения весеннего призыва граждан на военную службу в районной газете «Боевое слово».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9. Контроль за выполнением настоящего распоряжения возложить на первого заместителя Главы Белозерского района, начальника управления социальной политики.</w:t>
      </w:r>
    </w:p>
    <w:p>
      <w:pPr>
        <w:pStyle w:val="Normal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>Глава Белозерского района                                                                                А.В. Завьялов</w:t>
      </w:r>
    </w:p>
    <w:p>
      <w:pPr>
        <w:pStyle w:val="Normal"/>
        <w:ind w:right="-284" w:hanging="0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064"/>
        <w:gridCol w:w="4147"/>
      </w:tblGrid>
      <w:tr>
        <w:trPr/>
        <w:tc>
          <w:tcPr>
            <w:tcW w:w="30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к распоряжению Администрации Белозерского района</w:t>
            </w:r>
            <w:r>
              <w:rPr>
                <w:rFonts w:cs="PT Astra Sans" w:ascii="PT Astra Sans" w:hAnsi="PT Astra San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т «26» марта 2021года №56-р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«О мерах по обеспечению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мероприятий, связанных с призыв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граждан,</w:t>
            </w:r>
            <w:r>
              <w:rPr>
                <w:rFonts w:cs="PT Astra Sans" w:ascii="PT Astra Sans" w:hAnsi="PT Astra Sans"/>
                <w:b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не пребывающих в запасе, в возрасте от 18 до 27 лет в Белозерском районе весной 2021 года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СНОВНОЙ СОСТАВ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ризывной комиссии Белозерского района Курганской области</w:t>
      </w:r>
    </w:p>
    <w:p>
      <w:pPr>
        <w:pStyle w:val="Normal"/>
        <w:ind w:left="540" w:hanging="18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"/>
        <w:gridCol w:w="2781"/>
      </w:tblGrid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едседатель основного состава призывной комиссии   Белозерского района Курганской области (далее – комиссия):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Глава Белозерского района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военный комиссар (Варгашинского, Белозерског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и Мокроусовского районов) Федерального казенного учреждения «Военный комиссариат Курганской области»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вьялов Александр Викторович;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утуков Валихан Жасланови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фельдшер отделения (подготовки и призыва  граждан на военную службу) военного комиссариата  (Варгашинского, Белозерского и Мокроусовского районов) Федерального казенного учреждения «Военный комиссариат Курганской области»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Тесленко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атьяна Владимировна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рач, руководящий работой по медицинскому освидетельствованию граждан, подлежащих призыву на военную службу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врач-терапевт Государственного бюджетного учреждения «Белозерская ЦРБ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валева Инна Ивановна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едставитель органа внутренних дел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заместитель начальника  полиции  по охране общественного порядка отделения полиции «Белозерское» межмуниципального отдела МВД России «Варгашинский»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Бурнашов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Евгений Александрович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едставитель органа управления образованием: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И. о. начальника Отдела образования Администрации Белозерского района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Бубнов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Вера Вадимовна;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едставитель пункта отбора на военную службу по контракту (2 разряда), город Курга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юрягин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лександр Александрович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едставитель органа службы занятости населени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меститель директора, начальник отдела содействия занятости населения   Государственного казенного учреждения «Центр занятости населения Белозерского и Варгашинского районов Курганской области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итникова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ветлана Юрьевна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РЕЗЕРВНЫЙ СОСТАВ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ризывной комиссии Белозерского района Курганской области</w:t>
      </w:r>
    </w:p>
    <w:p>
      <w:pPr>
        <w:pStyle w:val="Normal"/>
        <w:ind w:left="540" w:hanging="18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"/>
        <w:gridCol w:w="2725"/>
        <w:gridCol w:w="56"/>
      </w:tblGrid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едседатель резервного состава  призывной комиссии  Белозерского района Курганской области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(далее – резервная комиссия):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ind w:right="-155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ервый заместитель Главы Белозерского района, начальник управления социальной политики</w:t>
            </w:r>
          </w:p>
          <w:p>
            <w:pPr>
              <w:pStyle w:val="Normal"/>
              <w:autoSpaceDE w:val="false"/>
              <w:ind w:right="-155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огданова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талья Алексеевна;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меститель председателя резервной комиссии: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отделения (планирования, предназначения, подготовки и учета мобилизационных ресурсов) военного комиссариата  (Варгашинского, Белозерского и Мокроусовского районов Курганской области) Федерального казенного учреждения «Военный комиссариат Курганской области»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олотухин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асилий Владимирович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кретарь резервной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тарший помощник начальника отделения  (подготовки и призыва  граждан на военную службу)  военного комиссариата  (Варгашинского, Белозерского и Мокроусовского районов Курганской области) Федерального казенного учреждения «Военный комиссариат Курганской области»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розд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Татьяна Сергеевна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Члены резервной комиссии: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рач, руководящий работой по медицинскому освидетельствованию граждан,  подлежащих призыву на военную службу: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врач-терапевт Государственного бюджетного учрежд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«Белозерская ЦРБ»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нищева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ия Михайловна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;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едставитель органа внутренних дел: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участковый уполномоченный отделения полиции «Белозерское» межмуниципального отдела МВД  России «Варгашинский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Бенюк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Юрий Сергеевич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;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едставитель органа управления образованием: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заместитель начальника Отдела образования Администрации Белозер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Курлов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гарита Юрьевна;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едставитель пункта отбора на военную службу по контракту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инструктор пункта отбора на военную службу по контракту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2 разряда) город Курга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стомин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натолий Викторович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;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едставитель органа службы занятости населения: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едущий инспектор  отдела содействия занятости населения   Государственного казенного учреждения «Центр занятости населения Белозерского и Варгашинского районов Курганской области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Верхнева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Лариса Анатольевна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Управляющий делами,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4"/>
          <w:szCs w:val="24"/>
        </w:rPr>
        <w:t>начальник управления делами                                                                        Н.П. Лифинцев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ans" w:hAnsi="PT Astra Sans" w:cs="PT Astra Sans"/>
      </w:rPr>
    </w:pPr>
    <w:r>
      <w:rPr>
        <w:rFonts w:cs="PT Astra Sans" w:ascii="PT Astra Sans" w:hAnsi="PT Astra Sans"/>
      </w:rPr>
    </w:r>
  </w:p>
  <w:p>
    <w:pPr>
      <w:pStyle w:val="Header"/>
      <w:jc w:val="center"/>
      <w:rPr>
        <w:rFonts w:ascii="PT Astra Sans" w:hAnsi="PT Astra Sans" w:cs="PT Astra Sans"/>
        <w:sz w:val="24"/>
        <w:szCs w:val="24"/>
      </w:rPr>
    </w:pPr>
    <w:r>
      <w:rPr>
        <w:rFonts w:cs="PT Astra Sans" w:ascii="PT Astra Sans" w:hAnsi="PT Astra San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3:00Z</dcterms:created>
  <dc:creator>User</dc:creator>
  <dc:description/>
  <dc:language>en-US</dc:language>
  <cp:lastModifiedBy>ARM-O</cp:lastModifiedBy>
  <cp:lastPrinted>2021-03-30T08:28:00Z</cp:lastPrinted>
  <dcterms:modified xsi:type="dcterms:W3CDTF">2021-03-30T05:43:00Z</dcterms:modified>
  <cp:revision>2</cp:revision>
  <dc:subject/>
  <dc:title>АДМИНИСТРАЦИЯ БЕЛОЗЕРСКОГО РАЙОНА</dc:title>
</cp:coreProperties>
</file>