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25» января 2021 года  № 49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</w:rPr>
        <w:t>О введении особого противопожарного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ежима на территории Белозерского района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соответствии со статьей 19 и 30 Федерального закона от 21 декабря 1994 года №69-ФЗ «О пожарной безопасности», с пунктами 7, 21 статьи 15 Федерального закона от 6 октября 2003 года №131-ФЗ «Об общих принципах местного самоуправления в Российской Федерации». В рамках реализации дополнительных мероприятий, направленных на снижение количества пожаров и гибели на них людей, минимизации ущерба от возможных пожаров Администрация Белозерского района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PT Astra Sans" w:ascii="PT Astra Sans" w:hAnsi="PT Astra Sans"/>
        </w:rPr>
        <w:t>Ввести на территории Белозерского района с 25 января 2021 года особый противопожарный реж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PT Astra Sans" w:ascii="PT Astra Sans" w:hAnsi="PT Astra Sans"/>
        </w:rPr>
        <w:t>Рекомендовать, руководителям предприятий, организаций, учреждений Белозерского района, независимо от форм собственност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PT Astra Sans" w:cs="PT Astra Sans" w:ascii="PT Astra Sans" w:hAnsi="PT Astra Sans"/>
        </w:rPr>
        <w:t xml:space="preserve">  </w:t>
      </w:r>
      <w:r>
        <w:rPr>
          <w:rFonts w:cs="PT Astra Sans" w:ascii="PT Astra Sans" w:hAnsi="PT Astra Sans"/>
        </w:rPr>
        <w:t>усилить требования к пожарной безопасности;</w:t>
      </w:r>
    </w:p>
    <w:p>
      <w:pPr>
        <w:pStyle w:val="Normal"/>
        <w:ind w:left="71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2 организовать профилактические мероприятия на рабочих местах и в учебных заведениях;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3  обеспечить готовность сил и средств, привлекаемых к тушению пожаров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3. Рекомендовать главам сельсоветов Белозерского района: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1 организовать доведение требований пожарной безопасности до граждан на сельских сходах и собраниях в трудовых коллективах;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2 в каждом населенном пункте проверить систему связи и оповещения населения об угрозе чрезвычайной ситуации, связанной с пожарами;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3 организовать патрулирование территорий населенных пунктов в вечернее и ночное время; 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4 обеспечить принятие незамедлительных мер по эвакуации населения в случае возникновения угрозы населенным пунктам;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5 привести в полную готовность все противопожарные силы и средства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3.6 обеспечить содержание в исправном состоянии источников наружного водоснабжения для целей пожаротушения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Опубликовать настоящее постановление на официальном сайте Администрации  Белозерского района в сети Интернет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Белозерского района                                                                    </w:t>
        <w:tab/>
        <w:t xml:space="preserve">         А.В. Завьялов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05:00Z</dcterms:created>
  <dc:creator>USER</dc:creator>
  <dc:description/>
  <cp:keywords/>
  <dc:language>en-US</dc:language>
  <cp:lastModifiedBy>ARM-O</cp:lastModifiedBy>
  <cp:lastPrinted>2021-01-27T11:04:00Z</cp:lastPrinted>
  <dcterms:modified xsi:type="dcterms:W3CDTF">2021-01-27T11:58:00Z</dcterms:modified>
  <cp:revision>4</cp:revision>
  <dc:subject/>
  <dc:title/>
</cp:coreProperties>
</file>