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 2021 года №4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Баяракск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Баяракского сельсовета Белозерского район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аярак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 теплоснабжения Баяракского сельсовета Белозерского района Курганской области: 25.01.2021 г. в 10 часов 00 минут по адресу: Курганская область, Белозерский район, с. Баярак, ул. Советская, д. 1, здание Администрации Баяракск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Баяракск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актуализации схемы теплоснабжения Баяракск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5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а по проекту актуализации схемы теплоснабжения Баяракского сельсовета Белозерского района, организовать информирование населения Белозерского сельсовета на информационных щитах: в здании Администрации Белозерского района и в здании Администрации Баярак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22» января 2021 года № 44 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Баяракск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Баяракск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Style19"/>
        <w:jc w:val="center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Надежда</dc:creator>
  <dc:description/>
  <cp:keywords/>
  <dc:language>en-US</dc:language>
  <cp:lastModifiedBy>ARM-O</cp:lastModifiedBy>
  <cp:lastPrinted>2020-03-31T09:44:00Z</cp:lastPrinted>
  <dcterms:modified xsi:type="dcterms:W3CDTF">2021-01-29T03:22:00Z</dcterms:modified>
  <cp:revision>4</cp:revision>
  <dc:subject/>
  <dc:title/>
</cp:coreProperties>
</file>