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Скатин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Скатин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кати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ы теплоснабжения: Скатинского сельсовета Белозерского района Курганской области 26.01.2021 г. в 11 часов 10 минут по адресу: Курганская область, Белозерский район, с. Скаты, ул. Советская, д. 19, здание Администрации Скатин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Скатин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оекту актуализации схемы теплоснабжения Скатин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6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оекту актуализации схемы теплоснабжения Скатинского сельсовета Белозерского района, организовать информирование населения Скатинского сельсовета на информационных щитах: в здании Администрации Белозерского района и в здании Администрации Скат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22» января 2021 года № 43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Скатин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Скатинс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HTML1"/>
        <w:ind w:right="283" w:hanging="0"/>
        <w:jc w:val="both"/>
        <w:rPr>
          <w:rFonts w:ascii="PT Astra Sans" w:hAnsi="PT Astra Sans" w:cs="PT Astra Sans"/>
          <w:color w:val="000000"/>
          <w:sz w:val="24"/>
          <w:szCs w:val="24"/>
          <w:lang w:val="ru-RU"/>
        </w:rPr>
      </w:pPr>
      <w:r>
        <w:rPr>
          <w:rFonts w:cs="PT Astra Sans" w:ascii="PT Astra Sans" w:hAnsi="PT Astra Sans"/>
          <w:color w:val="000000"/>
          <w:sz w:val="24"/>
          <w:szCs w:val="24"/>
          <w:lang w:val="ru-RU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Надежда</dc:creator>
  <dc:description/>
  <cp:keywords/>
  <dc:language>en-US</dc:language>
  <cp:lastModifiedBy>ARM-O</cp:lastModifiedBy>
  <cp:lastPrinted>2021-01-13T08:54:00Z</cp:lastPrinted>
  <dcterms:modified xsi:type="dcterms:W3CDTF">2021-01-29T03:24:00Z</dcterms:modified>
  <cp:revision>4</cp:revision>
  <dc:subject/>
  <dc:title/>
</cp:coreProperties>
</file>