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0» февраля 2021 года №102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Ягодн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Ягоднинского сельсовета в части изменения предельной максимальной площади земельных участков в территориальных зонах расположенных на территории Ягоднинского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Ягодн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Ягодн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Ягодн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Ягоднинского сельсовета с отраслевыми (функциональными) органами Администрации Белозерского района, Администрацией Ягодн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Ягоднинского сельсовета и доработанного проекта изменений в правила землепользования и застройки Ягодн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Ягодн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Ягодн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 xml:space="preserve">Ягоднинского </w:t>
      </w:r>
      <w:r>
        <w:rPr>
          <w:rFonts w:cs="Arial" w:ascii="PT Astra Sans" w:hAnsi="PT Astra Sans"/>
          <w:sz w:val="28"/>
          <w:szCs w:val="28"/>
        </w:rPr>
        <w:t>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 xml:space="preserve">Ягоднинского </w:t>
      </w:r>
      <w:r>
        <w:rPr>
          <w:rFonts w:cs="Arial" w:ascii="PT Astra Sans" w:hAnsi="PT Astra Sans"/>
          <w:sz w:val="28"/>
          <w:szCs w:val="28"/>
        </w:rPr>
        <w:t>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0» февраля 2021 года № 102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Ягодн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Ягодн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Ягодн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Ягодн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Ягоднинского сельсовета с отраслевыми (функциональными) органами Администрации Белозерского района, Администрацией Ягодн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Ягодн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Ягодн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Ягоднин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9:00Z</dcterms:created>
  <dc:creator>Надежда</dc:creator>
  <dc:description/>
  <cp:keywords/>
  <dc:language>en-US</dc:language>
  <cp:lastModifiedBy>ARM-O</cp:lastModifiedBy>
  <cp:lastPrinted>2021-02-08T11:08:00Z</cp:lastPrinted>
  <dcterms:modified xsi:type="dcterms:W3CDTF">2021-02-11T09:19:00Z</dcterms:modified>
  <cp:revision>4</cp:revision>
  <dc:subject/>
  <dc:title/>
</cp:coreProperties>
</file>