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мая 2020 года  №97 - 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создании межведомственной комиссии по оказанию дополнительных мер поддержки льготным категориям гражд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организации взаимодействия по оказанию дополнительных мер поддержки льготным категориям граждан, проживающим на территории Белозерского района:</w:t>
      </w:r>
    </w:p>
    <w:p>
      <w:pPr>
        <w:pStyle w:val="11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  <w:lang w:eastAsia="ru-RU"/>
        </w:rPr>
        <w:t xml:space="preserve">1. Создать </w:t>
      </w:r>
      <w:r>
        <w:rPr>
          <w:rFonts w:cs="PT Astra Sans" w:ascii="PT Astra Sans" w:hAnsi="PT Astra Sans"/>
          <w:sz w:val="28"/>
          <w:szCs w:val="28"/>
        </w:rPr>
        <w:t>межведомственную комиссию по оказанию дополнительных мер поддержки льготным категориям граждан в составе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Опубликовать настоящее распоряжение на официальном сайте Белозерского района в информационно-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распоряжения возложить на заместителя Главы Белозерского района, начальник управления социальной поли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к распоряжению Администрации </w:t>
      </w:r>
      <w:r>
        <w:rPr>
          <w:rStyle w:val="2"/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</w:rPr>
        <w:t xml:space="preserve">района 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от «12» мая  2020  года № 97-р </w:t>
      </w:r>
    </w:p>
    <w:p>
      <w:pPr>
        <w:pStyle w:val="TextBody"/>
        <w:shd w:fill="auto" w:val="clear"/>
        <w:spacing w:lineRule="auto" w:line="240"/>
        <w:ind w:left="5358" w:right="79" w:hanging="0"/>
        <w:jc w:val="center"/>
        <w:rPr/>
      </w:pPr>
      <w:r>
        <w:rPr>
          <w:rFonts w:cs="PT Astra Sans" w:ascii="PT Astra Sans" w:hAnsi="PT Astra Sans"/>
        </w:rPr>
        <w:t>«О создании межведомственной комиссии по оказанию дополнительных мер поддержки льготным категориям граждан»</w:t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межведомственной комиссии по оказанию дополнительных мер поддержки льготным категориям граждан (далее – комисс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1. Зяблов С.Г., глава Белозерского района - председатель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2. Богданова Н.А., заместитель Главы Белозерского района, начальник управления социальной политики -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3. Андреева О.А., руководитель сектора социальной политики Администрации Белозерского района - секретарь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ab/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4. Еланцев С.В.,  заместитель Главы Белозерского района, начальник управления экономической поли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5. Секисова Н.С., начальник отдела по Белозерскому району ГКУ «Управление социальной защиты населения №9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6. Человечкова С.В., Директор ГБУ «Комплексный центр социального обслуживания населения по Белозерскому району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7. Вятчинина С.Ю., заместитель директора – начальник отдела содействие занятости населения Белозер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8. Резаева О.П., руководитель клиентской службы управления Пенсионного фонда в Белозерском районе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9. Человечков В.В., начальник отдела агропромышленного развития Администрации Белозер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10. Раков Е.А., директор ГКУ «Белозерское лесничество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11. Глава сельского поселения Белозер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0:00Z</dcterms:created>
  <dc:creator>Arm-</dc:creator>
  <dc:description/>
  <dc:language>en-US</dc:language>
  <cp:lastModifiedBy>ARM-O</cp:lastModifiedBy>
  <cp:lastPrinted>2020-05-12T15:15:00Z</cp:lastPrinted>
  <dcterms:modified xsi:type="dcterms:W3CDTF">2020-05-13T09:30:00Z</dcterms:modified>
  <cp:revision>2</cp:revision>
  <dc:subject/>
  <dc:title/>
</cp:coreProperties>
</file>