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bookmarkStart w:id="0" w:name="bookmark0"/>
      <w:r>
        <w:rPr>
          <w:rFonts w:cs="PT Astra Sans" w:ascii="PT Astra Sans" w:hAnsi="PT Astra Sans"/>
          <w:b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bookmarkStart w:id="1" w:name="bookmark0"/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  <w:bookmarkEnd w:id="1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bookmarkStart w:id="2" w:name="bookmark1"/>
      <w:r>
        <w:rPr>
          <w:rFonts w:cs="PT Astra Sans" w:ascii="PT Astra Sans" w:hAnsi="PT Astra Sans"/>
          <w:b/>
          <w:sz w:val="52"/>
          <w:szCs w:val="52"/>
        </w:rPr>
        <w:t>РАСПОРЯЖЕНИЕ</w:t>
      </w:r>
      <w:bookmarkEnd w:id="2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3» апреля 2020 года №88 -р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б окончании отопительного периода 2019-2020 годов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в Белозерском районе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 xml:space="preserve">В связи с установлением положительных среднесуточных температур воздуха, приостановкой деятельности муниципальных учреждений, вызванной  эпидемиологической обстановкой </w:t>
      </w:r>
      <w:r>
        <w:rPr>
          <w:rFonts w:cs="PT Astra Sans" w:ascii="PT Astra Sans" w:hAnsi="PT Astra Sans"/>
          <w:sz w:val="24"/>
          <w:szCs w:val="24"/>
          <w:lang w:val="en-US"/>
        </w:rPr>
        <w:t>COVID</w:t>
      </w:r>
      <w:r>
        <w:rPr>
          <w:rFonts w:cs="PT Astra Sans" w:ascii="PT Astra Sans" w:hAnsi="PT Astra Sans"/>
          <w:sz w:val="24"/>
          <w:szCs w:val="24"/>
        </w:rPr>
        <w:t>-19, а также с целью снижения расходов бюджетных средств на потребляемую тепловую энергию: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1. Завершить отопительный период в Белозерском районе – 24 апреля 2020 года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Теплоснабжающей организации ООО «Теплоснаб», Отделу образования Администрации Белозерского района, главам сельсоветов, имеющих котельные: прекратить подачу теплоносителя для отопления объектов социальной сферы, за исключением объектов, отапливаемых центральной котельной в с. Белозерское (ООО «Теплофикация») и муниципальной котельной в с. Першино (Отдел образования Администрации Белозерского района) до особого распо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Рекомендовать главам сельсоветов принять соответствующие распоряжения об окончании отопительного периода 2019-2020 годов на территори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Опубликовать настоящее распоряжение на официальном сайте Администрации Белозерского района</w:t>
      </w:r>
    </w:p>
    <w:p>
      <w:pPr>
        <w:pStyle w:val="Normal"/>
        <w:spacing w:lineRule="auto" w:line="240" w:before="0" w:after="0"/>
        <w:ind w:left="57" w:firstLine="652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4. Контроль за выполнением настоящего распоряжения возложить на первого заместителя Главы Белозерского района, начальника управления по инфраструктуре и развитию территорий.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 Белозерского района                                                                                    С.Г. Зяб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8:00Z</dcterms:created>
  <dc:creator>USER</dc:creator>
  <dc:description/>
  <dc:language>en-US</dc:language>
  <cp:lastModifiedBy>ARM-O</cp:lastModifiedBy>
  <cp:lastPrinted>2020-04-23T16:29:00Z</cp:lastPrinted>
  <dcterms:modified xsi:type="dcterms:W3CDTF">2020-04-24T03:18:00Z</dcterms:modified>
  <cp:revision>2</cp:revision>
  <dc:subject/>
  <dc:title/>
</cp:coreProperties>
</file>