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40"/>
          <w:szCs w:val="40"/>
        </w:rPr>
      </w:pPr>
      <w:r>
        <w:rPr>
          <w:rFonts w:cs="PT Astra Sans" w:ascii="PT Astra Sans" w:hAnsi="PT Astra Sans"/>
          <w:b/>
          <w:sz w:val="40"/>
          <w:szCs w:val="40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0"/>
          <w:szCs w:val="40"/>
        </w:rPr>
      </w:pPr>
      <w:r>
        <w:rPr>
          <w:rFonts w:cs="PT Astra Sans" w:ascii="PT Astra Sans" w:hAnsi="PT Astra Sans"/>
          <w:b/>
          <w:sz w:val="40"/>
          <w:szCs w:val="40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4"/>
          <w:szCs w:val="44"/>
        </w:rPr>
      </w:pPr>
      <w:r>
        <w:rPr>
          <w:rFonts w:cs="PT Astra Sans" w:ascii="PT Astra Sans" w:hAnsi="PT Astra Sans"/>
          <w:b/>
          <w:sz w:val="44"/>
          <w:szCs w:val="4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» апреля 2020 года № 67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мерах по обеспечению выполнения мероприятий,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вязанных с призывом в Вооруженные силы Российской Федерации граждан, не пребывающих в запасе, в возрасте от 18 до 27 лет в Белозерском районе весной 2020 года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 Федеральным законом от 28.03.1998 г. № 53-ФЗ «О воинской обязанности и военной службе», постановлением Правительства Российской Федерации от 11.11.2006 г. № 663 «Об утверждении положения о призыве на военную службу граждан Российской Федерации», постановлением  </w:t>
      </w:r>
      <w:r>
        <w:rPr>
          <w:rFonts w:cs="PT Astra Sans" w:ascii="PT Astra Sans" w:hAnsi="PT Astra Sans"/>
          <w:sz w:val="24"/>
          <w:szCs w:val="24"/>
          <w:highlight w:val="yellow"/>
        </w:rPr>
        <w:t>Губернатора Курганской области  от 19.09.2019 г. № 5 «О создании призывных комиссий»</w:t>
      </w:r>
      <w:r>
        <w:rPr>
          <w:rFonts w:cs="PT Astra Sans" w:ascii="PT Astra Sans" w:hAnsi="PT Astra Sans"/>
          <w:sz w:val="24"/>
          <w:szCs w:val="24"/>
        </w:rPr>
        <w:t xml:space="preserve">, в целях обеспечения качественного проведения мероприятий по подготовке и проведению призыва на военную службу граждан, не пребывающих в запасе,  в возрасте от 18 до 27 лет  весной  2020 года: 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FF0000"/>
          <w:sz w:val="24"/>
          <w:szCs w:val="24"/>
        </w:rPr>
      </w:pPr>
      <w:r>
        <w:rPr>
          <w:rFonts w:cs="PT Astra Sans" w:ascii="PT Astra Sans" w:hAnsi="PT Astra Sans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Провести работу призывной комиссии Белозерского района Курганской области в период с 6 по 7 апреля 2020 года на призывном пункте Белозерского района, который находится в здании МКУК «Белозерский районный Дом культуры». Основной состав (резервный состав в случае отсутствия по болезни или другим уважительным причинам) создан и </w:t>
      </w:r>
      <w:r>
        <w:rPr>
          <w:rFonts w:cs="PT Astra Sans" w:ascii="PT Astra Sans" w:hAnsi="PT Astra Sans"/>
          <w:sz w:val="24"/>
          <w:szCs w:val="24"/>
          <w:highlight w:val="yellow"/>
        </w:rPr>
        <w:t>утвержден постановлением Губернатора Курганской области от 19.09.2019 г. № 5 «О создании призывных комиссий» согласно приложению, к настоящему распоряжению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2. Директору МКУК «Белозерский районный Дом культуры» Солониной Г.Т. в целях непрерывного протекания рабочего процесса учреждения: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усмотреть корректировку размещения сотрудников   в здании МКУК «Белозерский районный Дом культуры» на данный период времени;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едоставить необходимое количество кабинетов и мебели, пригодных для работы комисси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 Рекомендовать главному врачу ГБУ «Белозерская ЦРБ» Головачевой Е.П.: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 xml:space="preserve">3.1. В срок до 6 апреля 2020 года передать в военный комиссариат (Варгашинского, Белозерского и Мокроусовского районов Курганской области) ФКУ «Военный комиссариат Курганской области» медицинские карты на граждан, не пребывающих в запасе», в возрасте от 18 до 27 лет согласно списку по дням явки, а также списки лиц, состоящих на учете у нарколога, по поводу трахомы, туберкулеза, нервно-психических, кожно-венерологических и других инфекционных заболеваний.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3.2. Согласно требованиям приказа </w:t>
      </w:r>
      <w:r>
        <w:rPr>
          <w:rFonts w:cs="PT Astra Sans" w:ascii="PT Astra Sans" w:hAnsi="PT Astra Sans"/>
          <w:sz w:val="24"/>
          <w:szCs w:val="24"/>
        </w:rPr>
        <w:t xml:space="preserve">Министра обороны Российской Федерации от 02.10.2007 г. № 400 «О мерах реализации Постановления Правительства от 11.11.2006 г. и постановления Правительства Российской Федерации от 25.02.2003 г. № 123 «Об утверждении положения о военно-врачебной экспертизе» </w:t>
      </w:r>
      <w:r>
        <w:rPr>
          <w:rFonts w:cs="PT Astra Sans" w:ascii="PT Astra Sans" w:hAnsi="PT Astra Sans"/>
          <w:color w:val="000000"/>
          <w:sz w:val="24"/>
          <w:szCs w:val="24"/>
        </w:rPr>
        <w:t>обеспечить медицинскую комиссию призывного участка необходимым медико-санитарным оборудование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3. В период с 6 по 7 апреля 2020 года на базе ГБУ «Белозерская ЦРБ» всем призывникам провести флюорографию грудной клетки, ЭКГ, анализ крови, исследование мочи, при необходимости -  рентгеноскопию и другие исследования по показания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4. Направить в распоряжение военного комиссариата (Варгашинского, Белозерского и Мокроусовского районов Курганской области) ФКУ «Военный комиссариат Курганской области» врачей-специалистов, средний медицинский персонал для проведения медицинского освидетельствования призывник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5. Врачей и медицинских сестер, задействованных в работе комиссии по постановке граждан на воинский учет, освободить от выполнения основных обязанностей на период работы призывной комиссии и в дальнейшем при необходимости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6. Для проведения стационарного обследования выделить 5 койкомест в ГБУ «Белозерская ЦРБ», установить строгий контроль за использованием их по назначению, закрепить для этой цели ответственных врачей и обеспечить полное и качественное обследование призывников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7. Активизировать лечебно-оздоровительную работу среди призывной молодеж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8. Завершить к началу отправок призывников в войска их обследование и лечение, представить призывной комиссии необходимые медицинские документы и заключения для правильного предназначения призываемых по видам и родам войск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4. Рекомендовать  военному комиссару (Варгашинского, Белозерского и Мокроусовского районов Курганской области) ФКУ «Военный комиссариат Курганской области» Тутукову В.Ж. финансирование медицинского освидетельствования и обследования граждан, подлежащих призыву на военную службу, отправки молодого пополнения на областной сборный пункт осуществить в порядке, определенном Постановлением Правительства Российской Федерации от 01.12.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 Рекомендовать главам сельских поселений, руководителям предприятий, учреждений, организаций Белозерского района в соответствии с пунктом 1 статьи 4 Федерального закона «О воинской обязанности и военной службе»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1. Обеспечить своевременное оповещение и явку юношей со всеми необходимыми документами на призывную комиссию согласно графику отдела военного комиссариат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2.  Организовать торжественные проводы призывников в войска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3. Выделить автотранспорт для доставки юношей на призывную комиссию и в военный комиссариат (Варгашинского, Белозерского и Мокроусовского районов Курганской области) ФКУ «Военный комиссариат Курганской области» при отправке на областной пункт.</w:t>
      </w:r>
    </w:p>
    <w:p>
      <w:pPr>
        <w:pStyle w:val="Style18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. Рекомендовать начальнику отделения полиции «Белозерское» межмуниципального отдела МВД России «Варгашинский» Сергееву Д.Н.:</w:t>
      </w:r>
    </w:p>
    <w:p>
      <w:pPr>
        <w:pStyle w:val="Normal"/>
        <w:ind w:firstLine="54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PT Astra Sans" w:ascii="PT Astra Sans" w:hAnsi="PT Astra Sans"/>
          <w:sz w:val="24"/>
          <w:szCs w:val="24"/>
        </w:rPr>
        <w:t xml:space="preserve">6.1. В период призыва граждан согласно графика выделять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необходимое количество сотрудников </w:t>
      </w:r>
      <w:r>
        <w:rPr>
          <w:rFonts w:cs="PT Astra Sans" w:ascii="PT Astra Sans" w:hAnsi="PT Astra Sans"/>
          <w:sz w:val="24"/>
          <w:szCs w:val="24"/>
        </w:rPr>
        <w:t>для обеспечения надлежащего порядка на период работы призывной комиссии и отправки в войска.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6.2. Организовать совместно с </w:t>
      </w:r>
      <w:r>
        <w:rPr>
          <w:rFonts w:cs="PT Astra Sans" w:ascii="PT Astra Sans" w:hAnsi="PT Astra Sans"/>
          <w:sz w:val="24"/>
          <w:szCs w:val="24"/>
        </w:rPr>
        <w:t xml:space="preserve">военным комиссариатом (Варгашинского, Белозерского и Мокроусовского районов Курганской области) ФКУ «Военный комиссариат Курганской области»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розыск призывников, уклоняющихся от воинского учета и призыва на военную службу, и их доставку </w:t>
      </w:r>
      <w:r>
        <w:rPr>
          <w:rFonts w:cs="PT Astra Sans" w:ascii="PT Astra Sans" w:hAnsi="PT Astra Sans"/>
          <w:sz w:val="24"/>
          <w:szCs w:val="24"/>
        </w:rPr>
        <w:t xml:space="preserve">в военный комиссариат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Рекомендовать руководителям учреждений, чьи сотрудники задействованы членами призывной комиссии, врачами, техническими работниками и лицами обслуживающего персонала, выделяемыми для работы в период проведения призыва граждан на военную службу, а также для отправки граждан на сборный пункт, за время выполнения этих обязанностей сохранить за ними должность и среднюю заработную плату по месту работы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8. Рекомендовать главному редактору ГАУ «Редакция Белозерской районной газеты «Боевое слово» Степановой Т.С. обеспечить освещение результатов проведения весеннего призыва граждан на военную службу в районной газете «Боевое слово»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. Контроль за выполнением настоящего распоряжения возложить на заместителя Главы Белозерского района, начальника управления социальной политики.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Глава Белозерского района                                                                                        С.Г. Зяблов</w:t>
      </w:r>
    </w:p>
    <w:p>
      <w:pPr>
        <w:pStyle w:val="Normal"/>
        <w:ind w:right="-284" w:hanging="0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 распоряжению Администрации Белозерского района</w:t>
            </w: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 «___» _______ 2020года №___-р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«О мерах по обеспечению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ероприятий, связанных с призы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граждан,</w:t>
            </w: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не пребывающих в запасе, в возрасте от 18 до 27 лет в Белозерском районе весной 2020 год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изывной комиссии Белозерского района Курганской области</w:t>
      </w:r>
    </w:p>
    <w:p>
      <w:pPr>
        <w:pStyle w:val="Normal"/>
        <w:ind w:left="540" w:hanging="18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781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едатель основного состава призывной комиссии   Белозерского района Курганской области (далее – комиссия)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Белозерского райо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военный комиссар (Варгашинского, Белозер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 Мокроусовского районов) Федерального казенного учреждения «Военный комиссариат Курганской области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яблов Сергей Геннадьевич;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утуков Валихан Жаслано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льдшер отделения (подготовки и призыва  граждан на военную службу) военного комиссариата  (Варгашинского, Белозерского и Мокроусовского районов) Федерального казенного учреждения «Военный комиссариат Курганской области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Тесленко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ач, руководящий работой по медицинскому освидетельствованию граждан, подлежащих призыву на военную службу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рач-невролог  Государственного бюджетного учреждения «Белозерская ЦРБ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Шанаурова Елена Сергее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внутренних дел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заместитель начальника  полиции  по охране общественного порядка отделения полиции «Белозерское» межмуниципального отдела МВД России «Варгашинский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Бурнашов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управления образованием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. о. начальника Отдела образования Администрации Белозерского райо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Коротких</w:t>
              <w:br/>
              <w:t>Полина Викторовна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пункта отбора на военную службу по контракту (2 разряда), город Кург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юрягин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службы занятости насел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директора, начальник отдела содействия занятости населения   Государственного казенного учреждения «Центр занятости населения Белозерского и Варгашинского районов Курганской област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Ветчинина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ветлана Юрье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ЕЗЕРВНЫЙ СОСТА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изывной комиссии Белозерского района Курганской области</w:t>
      </w:r>
    </w:p>
    <w:p>
      <w:pPr>
        <w:pStyle w:val="Normal"/>
        <w:ind w:left="540" w:hanging="18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725"/>
        <w:gridCol w:w="56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едседатель резервного состава  призывной комиссии  Белозерского района Курганской области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(далее – резервная комиссия):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ind w:right="-155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Главы Белозерского района, начальник управления социальной политики</w:t>
            </w:r>
          </w:p>
          <w:p>
            <w:pPr>
              <w:pStyle w:val="Normal"/>
              <w:autoSpaceDE w:val="false"/>
              <w:ind w:right="-155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огданов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талья Алексеевна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меститель председателя резервной комиссии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ения (планирования, предназначения, подготовки и учета мобилизационных ресурсов) военного комиссариата  (Варгашинского, Белозерского и Мокроусовского районов Курганской области) Федерального казенного учреждения «Военный комиссариат Курганской области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олотухин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силий Владимиро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кретарь резервной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рший помощник начальника отделения  (подготовки и призыва  граждан на военную службу)  военного комиссариата  (Варгашинского, Белозерского и Мокроусовского районов Курганской области) Федерального казенного учреждения «Военный комиссариат Курганской области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озд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Татьяна Сергеевна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лены резервной комиссии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ач, руководящий работой по медицинскому освидетельствованию граждан,  подлежащих призыву на военную службу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заведующий хирургическим отделением врач-хирург Государственного бюджет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«Белозерская ЦРБ»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хманов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ркаминжон Рахманбердие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едставитель органа внутренних дел: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частковый уполномоченный отделения полиции «Белозерское» межмуниципального отдела МВД  России «Варгашинский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ашмагамб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Бахытжан Аиспаевич (по согласованию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управления образованием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Отдела образования Администрации Белозе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Бубн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ера Вадимовна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едставитель пункта отбора на военную службу по контракту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инструктор пункта отбора на военную службу по контракту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2 разряда) город Кург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томин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натолий Викторович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едставитель органа службы занятости населения: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дущий инспектор  отдела содействия занятости населения   Государственного казенного учреждения «Центр занятости населения Белозерского и Варгашинского районов Курганской области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Верхнева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Лариса Анатольевна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Заместитель Главы Белозерского 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4"/>
          <w:szCs w:val="24"/>
        </w:rPr>
        <w:t>района, управляющего делами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</w:rPr>
    </w:pPr>
    <w:r>
      <w:rPr>
        <w:rFonts w:cs="PT Astra Sans" w:ascii="PT Astra Sans" w:hAnsi="PT Astra Sans"/>
      </w:rPr>
    </w:r>
  </w:p>
  <w:p>
    <w:pPr>
      <w:pStyle w:val="Header"/>
      <w:jc w:val="center"/>
      <w:rPr>
        <w:rFonts w:ascii="PT Astra Sans" w:hAnsi="PT Astra Sans" w:cs="PT Astra Sans"/>
        <w:sz w:val="24"/>
        <w:szCs w:val="24"/>
      </w:rPr>
    </w:pPr>
    <w:r>
      <w:rPr>
        <w:rFonts w:cs="PT Astra Sans" w:ascii="PT Astra Sans" w:hAnsi="PT Astra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User</dc:creator>
  <dc:description/>
  <cp:keywords/>
  <dc:language>en-US</dc:language>
  <cp:lastModifiedBy>ARM-O</cp:lastModifiedBy>
  <cp:lastPrinted>2019-10-07T10:42:00Z</cp:lastPrinted>
  <dcterms:modified xsi:type="dcterms:W3CDTF">2020-05-12T05:55:00Z</dcterms:modified>
  <cp:revision>3</cp:revision>
  <dc:subject/>
  <dc:title>АДМИНИСТРАЦИЯ БЕЛОЗЕРСКОГО РАЙОНА</dc:title>
</cp:coreProperties>
</file>