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0» апреля 2020 года №26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Перш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Першинского сельсовета в части изменения зоны СУ (зона сельскохозяйственных угодий) на зону П-3 (зона производственных объектов III классов вредности) с основным видом разрешенного использования земельного участка с кадастровым номером 45:02:010301:808, расположенного по адресу: Курганская область, Белозерский район, с. Першино, в бывших границах ПСК «Першинское»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Перш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Перш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Перш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Першин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Першинского сельсовета и доработанного проекта изменений в правила землепользования и застройки Перш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Перш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Перш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Перш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0» апреля 2020 года № 261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Перш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Перш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Пер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Пер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Першин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Перш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Пер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Перш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8:00Z</dcterms:created>
  <dc:creator>Надежда</dc:creator>
  <dc:description/>
  <cp:keywords/>
  <dc:language>en-US</dc:language>
  <cp:lastModifiedBy>ARM-O</cp:lastModifiedBy>
  <cp:lastPrinted>2020-04-17T07:35:00Z</cp:lastPrinted>
  <dcterms:modified xsi:type="dcterms:W3CDTF">2020-04-22T08:26:00Z</dcterms:modified>
  <cp:revision>4</cp:revision>
  <dc:subject/>
  <dc:title/>
</cp:coreProperties>
</file>