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eastAsia="Times New Roman" w:cs="PT Astra Sans"/>
          <w:b/>
          <w:b/>
          <w:bCs/>
          <w:sz w:val="36"/>
          <w:szCs w:val="36"/>
        </w:rPr>
      </w:pPr>
      <w:r>
        <w:rPr>
          <w:rFonts w:eastAsia="Times New Roman" w:cs="PT Astra Sans" w:ascii="PT Astra Sans" w:hAnsi="PT Astra Sans"/>
          <w:b/>
          <w:bCs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rFonts w:ascii="PT Astra Sans" w:hAnsi="PT Astra Sans" w:eastAsia="Times New Roman" w:cs="PT Astra Sans"/>
          <w:b/>
          <w:b/>
          <w:bCs/>
          <w:sz w:val="36"/>
          <w:szCs w:val="36"/>
        </w:rPr>
      </w:pPr>
      <w:r>
        <w:rPr>
          <w:rFonts w:eastAsia="Times New Roman" w:cs="PT Astra Sans" w:ascii="PT Astra Sans" w:hAnsi="PT Astra Sans"/>
          <w:b/>
          <w:bCs/>
          <w:sz w:val="36"/>
          <w:szCs w:val="36"/>
        </w:rPr>
        <w:t>Курганской области</w:t>
      </w:r>
      <w:r>
        <w:rPr>
          <w:rFonts w:eastAsia="Times New Roman" w:cs="PT Astra Sans" w:ascii="PT Astra Sans" w:hAnsi="PT Astra Sans"/>
        </w:rPr>
        <w:t xml:space="preserve"> </w:t>
      </w:r>
    </w:p>
    <w:p>
      <w:pPr>
        <w:pStyle w:val="Normal"/>
        <w:jc w:val="center"/>
        <w:rPr>
          <w:rFonts w:ascii="PT Astra Sans" w:hAnsi="PT Astra Sans" w:eastAsia="Times New Roman" w:cs="PT Astra Sans"/>
          <w:b/>
          <w:b/>
          <w:bCs/>
          <w:caps/>
          <w:sz w:val="28"/>
          <w:szCs w:val="28"/>
        </w:rPr>
      </w:pPr>
      <w:r>
        <w:rPr>
          <w:rFonts w:eastAsia="Times New Roman" w:cs="PT Astra Sans" w:ascii="PT Astra Sans" w:hAnsi="PT Astra Sans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24 января 2020 года №15 -р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bCs/>
          <w:sz w:val="28"/>
          <w:szCs w:val="28"/>
        </w:rPr>
        <w:t>О проведении Года памяти и славы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в ознаменование 75 –й годовщины Победы в Великой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Отечественной войне 1941-1945 годов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на территории Белозерского района в 2020 году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 Указом Президента Российской Федерации от 08.07.2019 г. №327 и Распоряжения Правительства Российской Федерации от 01.12.2018 года № 2660-р «О проведении в Российской Федерации Года памяти и славы», в целях сохранения исторической памяти о событиях и участниках Великой Отечественной войны 1941-1945 годов в Белозерском районе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2020 году на территории Белозерского района провести Год памяти и славы в ознаменование 75 – й годовщины Победы в Великой Отечественной войне 1941 -1945 го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Утвердить план мероприятий по проведению Года памяти и славы в ознаменование 75-й годовщины Победы в Великой Отечественной войне 1941-1945 годов в Белозерском районе согласно приложению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Утвердить состав организационного комитета по проведению Года памяти и славы в ознаменование 75-й годовщины Победы в Великой Отечественной войне 1941-1945 годов в Белозерском районе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екомендовать главам сельсоветов Белозерского района утвердить планы мероприятий по проведению Года памяти и славы в ознаменование 75-й 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Рекомендовать ГАУ «Редакция Белозерской районной газеты «Боевое слово» обеспечить освещение хода проведения основных мероприятий, посвященных празднованию 75-й 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Финансовому отделу Администрации Белозерского района осуществлять финансирование мероприятий по проведению Года памяти и славы в ознаменование 75-й годовщины Победы в Великой Отечественной войне 1941-1945 годов в Белозерском районе в пределах средств, предусмотренных в районном бюджете, по соответствующим бюджетополучателям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Разместить настоящее распоряжение на официальном сайте Администрации Белозер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0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0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    С.Г. Зяблов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382"/>
        <w:gridCol w:w="5244"/>
      </w:tblGrid>
      <w:tr>
        <w:trPr>
          <w:trHeight w:val="1089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к распоряжению Администрации Белозерского района</w:t>
            </w:r>
            <w:r>
              <w:rPr>
                <w:rFonts w:cs="PT Astra Sans" w:ascii="PT Astra Sans" w:hAnsi="PT Astra Sans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от «24» января 2020 года № 15-р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«О</w:t>
            </w:r>
            <w:r>
              <w:rPr>
                <w:rFonts w:cs="PT Astra Sans" w:ascii="PT Astra Sans" w:hAnsi="PT Astra Sans"/>
              </w:rPr>
              <w:t xml:space="preserve"> проведении Года памяти и славы в ознаменование 75-й годовщины Победы в Великой Отечественной войне 1941-1945 годов на территории Белозерского района</w:t>
            </w:r>
            <w:r>
              <w:rPr>
                <w:rFonts w:cs="PT Astra Sans" w:ascii="PT Astra Sans" w:hAnsi="PT Astra Sans"/>
                <w:bCs/>
              </w:rPr>
              <w:t>».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ЛАН МЕРОПРИЯТИЙ</w:t>
      </w:r>
    </w:p>
    <w:p>
      <w:pPr>
        <w:pStyle w:val="Style22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о проведению Года памяти и славы</w:t>
      </w:r>
    </w:p>
    <w:p>
      <w:pPr>
        <w:pStyle w:val="Style22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в ознаменование 75 –й годовщины Победы в Великой Отечественной войне 1941-1945 годов</w:t>
      </w:r>
    </w:p>
    <w:p>
      <w:pPr>
        <w:pStyle w:val="Style22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на территории Белозерского района в 2020 году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9"/>
        <w:gridCol w:w="3780"/>
        <w:gridCol w:w="2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именова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Сроки 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Исполн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Источники финансового обеспечения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I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новление единой информационно-справочной системы о ветеранах Великой Отечественной войны, тружениках тыла, вдовах участников Великой Отечественной войны, проживающих на территории Белозер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социальной защиты населения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одготовка проекта распоряжения Администрации Белозерского района о проведении</w:t>
            </w:r>
            <w:r>
              <w:rPr>
                <w:rFonts w:cs="PT Astra Sans" w:ascii="PT Astra Sans" w:hAnsi="PT Astra Sans"/>
              </w:rPr>
              <w:t xml:space="preserve"> Год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памяти и славы в ознаменование 75–й годовщины Победы в Великой Отечественной войне 1941-1945 годов на территории Белозерского района в 2020 году</w:t>
            </w:r>
          </w:p>
          <w:p>
            <w:pPr>
              <w:pStyle w:val="Style21"/>
              <w:spacing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январь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оздание оргкомитета по проведению Года памяти и славы в ознаменование75-й годовщины Победы в Великой Отечественной войне 1941-1945 годов на территории Белозерского район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дение заседаний организационного комитета по  проведению Года памяти и славы в ознаменование 75-й годовщины Победы в Великой Отечественной войне 1941-1945 год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 назнач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единого стиля и праздничного оформления с.Белозерск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-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рганизация праздничного оформления фасадов зданий органов местного самоуправления, предприятий и организаций всех форм собственности с использованием официального логотипа празднования 75- летия Победы в Великой Отечественной вой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- 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здание районного волонтёрского корпуса Года памяти и славы: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обучающиеся сборы, слеты, школы актива волонтерского движения в каждой общеобразовательной организации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информационная кампания по набору в волонтерское формир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, ДЮ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рганизация в торжественной обстановке вручения юбилейной медали «75 лет Победы в Великой Отечественной войне 1941-1945гг. и поздравлений ветеранов Великой Отечественной войны 1941-1945 годов и иных лиц в установленном поряд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- 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 Администрации сельсоветов (по согласованию),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ручение в торжественной обстановке поздравлений Президента РФ ветеранам Великой Отечественной войны 1941-1945 г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 Администрации сельсоветов( по согласованию),  КЦСОН ( по согласованию), Президиум районного Совета ветеранов ( 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правление поздравлений Губернатора Курганской области и Главы Белозерского района ветеранам Великой Отечественной вой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прель – май  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ластной бюджет,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готовка и публикация праздничных поздравлений Главы Белозерского района к жителям района на сайте Администрации района и в районной газете «Боевое сло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ай 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сещение ветеранов Великой Отечественной войны, вдов погибших участников Великой Отечественной войны, тружеников тыла на дому, поздравление с праздниками, юбилейными датами, Днем Побе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Совет ветеранов (по согласованию), администрации сельсоветов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рганизация и проведение торжественного митинга – парада 9 мая в с.Белозерское, посвященного  75-й годовщине Победы в Великой Отечественной вой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культуры,  ОП «Белозерское» ( 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II. Информационно-пропагандистские мероприятия и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дение постоянных целевых рубрик и размещение материалов, посвященных Году памяти и славы в районной газете «Боевое сло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дакция районной газеты «Боевое слово»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азмещение  на официальном сайте Администрации Белозерского района, официальных сайтах Отдела образования, учреждений образования и культуры Белозерского района информации  в разделах, посвященных  празднованию 75-й годовщины Победы в Великой Отечественной войне 1941-1945 год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министрация Белозерского района, 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, 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формление стендов в учреждениях культуры, образования, посвященных 75-летию Победы, дням воинской славы России, участникам Великой Отечественной войны, труженикам тыла Белозер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министрация Белозерского района, 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, Отдел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рганизация экскурсий в музеи и комнаты боевой и трудовой славы Белозер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КМ, Отдел культуры, Отдел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встреч ветеранов Великой Отечественной войны, тружеников тыла, детей войны с молодежью и школьник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культуры,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айонный Совет ветеранов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.  Мероприятия по улучшению социально-бытовых условий жизн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b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ветеранов Великой Отечественной войны и лиц к ним приравн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оставление мер социальной поддержки ветеранам и инвалидам Великой Отечественной вой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социальной защиты населения (по согласова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деральный бюджет,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ластно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социального обслуживания и социального сопровождения ветеранов Великой Отечественной войны 1941-1945 годов, проживающих в малых и отдаленных населенных пунктах Белозерского района, мобильной социальной служб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ЦСОН ( 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ониторинга социально-экономического положения ветеранов Великой Отечественной войны 1941-1945 г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 Администрации сельсоветов( по согласованию), КЦСОН ( 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казание социальной помощи и поддержки ветеранам Великой Отечественной войны тимуровскими отрядами, отрядами милосердия, волонтер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,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,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ЦСОН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диспансеризации инвалидов и участников ВОВ, тружеников ты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ая ЦРБ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ластной бюджет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. Просветительские, культурно – массовы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рганизация и проведение кинопоказа в рамках проекта «Навстречу Великой Победе»  (на различных площадках район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частие в проведении Всероссийского кинопоказа военных фильмов «Великое кино Великой страны» (на различных площадках район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месячника оборонно-массовой и спортивной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Январь-февраль ( по отдельному план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образования, Отдел культуры, Районный Совет ветеранов (по согласованию), ДОСААФ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Участие в 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I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Региональном фестивале фотоискусства «Наша Победа», посвященный 75-летию Победы в Великой Отечественной войне 1941-1945 г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Январь-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частие в проведении Всероссийской акции «Блокадный хлеб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нкурс гражданской и патриотической песни «Песня собирает друзе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дение районного </w:t>
            </w: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фестиваля  художественной самодеятельности старшего поколения «Нестареющие душ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культуры, Районный Совет ветеранов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Проведение смотра-конкурса среди первичных ветеранских организаций на лучшую работу по подготовке и проведению празднования 75-летию Победы в В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езидиум районного Совета ветеранов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частие в областном смотре-конкурсе среди  музеев образовательных организаций, посвященном 75 – летию Победы в В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, Президиум районного Совета ветеранов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уроков мужества, уроков истории Великой Отечественной войны 1941-1945 годов и мероприятий, связанных с памятными датами и днями воинской славы Рос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Цикл мероприятий на основе экспозиции в Белозерском районном краеведческом музее (по отдельному плану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К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ероприятия, посвященные 76-ой годовщине снятия блокады города Ленинграда (1944 год) (по отдельному плану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йонный Совет ветеранов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Отчетный патриотический концерт,  обучающихся ДШИ, посвященный 75-летию Победы в Великой Отечественной войне 1941-1945 г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Организация выставок: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PT Astra Sans" w:hAnsi="PT Astra Sans"/>
                <w:sz w:val="22"/>
                <w:szCs w:val="22"/>
              </w:rPr>
              <w:t xml:space="preserve">- </w:t>
            </w:r>
            <w:r>
              <w:rPr>
                <w:rFonts w:cs="PT Astra Sans" w:ascii="PT Astra Sans" w:hAnsi="PT Astra Sans"/>
                <w:sz w:val="24"/>
              </w:rPr>
              <w:t>«Стена памяти»</w:t>
            </w:r>
          </w:p>
          <w:p>
            <w:pPr>
              <w:pStyle w:val="Heading"/>
              <w:jc w:val="left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« Дорогами войн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- 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Проведение агитпробега «Мы – наследники Победы!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-апрель ( по отдельному план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, Отдел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Участие в областном фестивале молодых исполнителей гражданской и патриотической песни «Родина. Честь.Сла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Проведение Всероссийской акции «Георгиевская ленточк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 - 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, ДЮЦ, Администрации сельсоветов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Проведение районного праздничного концерта  </w:t>
            </w:r>
            <w:r>
              <w:rPr>
                <w:rFonts w:cs="PT Astra Sans" w:ascii="PT Astra Sans" w:hAnsi="PT Astra Sans"/>
                <w:color w:val="1C1C1C"/>
                <w:sz w:val="24"/>
              </w:rPr>
              <w:t>«И все - таки мы победили!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sz w:val="24"/>
              </w:rPr>
            </w:pPr>
            <w:r>
              <w:rPr>
                <w:rFonts w:eastAsia="PT Astra Sans"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eastAsia="Calibri" w:cs="PT Astra Sans" w:ascii="PT Astra Sans" w:hAnsi="PT Astra Sans"/>
                <w:sz w:val="24"/>
              </w:rPr>
              <w:t>Торжественные мероприятие, праздничные концерты,  посвященные Дню Побе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культуры, Администрации сельсове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Участие в  проведении Всероссийского исторического диктанта «Диктант Победы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Проведение акции «Свеча памя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, ДЮЦ, Администрации сельсоветов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Участие в Областном автопробеге «Дорога к ветеран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образования, Отдел культуры, Районный Совет ветеранов (по согласованию), Администрации сельсоветов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Участие в Областной акции, посвященной Дню памяти и скорби о погибших в Великой Отечественной вой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образования, Отдел культуры,  Районный Совет ветеранов (по согласованию), Администрации сельсоветов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Участие в окружных соревнованиях «Школа безопаснос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нь-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, ГУ МЧС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ероприятия, посвященные 77-ой годовщине разгрома советскими войсками немецко-фашистских войск в Курской битве (1943 год) (по отдельному плану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МПСиТ,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,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культуры,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Совет ветеранов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,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ственная организация ветеранов боевых действий Белозерского района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Проведение мероприятий, посвященных Дню неизвестного солд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Отдел образования, Отдел культу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Проведение торжественного митинга, посвященного Дню Героев Отеч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, Отдел культуры, Районный Совет ветеранов (по согласованию), ДОСААФ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ероприятия, посвященные 72-ой годовщине разгрома советскими войсками немецко-фашистских войск в Курской битве (1943 год) (по отдельному плану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культуры, СМПСиТ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естное отделение ДОСААФ России (по согласованию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йонный Совет ветеранов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</w:rPr>
              <w:t>Мероприятия, посвященные Всероссийскому Дню неизвестного солдата (по отдельному плану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 декабря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, 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культуры, ССП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Совет ветеранов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" w:hanging="0"/>
              <w:rPr>
                <w:rFonts w:ascii="PT Astra Sans" w:hAnsi="PT Astra Sans" w:eastAsia="Times New Roman" w:cs="PT Astra Sans"/>
                <w:sz w:val="24"/>
                <w:szCs w:val="24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</w:rPr>
              <w:t>Организация книжных выставок из серии «Календарь Победы»,конкурсов рисунков, культурно-образовательных программ в учреждениях культуры (по отдельному плану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. Воспитательные мероприятия для обучающихся Белозерского района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частие в Региональной акции «Найди своего геро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в образовательных организациях классных часов, посвященных памятным датам и дням воинской слав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сь период ( по отдельному план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рганизация и проведение цикла квестов «Лига интеллектуальных игр «РИСК» (разум, интуиция, скорость, команд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Январь-ноябрь (по отдельному плану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, ДЮ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«Волонтерами Победы» серии исторических квестов: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«Наша Победа»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«Курская битва»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«Побе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, ДЮ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военно-спортивной игры «Зарница» во всех общеобразовательных организациях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Единого урока мужества «Они сражались за Родину!» во всех общеобразовательных организациях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частие в проведении поэтического фестиваля «Я расскажу о войне…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-8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тематических мероприятий в рамках летней оздоровительной кампании в лагерях досуга и отдыха (с дневным пребыванием), посвященных Году памяти и слав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нь-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, ДЮЦ, Отдел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рганизация и проведение Всероссийского открытого урока по основам безопасности жизнедеятельности в общеобразовательных организациях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, апрель, 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, ГК МЧС ( 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частие в областном конкурсе на звание «Лучший кабинет ОБЖ» среди образовательных организаций Курган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частие во Всероссийской акции «День в музее для российских каде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, Отдел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частие в Региональной конференции «Отечество» среди обучающихся, представляющих исследовательские краеведческие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>
          <w:trHeight w:val="681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. Военно-мемориальные мероприятия и работа по благоустройству памятников, обелисков, учреждений социальной сферы и общественных пространств, носящих имена героев Великой Отечественной войны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Участие во Всероссийском проекте «Улица Победы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Администрации сельсоветов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я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ализация мероприятий по обустройству воинских захоронений в рамках федеральной целевой программы  «Увековечение памяти погибших при защите Отечества на 2019-2024 год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сь период ( по отдельному план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Администрации сельсоветов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областной гражданской – патриотической акции «Обелис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, ДЮЦ, Администрации сельсоветов (по согласованию), районный Совет ветеранов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я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роведение акции  «Забыть нельзя» (уход за заброшенными могилами ветеранов Великой Отечественной войн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министрации  сельсоветов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, ССП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йонный Совет ветеранов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 требуется финансирование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sz w:val="24"/>
                <w:szCs w:val="24"/>
                <w:lang w:val="en-US"/>
              </w:rPr>
              <w:t xml:space="preserve">VII. 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портивные соревнования в рамках месячника оборонно-массовой и спортивной работы по различным видам спорта, посвященные памяти земляков: Героев Советского Союза, участников Великой Отечественной войны, памятным датам Рос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естное отделение ДОСААФ России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йонный бюджет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оенно-спортивный конкурс «А ну-ка, парни!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Легкоатлетическая эстафета на приз районной газеты «Боевое слово», посвященная 75-летию Победы в Великой Отечественной войне 1941-1945 г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й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, Отдел образования,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дакция газеты «Боевое слово»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айонный бюджет, 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е соревнования по  футболу, посвященные 75-летию Победы в Великой Отечественной войне 1941-1945 г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 мая</w:t>
            </w:r>
          </w:p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, ДЮСШ, Отдел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Условные сокращения и аббревиатура:</w:t>
      </w:r>
    </w:p>
    <w:p>
      <w:pPr>
        <w:pStyle w:val="Normal"/>
        <w:autoSpaceDE w:val="false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b/>
        </w:rPr>
        <w:t xml:space="preserve">Отдел образования </w:t>
      </w:r>
      <w:r>
        <w:rPr>
          <w:rFonts w:cs="PT Astra Sans" w:ascii="PT Astra Sans" w:hAnsi="PT Astra Sans"/>
        </w:rPr>
        <w:t>– Отдел образования Администрации Белозерского района</w:t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b/>
        </w:rPr>
        <w:t>Отдел культуры</w:t>
      </w:r>
      <w:r>
        <w:rPr>
          <w:rFonts w:cs="PT Astra Sans" w:ascii="PT Astra Sans" w:hAnsi="PT Astra Sans"/>
        </w:rPr>
        <w:t xml:space="preserve"> – Отдел культуры Администрации Белозерского района</w:t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b/>
        </w:rPr>
        <w:t>ССП</w:t>
      </w:r>
      <w:r>
        <w:rPr>
          <w:rFonts w:cs="PT Astra Sans" w:ascii="PT Astra Sans" w:hAnsi="PT Astra Sans"/>
        </w:rPr>
        <w:t xml:space="preserve"> – сектор социальной политики Администрации Белозерского района</w:t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b/>
        </w:rPr>
        <w:t>КЦСОН</w:t>
      </w:r>
      <w:r>
        <w:rPr>
          <w:rFonts w:cs="PT Astra Sans" w:ascii="PT Astra Sans" w:hAnsi="PT Astra Sans"/>
        </w:rPr>
        <w:t xml:space="preserve"> – Государственное бюджетное учреждение «Комплексный центр социального обслуживания населения по Белозерскому району»</w:t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b/>
        </w:rPr>
        <w:t xml:space="preserve">Белозерская ЦРБ – </w:t>
      </w:r>
      <w:r>
        <w:rPr>
          <w:rFonts w:cs="PT Astra Sans" w:ascii="PT Astra Sans" w:hAnsi="PT Astra Sans"/>
        </w:rPr>
        <w:t xml:space="preserve">Государственное бюджетное учреждение «Белозерская центральная районная больница» </w:t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b/>
        </w:rPr>
        <w:t>Отдел социальной защиты населения</w:t>
      </w:r>
      <w:r>
        <w:rPr>
          <w:rFonts w:cs="PT Astra Sans" w:ascii="PT Astra Sans" w:hAnsi="PT Astra Sans"/>
        </w:rPr>
        <w:t xml:space="preserve"> – Филиал Государственного учреждения социальной защиты населения Курганской области – отдел социальной защиты населения по Белозерскому району</w:t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b/>
        </w:rPr>
        <w:t>РДК</w:t>
      </w:r>
      <w:r>
        <w:rPr>
          <w:rFonts w:cs="PT Astra Sans" w:ascii="PT Astra Sans" w:hAnsi="PT Astra Sans"/>
        </w:rPr>
        <w:t xml:space="preserve"> – муниципальное казенное учреждение культуры «Белозерский районный Дом культуры»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b/>
        </w:rPr>
        <w:t xml:space="preserve">МЦБ – </w:t>
      </w:r>
      <w:r>
        <w:rPr>
          <w:rFonts w:cs="PT Astra Sans" w:ascii="PT Astra Sans" w:hAnsi="PT Astra Sans"/>
        </w:rPr>
        <w:t>муниципальное казенное учреждение культуры «Белозерская межпоселенческая центральная библиотека»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b/>
        </w:rPr>
        <w:t xml:space="preserve">ДШИ </w:t>
      </w:r>
      <w:r>
        <w:rPr>
          <w:rFonts w:cs="PT Astra Sans" w:ascii="PT Astra Sans" w:hAnsi="PT Astra Sans"/>
        </w:rPr>
        <w:t>– муниципальное казенное образовательное учреждение дополнительного образования детей «Белозерская детская школа искусств»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b/>
        </w:rPr>
        <w:t>РКМ</w:t>
      </w:r>
      <w:r>
        <w:rPr>
          <w:rFonts w:cs="PT Astra Sans" w:ascii="PT Astra Sans" w:hAnsi="PT Astra Sans"/>
        </w:rPr>
        <w:t xml:space="preserve"> – муниципальное казенное учреждение «Белозерский районный историко-краеведческий музей»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b/>
        </w:rPr>
        <w:t xml:space="preserve">ДЮСШ </w:t>
      </w:r>
      <w:r>
        <w:rPr>
          <w:rFonts w:cs="PT Astra Sans" w:ascii="PT Astra Sans" w:hAnsi="PT Astra Sans"/>
        </w:rPr>
        <w:t>– муниципальное казенное образовательное учреждение дополнительного образования детей «Белозерская детская юношеская спортивная школа»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b/>
        </w:rPr>
        <w:t>Редакция газеты «Боевое слово»</w:t>
      </w:r>
      <w:r>
        <w:rPr>
          <w:rFonts w:cs="PT Astra Sans" w:ascii="PT Astra Sans" w:hAnsi="PT Astra Sans"/>
        </w:rPr>
        <w:t xml:space="preserve"> – Государственное автономное учреждение «Редакция Белозерской районной газеты «Боевое слово»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b/>
        </w:rPr>
        <w:t>Местное отделение ДОСААФ России</w:t>
      </w:r>
      <w:r>
        <w:rPr>
          <w:rFonts w:cs="PT Astra Sans" w:ascii="PT Astra Sans" w:hAnsi="PT Astra Sans"/>
        </w:rPr>
        <w:t xml:space="preserve"> – общероссийская общественно-государственной организация «Добровольное общество содействия армии, авиации и флоту России» Белозерского района Курганской области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b/>
        </w:rPr>
        <w:t>Районный Совет ветеранов</w:t>
      </w:r>
      <w:r>
        <w:rPr>
          <w:rFonts w:cs="PT Astra Sans" w:ascii="PT Astra Sans" w:hAnsi="PT Astra Sans"/>
        </w:rPr>
        <w:t xml:space="preserve"> – Белозерский районный совет ветеранов (пенсионеров) войны и труда, вооруженных сил и правоохранительных органов;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b/>
        </w:rPr>
        <w:t xml:space="preserve">МЧС – </w:t>
      </w:r>
      <w:r>
        <w:rPr>
          <w:rFonts w:cs="PT Astra Sans" w:ascii="PT Astra Sans" w:hAnsi="PT Astra Sans"/>
        </w:rPr>
        <w:t>6 Пожарно-спасательный отряд Федеральной противопожарной службы Главного управления МЧС России по Курганской области пожарно-спасательная часть №21 по охране Белозерского района;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b/>
        </w:rPr>
        <w:t>ОП «Белозерское» -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</w:rPr>
        <w:t>отделение полиции «Белозерское» межмуниципального отдела МВД России «Варгашинский»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ДЮЦ</w:t>
      </w:r>
      <w:r>
        <w:rPr>
          <w:rFonts w:cs="PT Astra Sans" w:ascii="PT Astra Sans" w:hAnsi="PT Astra Sans"/>
        </w:rPr>
        <w:t xml:space="preserve"> – Муниципальное казенное учреждение дополнительного образования «Белозерский детско-юношеский центр».</w:t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  </w:t>
      </w:r>
    </w:p>
    <w:p>
      <w:pPr>
        <w:pStyle w:val="Normal"/>
        <w:rPr/>
      </w:pPr>
      <w:r>
        <w:rPr>
          <w:rFonts w:cs="PT Astra Sans" w:ascii="PT Astra Sans" w:hAnsi="PT Astra Sans"/>
          <w:sz w:val="24"/>
          <w:szCs w:val="24"/>
        </w:rPr>
        <w:t xml:space="preserve">Администрации Белозерского района                                                                                                                                                             Н.П. Лифинцев 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PT Astra Sans" w:hAnsi="PT Astra Sans" w:cs="PT Astra Sans"/>
          <w:sz w:val="22"/>
          <w:szCs w:val="22"/>
        </w:rPr>
      </w:pPr>
      <w:r>
        <w:rPr>
          <w:rFonts w:eastAsia="PT Astra Sans" w:cs="PT Astra Sans" w:ascii="PT Astra Sans" w:hAnsi="PT Astra Sans"/>
          <w:sz w:val="22"/>
          <w:szCs w:val="22"/>
        </w:rPr>
        <w:t xml:space="preserve">                               </w:t>
      </w:r>
      <w:r>
        <w:rPr>
          <w:rFonts w:cs="PT Astra Sans" w:ascii="PT Astra Sans" w:hAnsi="PT Astra Sans"/>
          <w:sz w:val="22"/>
          <w:szCs w:val="22"/>
        </w:rPr>
        <w:t xml:space="preserve">Приложение 2 к распоряжению </w:t>
      </w:r>
    </w:p>
    <w:p>
      <w:pPr>
        <w:pStyle w:val="Normal"/>
        <w:ind w:left="3545" w:firstLine="709"/>
        <w:jc w:val="center"/>
        <w:rPr>
          <w:rFonts w:ascii="PT Astra Sans" w:hAnsi="PT Astra Sans" w:cs="PT Astra Sans"/>
          <w:sz w:val="22"/>
          <w:szCs w:val="22"/>
        </w:rPr>
      </w:pPr>
      <w:r>
        <w:rPr>
          <w:rFonts w:eastAsia="PT Astra Sans" w:cs="PT Astra Sans" w:ascii="PT Astra Sans" w:hAnsi="PT Astra Sans"/>
          <w:sz w:val="22"/>
          <w:szCs w:val="22"/>
        </w:rPr>
        <w:t xml:space="preserve">                            </w:t>
      </w:r>
      <w:r>
        <w:rPr>
          <w:rFonts w:cs="PT Astra Sans" w:ascii="PT Astra Sans" w:hAnsi="PT Astra Sans"/>
          <w:sz w:val="22"/>
          <w:szCs w:val="22"/>
        </w:rPr>
        <w:t>Администрации Белозерского района</w:t>
      </w:r>
    </w:p>
    <w:p>
      <w:pPr>
        <w:pStyle w:val="Normal"/>
        <w:ind w:left="3545" w:hanging="0"/>
        <w:jc w:val="center"/>
        <w:rPr>
          <w:rFonts w:ascii="PT Astra Sans" w:hAnsi="PT Astra Sans" w:cs="PT Astra Sans"/>
          <w:bCs/>
          <w:sz w:val="22"/>
          <w:szCs w:val="22"/>
        </w:rPr>
      </w:pPr>
      <w:r>
        <w:rPr>
          <w:rFonts w:eastAsia="PT Astra Sans" w:cs="PT Astra Sans" w:ascii="PT Astra Sans" w:hAnsi="PT Astra Sans"/>
          <w:sz w:val="22"/>
          <w:szCs w:val="22"/>
        </w:rPr>
        <w:t xml:space="preserve">                                </w:t>
      </w:r>
      <w:r>
        <w:rPr>
          <w:rFonts w:cs="PT Astra Sans" w:ascii="PT Astra Sans" w:hAnsi="PT Astra Sans"/>
          <w:sz w:val="22"/>
          <w:szCs w:val="22"/>
        </w:rPr>
        <w:t>от «24» января 2020 года №15 -р</w:t>
      </w:r>
    </w:p>
    <w:p>
      <w:pPr>
        <w:pStyle w:val="Normal"/>
        <w:jc w:val="right"/>
        <w:rPr/>
      </w:pPr>
      <w:r>
        <w:rPr>
          <w:rFonts w:eastAsia="PT Astra Sans" w:cs="PT Astra Sans" w:ascii="PT Astra Sans" w:hAnsi="PT Astra Sans"/>
          <w:bCs/>
          <w:sz w:val="22"/>
          <w:szCs w:val="22"/>
        </w:rPr>
        <w:t xml:space="preserve">                                                             </w:t>
      </w:r>
      <w:r>
        <w:rPr>
          <w:rFonts w:cs="PT Astra Sans" w:ascii="PT Astra Sans" w:hAnsi="PT Astra Sans"/>
          <w:bCs/>
          <w:sz w:val="22"/>
          <w:szCs w:val="22"/>
        </w:rPr>
        <w:t>«О</w:t>
      </w:r>
      <w:r>
        <w:rPr>
          <w:rFonts w:cs="PT Astra Sans" w:ascii="PT Astra Sans" w:hAnsi="PT Astra Sans"/>
          <w:sz w:val="22"/>
          <w:szCs w:val="22"/>
        </w:rPr>
        <w:t xml:space="preserve"> проведении Года памяти и славы в ознаменование75-й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PT Astra Sans" w:cs="PT Astra Sans" w:ascii="PT Astra Sans" w:hAnsi="PT Astra Sans"/>
          <w:sz w:val="22"/>
          <w:szCs w:val="22"/>
        </w:rPr>
        <w:t xml:space="preserve">                                                               </w:t>
      </w:r>
      <w:r>
        <w:rPr>
          <w:rFonts w:cs="PT Astra Sans" w:ascii="PT Astra Sans" w:hAnsi="PT Astra Sans"/>
          <w:sz w:val="22"/>
          <w:szCs w:val="22"/>
        </w:rPr>
        <w:t>годовщины Победы в Великой Отечественной войне 1941- 1945 годов на территории Белозер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организационного комитета по проведению Года памяти и славы в ознаменование 75-й годовщины Победы в Великой Отечественной войне 1941-1945 годов на территории Белозерского района </w:t>
      </w:r>
      <w:r>
        <w:rPr>
          <w:rFonts w:cs="PT Astra Sans" w:ascii="PT Astra Sans" w:hAnsi="PT Astra Sans"/>
          <w:sz w:val="24"/>
          <w:szCs w:val="24"/>
        </w:rPr>
        <w:t>(</w:t>
      </w:r>
      <w:r>
        <w:rPr>
          <w:rFonts w:cs="PT Astra Sans" w:ascii="PT Astra Sans" w:hAnsi="PT Astra Sans"/>
          <w:b/>
          <w:sz w:val="24"/>
          <w:szCs w:val="24"/>
        </w:rPr>
        <w:t>далее – Оргкомитет)</w:t>
      </w:r>
    </w:p>
    <w:p>
      <w:pPr>
        <w:pStyle w:val="Normal"/>
        <w:ind w:left="540" w:hanging="18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6"/>
        <w:gridCol w:w="6694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яблов С.Г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Глава Белозерского района, председатель Оргкомитета;</w:t>
            </w:r>
          </w:p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огданова Н.А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Главы Белозерского района, начальник управления социальной политики, заместитель председателя Оргкомитета;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алькова И.В.</w:t>
            </w:r>
          </w:p>
          <w:p>
            <w:pPr>
              <w:pStyle w:val="Normal"/>
              <w:autoSpaceDE w:val="false"/>
              <w:ind w:right="-155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ный специалист  Отдела культуры Администрации  Белозерского района, секретарь оргкомитета.</w:t>
            </w:r>
          </w:p>
        </w:tc>
      </w:tr>
      <w:tr>
        <w:trPr>
          <w:trHeight w:val="55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  <w:u w:val="single"/>
              </w:rPr>
            </w:pPr>
            <w:r>
              <w:rPr>
                <w:rFonts w:cs="PT Astra Sans" w:ascii="PT Astra Sans" w:hAnsi="PT Astra Sans"/>
                <w:sz w:val="24"/>
                <w:szCs w:val="24"/>
                <w:u w:val="single"/>
              </w:rPr>
              <w:t>Члены Оргкомитета: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  <w:u w:val="single"/>
              </w:rPr>
            </w:pPr>
            <w:r>
              <w:rPr>
                <w:rFonts w:cs="PT Astra Sans" w:ascii="PT Astra Sans" w:hAnsi="PT Astra Sans"/>
                <w:sz w:val="28"/>
                <w:szCs w:val="28"/>
                <w:u w:val="single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рнаутова Т.Н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color w:val="FFFFFF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уководитель районного центра патриотического воспитания;</w:t>
            </w:r>
          </w:p>
        </w:tc>
      </w:tr>
      <w:tr>
        <w:trPr>
          <w:trHeight w:val="554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абушкина В.Д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едседатель Белозерского районного Совета ветеранов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урнашова М.С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а культуры Администрации Белозерского района;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оловачева Е.П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ный врач ГБУ «Белозерская ЦРБ» (по согласованию);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анилова Л.С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иректор МКУК «Белозерская центральная межпоселковая библиотека»;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ротких П.В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.о. начальника Отдела образования Администрации Белозерского района;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шелев А.А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председателя общественной организации ветеранов боевых действий Белозерского район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Лифинцев Н.П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правляющий делами Администрации Белозерского района;</w:t>
            </w:r>
          </w:p>
        </w:tc>
      </w:tr>
      <w:tr>
        <w:trPr>
          <w:trHeight w:val="554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карова Е.Н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иректор МКУК «Белозерский районный краеведческий музей»;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чкина Н.А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финансового отдела Администрации Белозерского района;</w:t>
            </w:r>
          </w:p>
        </w:tc>
      </w:tr>
      <w:tr>
        <w:trPr>
          <w:trHeight w:val="554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ахаров П.Г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глава Белозерского сельсовета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ргеев Д.Н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ения полиции «Белозерское» межмуниципального отдела МВД России «Варгашинский»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лонина Г.Т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иректор МКУК «Белозерский районный Дом культуры»;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епанова Т.С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дактор ГАУ «Редакция Белозерской районной газеты «Боевое слово» (по согласованию);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ловечкова С.В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директор ГБУ «Комплексный центр социального обслуживания населения по Белозерскому району»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Администрации Белозерского района                                                                 Н.П. Лифинцев 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85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right="284" w:hanging="0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0:00Z</dcterms:created>
  <dc:creator>User</dc:creator>
  <dc:description/>
  <dc:language>en-US</dc:language>
  <cp:lastModifiedBy>ARM-O</cp:lastModifiedBy>
  <cp:lastPrinted>2020-01-28T16:39:00Z</cp:lastPrinted>
  <dcterms:modified xsi:type="dcterms:W3CDTF">2020-01-31T11:08:00Z</dcterms:modified>
  <cp:revision>3</cp:revision>
  <dc:subject/>
  <dc:title>АДМИНИСТРАЦИЯ БЕЛОЗЕРСКОГО РАЙОНА</dc:title>
</cp:coreProperties>
</file>