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27 июля  2020 года  №147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я в распоряжение Главы Белозерского района от 2 февраля 2020 года №19-р « 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b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b/>
          <w:sz w:val="28"/>
          <w:szCs w:val="28"/>
        </w:rPr>
        <w:t xml:space="preserve"> на территории Белозер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PT Astra Sans" w:hAnsi="PT Astra Sans" w:cs="PT Astra Sans"/>
          <w:color w:val="333333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В связи с кадровыми изменениями произошедшими в Администрации Белозерского района: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Внести в распоряжение Главы Белозерского района от 2 февраля 2020 года №19-р « 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sz w:val="28"/>
          <w:szCs w:val="28"/>
          <w:lang w:val="en-US"/>
        </w:rPr>
        <w:t>nCoV</w:t>
      </w:r>
      <w:r>
        <w:rPr>
          <w:rFonts w:cs="PT Astra Sans" w:ascii="PT Astra Sans" w:hAnsi="PT Astra Sans"/>
          <w:sz w:val="28"/>
          <w:szCs w:val="28"/>
        </w:rPr>
        <w:t xml:space="preserve"> на территории Белозерского района» следующее изменение: 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1 к данному распоряжению изложить составе согласно приложению  к настоящему распоряжению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2. Разместить настоящее распоряж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 xml:space="preserve">3. Контроль за выполнением настоящего распоряжения оставляю за собо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ы Белозерского района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14 июля 2020 года №147-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я в распоряжение Главы Белозерского района от 2 февраля 2020 года №19-р « О создании 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      </w:r>
            <w:r>
              <w:rPr>
                <w:rFonts w:cs="PT Astra Sans" w:ascii="PT Astra Sans" w:hAnsi="PT Astra Sans"/>
                <w:sz w:val="20"/>
                <w:szCs w:val="20"/>
                <w:lang w:val="en-US"/>
              </w:rPr>
              <w:t>nCoV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 на территории Белозер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оперативного штаба по проведению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 2019-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nCoV</w:t>
      </w:r>
      <w:r>
        <w:rPr>
          <w:rFonts w:cs="PT Astra Sans" w:ascii="PT Astra Sans" w:hAnsi="PT Astra Sans"/>
          <w:b/>
          <w:sz w:val="24"/>
          <w:szCs w:val="24"/>
        </w:rPr>
        <w:t xml:space="preserve"> на территории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5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вьялов Александр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Главы Белозерского района, председатель штаб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Еланцев Станислав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Заместителя Главы Белозерского района, начальника управления экономической политике, заместитель председателя штаб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рховых Юлия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организационной и кадровой работы Администрации Белозерского района, секретарь штаб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штаба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урнашева Мария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культуры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иноградова Ирина Ю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пециалист Кетов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оловачева Елена Пет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врач ГБУ «Белозерская центральная районная больница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огданова Наталья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Заместителя Главы Белозерского района, начальника управления социальной полити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стелев Виктор Зинов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уководитель сектора по вопросам ГО и ЧС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ротких Поли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.о. начальника отдела образования Администрации Белозерского райо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ифинцев Николай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правляющий делами, начальник управления дел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тапов Андрей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ПСЧ-21 по охране Белозерского района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ргеев Дмитри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П «Белозерское» МО МВД «Варгшинский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ловечкова Светла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 ГБУ «Комплексный центр социального обслуживания населения по Белозерскому району» (по согласованию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епанова Татья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уководитель (главный редактор) ГАУ «Редакция Белозерской районной газеты «Боевое слово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7:00Z</dcterms:created>
  <dc:creator>Arm-</dc:creator>
  <dc:description/>
  <cp:keywords/>
  <dc:language>en-US</dc:language>
  <cp:lastModifiedBy>ARM-O</cp:lastModifiedBy>
  <cp:lastPrinted>2020-07-28T09:12:00Z</cp:lastPrinted>
  <dcterms:modified xsi:type="dcterms:W3CDTF">2020-08-13T06:49:00Z</dcterms:modified>
  <cp:revision>4</cp:revision>
  <dc:subject/>
  <dc:title/>
</cp:coreProperties>
</file>