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«19»</w:t>
      </w:r>
      <w:r>
        <w:rPr/>
        <w:t xml:space="preserve"> </w:t>
      </w:r>
      <w:r>
        <w:rPr>
          <w:sz w:val="26"/>
          <w:szCs w:val="26"/>
        </w:rPr>
        <w:t>февраля 2019 года  №78</w:t>
      </w:r>
    </w:p>
    <w:p>
      <w:pPr>
        <w:pStyle w:val="Normal"/>
        <w:rPr/>
      </w:pPr>
      <w:r>
        <w:rPr/>
        <w:t xml:space="preserve">                    </w:t>
      </w:r>
      <w:r>
        <w:rPr/>
        <w:t>с. Белозерское</w:t>
      </w:r>
    </w:p>
    <w:p>
      <w:pPr>
        <w:pStyle w:val="Normal"/>
        <w:shd w:fill="FFFFFF" w:val="clear"/>
        <w:ind w:left="34" w:right="5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5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зе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 января 2013 года №6 «О комиссии Администрации Белозе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»</w:t>
      </w:r>
    </w:p>
    <w:p>
      <w:pPr>
        <w:pStyle w:val="Normal"/>
        <w:shd w:fill="FFFFFF" w:val="clear"/>
        <w:ind w:left="10" w:first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21 декабря 1994 года №69-ФЗ «О пожарной безопасности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Администрация Белозерского 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Белозерского района от 10 января 2013 года №6 «О комиссии Администрации Белозерского района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ложение 1 к данному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6 приложения 2 к данному постановл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Состав Комиссии и положение утверждаются постановлением Администрации Белозе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Глава Белозерского района, который руководит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11 приложения 2 к данному постановл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Организационно-техническое обеспечение деятельности Комиссии осуществляет сектор по вопросам ГО и ЧС Администрации Белозе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елозерского района от 14 июля 2017 года № 535 «О внесении изменения в постановление Администрации Белозерского района от 10 января 2013 года №6 «О комиссии Администрации Белозерского района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зерского района                                                                         В.В. Терёхин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581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Белозерского 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9» февраля 2019 года №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«О внесении изменения в постановление Администрации Белозерского района от 10 января 2013 года № 6 «О комиссии Администрации Белозерского района по предупреждению и ликвидации чрезвычайных ситуаций и обеспечению пожарной безопасност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8pt;mso-wrap-distance-left:9.05pt;mso-wrap-distance-right:9.05pt;mso-wrap-distance-top:0pt;mso-wrap-distance-bottom:0pt;margin-top: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Белозерского 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9» февраля 2019 года №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«О внесении изменения в постановление Администрации Белозерского района от 10 января 2013 года № 6 «О комиссии Администрации Белозерского района по предупреждению и ликвидации чрезвычайных ситуаций и обеспечению пожарной безопасности»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right="285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 внесен: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седатель комиссии -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я комиссии 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я комиссии 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едерального государственного казённого учреждения «6 отряд Федеральной противопожарной службы в Курганской области» ГУ МЧС России по Курганской области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ретарь комиссии 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вопросам ГО и ЧС Администрации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лозерского района, начальник управления социальной политик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газификации и производственных отраслей Администрации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и природных ресурсов Администрации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Белозерского район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СЧ-21 по охране Белозерского района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елозерского сельсовета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лиции «Белозерское» МО МВД России «Варгашинский»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БУ «Белозерская центральная районная больница»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ремонтно-эксплуатационной службы Белозерского района АО «Газпром газораспределение Курган»   </w:t>
            </w:r>
            <w:r>
              <w:rPr>
                <w:i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елозерского РЭС Курганские электрические сети ПАО «СУЭНКО»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ГКУ «Белозерское лесничество» 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еплофикация»</w:t>
            </w:r>
            <w:r>
              <w:rPr>
                <w:i/>
                <w:sz w:val="22"/>
                <w:szCs w:val="22"/>
              </w:rPr>
              <w:t xml:space="preserve">   (по согласованию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МГОС Белозерского района ПАО «Ростелеком»  </w:t>
            </w:r>
            <w:r>
              <w:rPr>
                <w:i/>
                <w:sz w:val="22"/>
                <w:szCs w:val="22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Белозерского района,</w:t>
      </w:r>
    </w:p>
    <w:p>
      <w:pPr>
        <w:pStyle w:val="Normal"/>
        <w:rPr/>
      </w:pPr>
      <w:r>
        <w:rPr>
          <w:b/>
          <w:sz w:val="22"/>
          <w:szCs w:val="22"/>
        </w:rPr>
        <w:t>управляющий делами     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USER</dc:creator>
  <dc:description/>
  <cp:keywords/>
  <dc:language>en-US</dc:language>
  <cp:lastModifiedBy>Arm---</cp:lastModifiedBy>
  <cp:lastPrinted>2019-02-19T15:39:00Z</cp:lastPrinted>
  <dcterms:modified xsi:type="dcterms:W3CDTF">2019-02-19T10:40:00Z</dcterms:modified>
  <cp:revision>4</cp:revision>
  <dc:subject/>
  <dc:title>Администрация Белозерского района</dc:title>
</cp:coreProperties>
</file>