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2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Заросл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Заросл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Заросл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Заросл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Заросл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Зарослинского сельсовета с отраслевыми (функциональными) органами Администрации Белозерского района, Администрацией Заросл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вать проверку разработанного проекта изменений в правила землепользования и застройки Зарослинского сельсовета и доработанного проекта изменений в правила землепользования и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застройки Заросл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Заросл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Заросл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Заросл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Заросл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 №726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Заросл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Заросл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Заросл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Заросл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Зарослинского сельсовета с отраслевыми (функциональными) органами Администрации Белозерского района, Администрацией Заросл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Заросл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Заросл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2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19-12-13T03:51:00Z</dcterms:modified>
  <cp:revision>4</cp:revision>
  <dc:subject/>
  <dc:title/>
</cp:coreProperties>
</file>