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2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Перш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Перш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Перш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Перш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Перш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Першинского сельсовета с отраслевыми (функциональными) органами Администрации Белозерского района, Администрацией Перш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Першинского сельсовета и доработанного проекта изменений в правила землепользования и застройки Перш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Перш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ерш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Перш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 №725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Перш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Перш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Перш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Перш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Першинского сельсовета с отраслевыми (функциональными) органами Администрации Белозерского района, Администрацией Перш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Перш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Першин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0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3T03:49:00Z</dcterms:modified>
  <cp:revision>5</cp:revision>
  <dc:subject/>
  <dc:title/>
</cp:coreProperties>
</file>