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» декабря 2019 года №724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Рычков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Рычков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Рычковского сельсовета с отраслевыми (функциональными) органами Администрации Белозерского района, Администрацией Рычков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Рычков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Рычков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декабря 2019 года  №724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района, Администрацией Рычк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Рычковского сельсовета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Надежда</dc:creator>
  <dc:description/>
  <cp:keywords/>
  <dc:language>en-US</dc:language>
  <cp:lastModifiedBy>ARM-O</cp:lastModifiedBy>
  <cp:lastPrinted>2019-12-06T08:39:00Z</cp:lastPrinted>
  <dcterms:modified xsi:type="dcterms:W3CDTF">2019-12-13T03:48:00Z</dcterms:modified>
  <cp:revision>4</cp:revision>
  <dc:subject/>
  <dc:title/>
</cp:coreProperties>
</file>