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2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Белозерского сельсовета и доработанного 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елозер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№723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3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19-12-13T03:47:00Z</dcterms:modified>
  <cp:revision>4</cp:revision>
  <dc:subject/>
  <dc:title/>
</cp:coreProperties>
</file>