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» декабря 2019 года №722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Скоп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Скоп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Скоп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Скоп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Скоп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Скопинского сельсовета с отраслевыми (функциональными) органами Администрации Белозерского района, Администрацией Скоп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вать проверку разработанного проекта изменений в правила землепользования и застройки Скопинского сельсовета и доработанного проекта изменений в правила землепользования и застройки Скопинского сельсовета на соответствие требованиям законодательства.</w:t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Скоп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Скоп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коп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Скоп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 № 722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Скоп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Скоп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9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Скопинского сельсовета с отраслевыми (функциональными) органами Администрации Белозерского района, Администрацией Скоп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Скоп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Скопи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Надежда</dc:creator>
  <dc:description/>
  <dc:language>en-US</dc:language>
  <cp:lastModifiedBy>ARM-O</cp:lastModifiedBy>
  <cp:lastPrinted>2019-12-12T14:17:00Z</cp:lastPrinted>
  <dcterms:modified xsi:type="dcterms:W3CDTF">2019-12-12T09:17:00Z</dcterms:modified>
  <cp:revision>2</cp:revision>
  <dc:subject/>
  <dc:title/>
</cp:coreProperties>
</file>