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 2019 года №72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ветлодоль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ветлодоль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ветлодоль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ветлодоль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ветлодоль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Светлодольского сельсовета с отраслевыми (функциональными) органами Администрации Белозерского района, Администрацией Светлодоль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Светлодольского сельсовета и доработанного проекта изменений в правила землепользования и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стройки Светлодоль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ветлодоль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ветлодоль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ветлодоль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ветлодоль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№ 721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ветлодольского 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ветлодоль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ветлодоль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ветлодоль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</w:rPr>
              <w:t xml:space="preserve">Согласование проекта изменений в правила землепользования и застройки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ветлодольского сельсовета с отраслевыми (функциональными) органами Администрации Белозерского района, Администрацией Светлодоль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ветлодоль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ветлодоль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7:00Z</dcterms:created>
  <dc:creator>Надежда</dc:creator>
  <dc:description/>
  <cp:keywords/>
  <dc:language>en-US</dc:language>
  <cp:lastModifiedBy>ARM-O</cp:lastModifiedBy>
  <cp:lastPrinted>2019-12-09T14:27:00Z</cp:lastPrinted>
  <dcterms:modified xsi:type="dcterms:W3CDTF">2019-12-13T03:46:00Z</dcterms:modified>
  <cp:revision>5</cp:revision>
  <dc:subject/>
  <dc:title/>
</cp:coreProperties>
</file>