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12 » декабря 2019 года №720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правила землепользования и застройки Речкинского сельсовет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Уставом Белозерского района, Администрация Белозерского района ПОСТАНОВЛЯЕТ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правила землепользования и застройки Речкинского сельсовета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. Утвердить порядок и сроки проведения работ по подготовке проекта изменений в правила землепользования и застройки Речкин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Администрации Белозерского район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) осуществить разработку проекта изменений в правила землепользования и застройки Речкин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) учесть в подготавливаемом проекте изменений в правила землепользования и застройки Речкин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) осуществить согласование изменений в правила правил землепользования и застройки Речкинского сельсовета с отраслевыми (функциональными) органами Администрации Белозерского района, Администрацией Речкинского сельсовета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) обеспечить проверку разработанного проекта изменений в правила землепользования и застройки Речкинского сельсовета и доработанного проекта изменений в правила землепользования и застройки Речкин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4. Комиссии по подготовке проекта правил землепользования и застройки поселений, входящих в состав Белозерского района, обеспечить участие в подготовке проекта изменений в правила землепользования и застройки Речкин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Речкинского сельсовета в письменном виде в течение 5 рабочих дней после опубликования настоящего постановления  в отдел ЖКХ, </w:t>
      </w:r>
      <w:r>
        <w:rPr>
          <w:rFonts w:cs="PT Astra Sans" w:ascii="PT Astra Sans" w:hAnsi="PT Astra Sans"/>
          <w:spacing w:val="2"/>
          <w:sz w:val="28"/>
          <w:szCs w:val="28"/>
        </w:rPr>
        <w:t>газификации и производственных отраслей</w:t>
      </w:r>
      <w:r>
        <w:rPr>
          <w:rFonts w:cs="PT Astra Sans" w:ascii="PT Astra Sans" w:hAnsi="PT Astra Sans"/>
          <w:sz w:val="28"/>
          <w:szCs w:val="28"/>
        </w:rPr>
        <w:t xml:space="preserve">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Речкинского</w:t>
      </w:r>
      <w:r>
        <w:rPr>
          <w:rFonts w:cs="Arial" w:ascii="PT Astra Sans" w:hAnsi="PT Astra Sans"/>
          <w:sz w:val="28"/>
          <w:szCs w:val="28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Речкинского</w:t>
      </w:r>
      <w:r>
        <w:rPr>
          <w:rFonts w:cs="Arial" w:ascii="PT Astra Sans" w:hAnsi="PT Astra Sans"/>
          <w:sz w:val="28"/>
          <w:szCs w:val="28"/>
        </w:rPr>
        <w:t xml:space="preserve"> сельсовет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сети Интернет по адресу: www.</w:t>
      </w:r>
      <w:r>
        <w:rPr>
          <w:rFonts w:cs="PT Astra Sans" w:ascii="PT Astra Sans" w:hAnsi="PT Astra Sans"/>
          <w:sz w:val="28"/>
          <w:szCs w:val="28"/>
          <w:lang w:val="en-US"/>
        </w:rPr>
        <w:t>belozerka</w:t>
      </w:r>
      <w:r>
        <w:rPr>
          <w:rFonts w:cs="PT Astra Sans" w:ascii="PT Astra Sans" w:hAnsi="PT Astra Sans"/>
          <w:sz w:val="28"/>
          <w:szCs w:val="28"/>
        </w:rPr>
        <w:t>.</w:t>
      </w:r>
      <w:r>
        <w:rPr>
          <w:rFonts w:cs="PT Astra Sans" w:ascii="PT Astra Sans" w:hAnsi="PT Astra Sans"/>
          <w:sz w:val="28"/>
          <w:szCs w:val="28"/>
          <w:lang w:val="en-US"/>
        </w:rPr>
        <w:t>ru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С.Г. Зяб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к постановлению Администрации Белозерского района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2» декабря2019 года № 720</w:t>
      </w:r>
    </w:p>
    <w:p>
      <w:pPr>
        <w:pStyle w:val="Style20"/>
        <w:ind w:left="5103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Речкинского сельсовета»</w:t>
      </w:r>
    </w:p>
    <w:p>
      <w:pPr>
        <w:pStyle w:val="Normal"/>
        <w:ind w:left="5880" w:hanging="0"/>
        <w:jc w:val="both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Normal"/>
        <w:ind w:left="58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Речкинского сельсовета</w:t>
      </w:r>
    </w:p>
    <w:p>
      <w:pPr>
        <w:pStyle w:val="Style2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4"/>
        <w:gridCol w:w="1815"/>
        <w:gridCol w:w="25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официальном сайте Администрации Белозерского район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Речкин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 по подготовке проекта правил землепользования и застройки поселений, входящих в состав Белозерского района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Речкин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Речкинского сельсовета с отраслевыми (функциональными) органами Администрации Белозерского района, Администрацией Речкин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Речкин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района проекта изменений в правила землепользования и застройки Речкинского сельсовета в Белозерскую районную Думу на рассмотр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Заместитель Главы Белозерского района,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управляющий делами                                                                                       Н.П. Лифинцев</w:t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46:00Z</dcterms:created>
  <dc:creator>Надежда</dc:creator>
  <dc:description/>
  <cp:keywords/>
  <dc:language>en-US</dc:language>
  <cp:lastModifiedBy>ARM-O</cp:lastModifiedBy>
  <cp:lastPrinted>2019-12-06T08:39:00Z</cp:lastPrinted>
  <dcterms:modified xsi:type="dcterms:W3CDTF">2019-12-13T03:43:00Z</dcterms:modified>
  <cp:revision>6</cp:revision>
  <dc:subject/>
  <dc:title/>
</cp:coreProperties>
</file>