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2019 года №71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Нижнетобольн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Нижнетобольн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Нижнетобольн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Нижнетобольн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Нижнетобольн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Нижнетобольного сельсовета с отраслевыми (функциональными) органами Администрации Белозерского района, Администрацией Нижнетобольн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Нижнетобольного сельсовета и доработанного проекта изменений в правила землепользования и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стройки Нижнетобольн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Нижнетобольн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Нижнетобольн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Нижнетобольн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Нижнетобольн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19 года № ________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Нижнетобольн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Нижнетобольн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Нижнетобольн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Нижнетобольн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Нижнетобольного сельсовета с отраслевыми (функциональными) органами Администрации Белозерского района, Администрацией Нижнетобольн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Нижнетобольн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Нижнетобольн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5:00Z</dcterms:created>
  <dc:creator>Надежда</dc:creator>
  <dc:description/>
  <cp:keywords/>
  <dc:language>en-US</dc:language>
  <cp:lastModifiedBy>ARM-O</cp:lastModifiedBy>
  <cp:lastPrinted>2019-12-06T12:24:00Z</cp:lastPrinted>
  <dcterms:modified xsi:type="dcterms:W3CDTF">2019-12-12T09:04:00Z</dcterms:modified>
  <cp:revision>4</cp:revision>
  <dc:subject/>
  <dc:title/>
</cp:coreProperties>
</file>