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 2019 года №71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Ваг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Ваг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Ваг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Ваг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Ваг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Вагинского сельсовета с отраслевыми (функциональными) органами Администрации Белозерского района, Администрацией Ваг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Вагинского сельсовета и доработанного проекта изменений в правила землепользования и застройки Ваг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Ваг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Ваг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Ваг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__»___________2019 года  № _______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Вагинского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Ваг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69"/>
        <w:gridCol w:w="1466"/>
        <w:gridCol w:w="28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Вагинского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-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Вагинского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Вагинского сельсовета с отраслевыми (функциональными) органами Администрации Белозерского района, Администрацией Вагинского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Вагинского 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Вагинского сельсовета в Белозерскую районную Думу на рассмот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19-12-12T09:05:00Z</dcterms:modified>
  <cp:revision>4</cp:revision>
  <dc:subject/>
  <dc:title/>
</cp:coreProperties>
</file>