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11» ноября 2019 года №663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оответствии с Конституцией Российской Федерации, частью 4 статьи 67 Федерального закона от 29 декабря 2012 года №273-ФЗ «Об образовании в Российской Федерации», 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360"/>
        <w:jc w:val="both"/>
        <w:rPr/>
      </w:pPr>
      <w:r>
        <w:rPr>
          <w:rFonts w:cs="PT Astra Sans" w:ascii="PT Astra Sans" w:hAnsi="PT Astra Sans"/>
        </w:rPr>
        <w:tab/>
        <w:t xml:space="preserve">           1. Утвердить Порядок устройства ребенка 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2. Постановление Администрации Белозерского района от 25 сентября 2019 года № 514 «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» признать утратившим силу.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3. Настоящее постановление вступает в силу со дня его официального размещения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4.  </w:t>
        <w:tab/>
        <w:t>Контроль за выполнением настоящего постановления возложить на    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района </w:t>
        <w:tab/>
        <w:t xml:space="preserve">        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к постановлению        Администрации Белозерского района</w:t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от «11»  ноября 2019 года №663</w:t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«Об утверждении Порядка устройства ребенка в другое общеобразовательное учреждение в случае отсутствия свободных мест в  общеобразовательном учрежден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</w:t>
      </w: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75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устройства ребенка в другое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right="20" w:hanging="0"/>
        <w:jc w:val="center"/>
        <w:outlineLvl w:val="2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аздел I. Общие положе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устройства ребенка в другое общеобразовательное учреждение в случае отсутствия свободных мест в  общеобразовательном учреждении, (далее - Порядок) разработан в соответствии с Конституцией Российской Федерации, частью 4 статьи 67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олномочия по решению вопросов устройства ребенка в другое общеобразовательное учреждение в случае отсутствия свободных мест в  общеобразовательном учреждении, возлагаются на Отдел образования Администрации  Белозерского района (далее - Отдел образования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ab/>
        <w:t>Настоящий Порядок определяет действия родителей (законных представителей) и действия Отдела образования при устройстве ребенка в общеобразовательное учреждение для обучения по  образовательным программам начального общего, основного общего и среднего общего образования в связи с отсутствием свободных мест в  общеобразовательном учрежден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приеме в общеобразовательное учреждение может быть отказано только по причине отсутствия в нем свободных мест, за исключением случаев, предусмотренных частями 5 и 6 статьи 67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щеобразовательные учреждения обеспечивают размещение на официальных сайтах в сети «Интернет» информации о количестве свободных мест для приема учащихся по каждому классу. Свободными считаются места в классах, имеющих наполняемость менее 25 обучающихся (в классах компенсирующего обучения - менее 15 обучающихся)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Отделе образования. </w:t>
      </w:r>
    </w:p>
    <w:p>
      <w:pPr>
        <w:pStyle w:val="Normal"/>
        <w:spacing w:lineRule="exact" w:line="274"/>
        <w:ind w:left="20" w:righ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Местонахождение Отдела образования Администрации Белозерского района: 641360, Курганская область, Белозерский  район, с. Белозерское, улица Карла Маркса, дом 16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Телефоны для справок: 8(35232)29157, 8(35232)29075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тернет - сайт: 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http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:/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belrono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ru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@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belrono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График работы Отдела образования: понедельник - пятница: 8.00 - 17.00, перерыв: 12.00 - 13.00.</w:t>
      </w:r>
    </w:p>
    <w:p>
      <w:pPr>
        <w:pStyle w:val="Normal"/>
        <w:spacing w:lineRule="exact" w:line="230"/>
        <w:ind w:lef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ыходной: суббота, воскресенье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8" w:before="0" w:after="240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разработан в целях обеспечения конституционного права граждан, проживающих (пребывающих) на территории Белозерского района, на получение общедоступного и бесплатного начального общего, основного общего и среднего общего  образования.</w:t>
      </w:r>
    </w:p>
    <w:p>
      <w:pPr>
        <w:pStyle w:val="Normal"/>
        <w:spacing w:lineRule="exact" w:line="278"/>
        <w:ind w:left="20" w:hanging="0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аздел II. Порядок действий родителей (законных представителей)  и Отдела образования при устройстве детей в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spacing w:lineRule="exact" w:line="278"/>
        <w:ind w:left="2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с целью устройства ребенка для обучения по образовательным программам начального общего, основного общего и среднего общего образования (далее - общеобразовательные программы) обращаются в общеобразовательное учреждение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, содержащее мотивированный отказ в приеме ребенка,  согласно приложению 1  к настоящему Порядку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для решения вопроса об  устройстве ребенка в другое  общеобразовательное учреждение обращаются  лично в Отдел образования, представляя уведомление, содержащее мотивированный отказ в приеме ребенка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ветственный специалист Отдела образования  информирует родителей (законных представителей) о наличии свободных мест в  общеобразовательных учреждениях Белозерского района.</w:t>
      </w:r>
    </w:p>
    <w:p>
      <w:pPr>
        <w:pStyle w:val="Normal"/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</w:r>
      <w:r>
        <w:rPr>
          <w:rFonts w:eastAsia="Times New Roman" w:cs="PT Astra Sans" w:ascii="PT Astra Sans" w:hAnsi="PT Astra Sans"/>
          <w:color w:val="000000"/>
          <w:sz w:val="23"/>
          <w:szCs w:val="23"/>
        </w:rPr>
        <w:t xml:space="preserve">Родители (законные представители) определяются с выбором общеобразовательной организации, где есть свободные места, и пишут заявление с указанием организации, в которую намерены  обратиться для устройства ребенка на обучение,  согласно приложению 2 к настоящему Порядку. </w:t>
      </w:r>
    </w:p>
    <w:p>
      <w:pPr>
        <w:pStyle w:val="Normal"/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 xml:space="preserve">На основании заявления родителей (законных представителей) ответственный специалист Отдела образования  информирует руководителя общеобразовательной организации о направлении ребенка в общеобразовательную организацию с наличием свободных мест. 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ветственный специалист Отдела образования  заносит сведения в Журнал регистрации обращений  родителей (законных представителей) по вопросам  зачисления детей в общеобразовательные организации  Белозерского района,</w:t>
      </w:r>
      <w:r>
        <w:rPr/>
        <w:t xml:space="preserve">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согласно  приложению 3 к настоящему Порядку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основании  заявительных документов, предусмотренных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существляется зачисление ребенка в общеобразовательное учреждение.</w:t>
      </w:r>
    </w:p>
    <w:p>
      <w:pPr>
        <w:pStyle w:val="Normal"/>
        <w:tabs>
          <w:tab w:val="left" w:pos="709" w:leader="none"/>
        </w:tabs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74" w:before="0" w:after="1355"/>
        <w:ind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74" w:before="0" w:after="1355"/>
        <w:ind w:left="5103"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1  к Порядку устройства ребенка в другое  общеобразовательное  учреждение в случае  отсутствия  свободных мест в  общеобразовательном   учреждении.</w:t>
      </w:r>
    </w:p>
    <w:p>
      <w:pPr>
        <w:pStyle w:val="Normal"/>
        <w:spacing w:lineRule="exact" w:line="230" w:before="0" w:after="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бланке</w:t>
      </w:r>
    </w:p>
    <w:p>
      <w:pPr>
        <w:pStyle w:val="Normal"/>
        <w:spacing w:lineRule="exact" w:line="230" w:before="0" w:after="191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8"/>
        <w:ind w:left="3920" w:hanging="0"/>
        <w:outlineLvl w:val="1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УВЕДОМЛЕНИЕ</w:t>
      </w:r>
    </w:p>
    <w:p>
      <w:pPr>
        <w:pStyle w:val="Normal"/>
        <w:tabs>
          <w:tab w:val="left" w:pos="709" w:leader="none"/>
          <w:tab w:val="left" w:pos="5941" w:leader="underscore"/>
        </w:tabs>
        <w:spacing w:lineRule="exact" w:line="230"/>
        <w:ind w:left="1160" w:hanging="1018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Уважаемый (ая)</w:t>
        <w:tab/>
        <w:t>___________________________</w:t>
      </w:r>
    </w:p>
    <w:p>
      <w:pPr>
        <w:pStyle w:val="Normal"/>
        <w:spacing w:lineRule="exact" w:line="230" w:before="0" w:after="263"/>
        <w:ind w:left="3440" w:hanging="0"/>
        <w:rPr/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74"/>
        <w:ind w:left="20" w:righ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стоящим уведомляем Вас о том, что в связи с отсутствием свободных мест в 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______,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center"/>
        <w:rPr>
          <w:rFonts w:ascii="PT Astra Sans" w:hAnsi="PT Astra Sans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 основании части 4 статьи 67 Федерального закона от 29 декабря 2012 года № 273-ФЗ «Об образовании в Российской Федерации», пункта 5 п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30" w:before="0" w:after="3"/>
        <w:ind w:left="20" w:hanging="0"/>
        <w:jc w:val="center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______________________________________________________________________________</w:t>
      </w:r>
      <w:r>
        <w:rPr>
          <w:rFonts w:eastAsia="Times New Roman" w:cs="Times New Roman" w:ascii="PT Astra Sans" w:hAnsi="PT Astra Sans"/>
          <w:color w:val="000000"/>
          <w:sz w:val="16"/>
          <w:szCs w:val="16"/>
        </w:rPr>
        <w:t xml:space="preserve"> (Ф.И.О. ребенка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казано.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Дата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2"/>
        <w:gridCol w:w="5005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Руководитель образовательной организац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napToGrid w:val="false"/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pacing w:val="3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PT Astra Sans" w:cs="PT Astra Sans" w:ascii="PT Astra Sans" w:hAnsi="PT Astra Sans"/>
                <w:color w:val="000000"/>
                <w:spacing w:val="3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16"/>
                <w:szCs w:val="16"/>
              </w:rPr>
              <w:t>М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__________________/_________________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2  к Порядку устройства ребенка в другое общеобразовательное учреждение в случае отсутствия свободных мест в  общеобразовательном учреждении.</w:t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eastAsia="Times New Roman" w:cs="Times New Roman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eastAsia="Times New Roman" w:cs="Times New Roman" w:ascii="PT Astra Sans" w:hAnsi="PT Astra Sans"/>
          <w:sz w:val="20"/>
          <w:szCs w:val="20"/>
        </w:rPr>
        <w:tab/>
        <w:t xml:space="preserve">      Начальнику Отдела образования</w:t>
      </w:r>
    </w:p>
    <w:p>
      <w:pPr>
        <w:pStyle w:val="Normal"/>
        <w:tabs>
          <w:tab w:val="clear" w:pos="709"/>
          <w:tab w:val="left" w:pos="5385" w:leader="none"/>
        </w:tabs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( Ф.И.О.  начальника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Родителя (законного представителя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роживающего по адресу: 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</w:t>
      </w:r>
      <w:r>
        <w:rPr>
          <w:rFonts w:eastAsia="Times New Roman" w:cs="Times New Roman" w:ascii="PT Astra Sans" w:hAnsi="PT Astra Sans"/>
          <w:sz w:val="20"/>
          <w:szCs w:val="20"/>
        </w:rPr>
        <w:t>контактный телефон: 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PT Astra Sans" w:ascii="PT Astra Sans" w:hAnsi="PT Astra Sans"/>
          <w:b/>
          <w:bCs/>
        </w:rPr>
        <w:t>З А Я В Л Е Н И Е\</w:t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  <w:sz w:val="20"/>
          <w:szCs w:val="20"/>
        </w:rPr>
      </w:pPr>
      <w:r>
        <w:rPr>
          <w:rFonts w:eastAsia="Times New Roman" w:cs="PT Astra Sans" w:ascii="PT Astra Sans" w:hAnsi="PT Astra Sans"/>
          <w:b/>
          <w:b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  <w:sz w:val="20"/>
          <w:szCs w:val="20"/>
        </w:rPr>
      </w:pPr>
      <w:r>
        <w:rPr>
          <w:rFonts w:eastAsia="Times New Roman" w:cs="PT Astra Sans" w:ascii="PT Astra Sans" w:hAnsi="PT Astra Sans"/>
          <w:b/>
          <w:b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рошу предоставить моему сыну/дочери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ФИО ребенка, дата рождения)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зарегистрированному(ой) по адресу: 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место в ______ классе 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О для поступления на обучение)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т.к. в приеме в _______________________________________________________________________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(наименование ОО, в которой получен отказ в приеме)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о месту регистрации жительства (пребывания) ребенка получен отказ по причине отсутствия свободных мест.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К заявлению прилагаю следующие документы (нужное подчеркнуть):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- уведомление об отказе в приеме в общеобразовательную организацию;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«____»____________20____               _________________ _________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iCs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PT Astra Sans" w:hAnsi="PT Astra Sans"/>
          <w:iCs/>
          <w:sz w:val="20"/>
          <w:szCs w:val="20"/>
        </w:rPr>
        <w:t>(подпись)                   (расшифровка подписи)</w:t>
      </w:r>
    </w:p>
    <w:p>
      <w:pPr>
        <w:pStyle w:val="Normal"/>
        <w:rPr>
          <w:rFonts w:ascii="PT Astra Sans" w:hAnsi="PT Astra Sans" w:eastAsia="Times New Roman" w:cs="Times New Roman"/>
          <w:iCs/>
          <w:sz w:val="20"/>
          <w:szCs w:val="20"/>
        </w:rPr>
      </w:pPr>
      <w:r>
        <w:rPr>
          <w:rFonts w:eastAsia="Times New Roman" w:cs="Times New Roman" w:ascii="PT Astra Sans" w:hAnsi="PT Astra Sans"/>
          <w:i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iCs/>
          <w:sz w:val="20"/>
          <w:szCs w:val="20"/>
        </w:rPr>
      </w:pPr>
      <w:r>
        <w:rPr>
          <w:rFonts w:eastAsia="Times New Roman" w:cs="Times New Roman" w:ascii="PT Astra Sans" w:hAnsi="PT Astra Sans"/>
          <w:i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3  к Порядку устройства ребенка в другое общеобразовательное учреждение в случае отсутствия свободных мест в  общеобразовательном учреждении.</w:t>
      </w:r>
    </w:p>
    <w:p>
      <w:pPr>
        <w:pStyle w:val="Normal"/>
        <w:tabs>
          <w:tab w:val="clear" w:pos="709"/>
          <w:tab w:val="left" w:pos="7380" w:leader="none"/>
        </w:tabs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bCs/>
        </w:rPr>
        <w:t>Журна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PT Astra Sans" w:hAnsi="PT Astra Sans"/>
          <w:bCs/>
        </w:rPr>
        <w:t xml:space="preserve">регистрации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обращений  родителей (законных представителей) по вопросам  зачисления детей в общеобразовательные организации  Белозерского района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134"/>
        <w:gridCol w:w="1418"/>
        <w:gridCol w:w="1727"/>
        <w:gridCol w:w="1465"/>
        <w:gridCol w:w="1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Дат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Место регистрации,жительства (пребывания) ребе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Наименование образовательной организации, в которой был получен отказ в при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Наименование организации, в которую намерены обратиться для зачисления 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 xml:space="preserve">род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@belron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8:00Z</dcterms:created>
  <dc:creator>user</dc:creator>
  <dc:description/>
  <cp:keywords/>
  <dc:language>en-US</dc:language>
  <cp:lastModifiedBy>ARM-O</cp:lastModifiedBy>
  <cp:lastPrinted>2019-11-12T09:56:00Z</cp:lastPrinted>
  <dcterms:modified xsi:type="dcterms:W3CDTF">2019-11-15T08:34:00Z</dcterms:modified>
  <cp:revision>4</cp:revision>
  <dc:subject/>
  <dc:title/>
</cp:coreProperties>
</file>