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» ноября 2019 года №633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shd w:fill="FFFFFF" w:val="clea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Правил землепользования и застройки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Новодостовалов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sz w:val="22"/>
          <w:szCs w:val="28"/>
          <w:lang w:eastAsia="ar-SA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 проекту Правил землепользования и застройки Новодостоваловского сельсовета Белозерского района Курганской области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Новодостовалов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Правил землепользования и застройки Новодостоваловского сельсовета Белозерского района Курганской области назначить на 10 декабря 2019 года в 11 часов 00 мин. по адресу: Курганская область, Белозерский район, с. Новодостовалово, переулок Школьный, д. 3, здание Администрации Новодостовал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проекту Правил землепользования и застройки Новодостоваловского сельсовета Белозерского района Курганской области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firstLine="70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Замечания и предложения по вынесенному на публичные слушания проекту Правил землепользования и застройки Новодостоваловского сельсовета Белозерского района Курганской области могут быть предоставлены заинтересованными лицами в письменной форме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 16, с момента публикации информации по 9 декабря 2019 года в рабочие дни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проекта Правил землепользования и застройки Новодостовалов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Новодостоваловского сельсовета  на информационных щитах: в здании Администрации Белозерского района и в здании Администрации Новодостоваловского сельсовета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С.Г. Зяблов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1:00Z</dcterms:created>
  <dc:creator>Надежда</dc:creator>
  <dc:description/>
  <cp:keywords/>
  <dc:language>en-US</dc:language>
  <cp:lastModifiedBy>ARM-O</cp:lastModifiedBy>
  <cp:lastPrinted>2018-04-10T16:45:00Z</cp:lastPrinted>
  <dcterms:modified xsi:type="dcterms:W3CDTF">2019-11-07T11:47:00Z</dcterms:modified>
  <cp:revision>4</cp:revision>
  <dc:subject/>
  <dc:title/>
</cp:coreProperties>
</file>