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0» октября 2019 года №54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использования территории «</w:t>
      </w:r>
      <w:r>
        <w:rPr>
          <w:rFonts w:eastAsia="Arial Unicode MS" w:cs="Arial Unicode MS" w:ascii="PT Astra Sans" w:hAnsi="PT Astra Sans"/>
          <w:sz w:val="28"/>
          <w:szCs w:val="28"/>
        </w:rPr>
        <w:t>индивидуальные жилые дома с приквартирными (приусадебными) участками с возможностью содержания скота и птицы</w:t>
      </w:r>
      <w:r>
        <w:rPr>
          <w:rFonts w:cs="PT Astra Sans" w:ascii="PT Astra Sans" w:hAnsi="PT Astra Sans"/>
          <w:sz w:val="28"/>
          <w:szCs w:val="28"/>
        </w:rPr>
        <w:t>» на условно разрешенный вид «учреждения клубного типа по месту жительства с ограничением по времени работы» – земельного участка, кадастровый квартал 45:02:050201, расположенного на территории и в границах д. Юрково Белозерского района Курганской области, по адресу: Курганская область, Белозерский район, д. Юрково, ул. Дорожная, д.13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ветлодольского сельсовета Белозерского района Курганской области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Светлодольского сельсовета Белозерского района Курганской области назначить на 12 ноября 2019 года в 11 часов 00 мин. по адресу: Курганская область, Белозерский район, с. Светлый Дол, переулок Центральный, д. 6, здание Администрации Светлодольского сельсовета.</w:t>
      </w:r>
    </w:p>
    <w:p>
      <w:pPr>
        <w:pStyle w:val="Style19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Комиссии по вопросам градостроительной деятельности на территории Белозерского района Курганской области  провести публичные </w:t>
      </w:r>
    </w:p>
    <w:p>
      <w:pPr>
        <w:pStyle w:val="Style19"/>
        <w:jc w:val="both"/>
        <w:rPr/>
      </w:pPr>
      <w:r>
        <w:rPr>
          <w:rFonts w:cs="PT Astra Sans" w:ascii="PT Astra Sans" w:hAnsi="PT Astra Sans"/>
          <w:sz w:val="28"/>
          <w:szCs w:val="28"/>
        </w:rPr>
        <w:t>слушания по предоставлению разрешения на условно разрешенный вид использования территории Светлодоль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12 ноября 2019 года в рабочие дни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условно разрешенный вид использования территории, организовать информирование населения Светлодольского сельсовета на информационных щитах: в здании Администрации Белозерского района и в здании Администрации Светлодольского сельсовета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5:00Z</dcterms:created>
  <dc:creator>Надежда</dc:creator>
  <dc:description/>
  <dc:language>en-US</dc:language>
  <cp:lastModifiedBy>ARM-O</cp:lastModifiedBy>
  <cp:lastPrinted>2019-07-23T14:27:00Z</cp:lastPrinted>
  <dcterms:modified xsi:type="dcterms:W3CDTF">2019-10-15T04:05:00Z</dcterms:modified>
  <cp:revision>2</cp:revision>
  <dc:subject/>
  <dc:title/>
</cp:coreProperties>
</file>