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сентября 2019  года № 515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Порядка  отчисления обучающихся,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достигших 15-летнего возраста и не получивших основного общего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разования, из общеобразовательных организаций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оответствии с пунктом 13 частью 1 статьи 16 Федерального закона от 06.10.2003 г. №131- ФЗ «Об общих принципах организации местного самоуправления в Российской Федерации», статьи 9, части 2 статьи 61 Федерального закона от 29.12.2012 г. №273-ФЗ «Об образовании в Российской Федерации», от 24.06.1999 г. №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15.03.2013 г. №185 «Об утверждении Порядка применения к обучающимся и снятия с обучающихся мер дисциплинарного взыскания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1. Утвердить Порядок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Настоящее постановление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PT Astra Sans" w:ascii="PT Astra Sans" w:hAnsi="PT Astra Sans"/>
        </w:rPr>
        <w:t>3. Контроль 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 района </w:t>
        <w:tab/>
        <w:t xml:space="preserve">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exact" w:line="274"/>
        <w:ind w:left="5102" w:firstLine="534"/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к постановлению Администрации Белозерского района</w:t>
      </w:r>
    </w:p>
    <w:p>
      <w:pPr>
        <w:pStyle w:val="Normal"/>
        <w:spacing w:lineRule="exact" w:line="274"/>
        <w:ind w:left="5102" w:hanging="0"/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 xml:space="preserve">от «25» сентября 2019 года № 515  </w:t>
      </w:r>
    </w:p>
    <w:p>
      <w:pPr>
        <w:pStyle w:val="Normal"/>
        <w:spacing w:lineRule="exact" w:line="274"/>
        <w:ind w:left="5102" w:hanging="0"/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«Об утверждении  Порядка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</w:t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eastAsia="Times New Roman" w:cs="PT Astra Sans"/>
          <w:b/>
          <w:b/>
          <w:bCs/>
          <w:color w:val="000000"/>
          <w:sz w:val="28"/>
          <w:szCs w:val="28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тчисления обучающихся, достигших 15-летнего возраста 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и не получивших основного общего образования, 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из общеобразовательных организаций Белозерского района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bCs/>
          <w:sz w:val="28"/>
          <w:szCs w:val="28"/>
        </w:rPr>
        <w:t>. Общие положения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стоящий Порядок разработан в соответствии с пунктом 13 части 1 статьи 16 Федерального закона от 06.10.2003 г. № 131-ФЗ «Об общих принципах организации местного самоуправления в Российской Федерации», статьи 9, части 2 статьи 61 Федерального закона от 29.12.2012 г. № 273-ФЗ «Об образовании в Российской Федерации</w:t>
      </w:r>
      <w:r>
        <w:rPr>
          <w:rFonts w:cs="PT Astra Sans" w:ascii="PT Astra Sans" w:hAnsi="PT Astra Sans"/>
          <w:bCs/>
          <w:sz w:val="28"/>
          <w:szCs w:val="28"/>
        </w:rPr>
        <w:t>»</w:t>
      </w:r>
      <w:r>
        <w:rPr>
          <w:rFonts w:cs="PT Astra Sans" w:ascii="PT Astra Sans" w:hAnsi="PT Astra Sans"/>
          <w:sz w:val="28"/>
          <w:szCs w:val="28"/>
        </w:rPr>
        <w:t xml:space="preserve">, от 24.06.1999 г.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15.03.2013 г. № 185 «Об утверждении Порядка применения к обучающимся и снятия с обучающихся мер дисциплинарного взыскания»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Настоящий Порядок регламентирует отчисление обучающихся из организаций, осуществляющих образовательную деятельность на территории Белозерского района (далее – общеобразовательная организация), и регулирует возникающие при этом отношения между обучающимся, родителями (законными представителями), общеобразовательными организациями, Комиссией по делам несовершеннолетних и защите их прав при Администрации Белозерского района, Отделом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Данный Порядок не распространяется на отчисление в связи с получением образования (завершением обучения) и переводом обучающегося из одной общеобразовательной организации в другую, реализующую соответствующие образовательные программы.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Участниками правовых отношений при организации процедуры отчисления обучающихся из общеобразовательных организаций являются: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несовершеннолетние обучающиеся, достигшие 15-летнего возраста и не получившие основное общее образование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родители (законные представители) несовершеннолетних, достигших 15-летнего возраста и не получивших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общеобразовательные организации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Комиссия по делам несовершеннолетних и защите их прав при Администрации Белозерского района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Отдел образования Администрации Белозерского района.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. Основания для отчисления обучающегося, 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достигшего 15-летнего возраста, оставившего общеобразовательную организацию до получения основного общего образования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Основанием для отчисления обучающегося, достигшего 15- летнего возраста, из общеобразовательной организации является: </w:t>
      </w:r>
    </w:p>
    <w:p>
      <w:pPr>
        <w:pStyle w:val="Default"/>
        <w:spacing w:before="0" w:after="43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инициатива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) инициатива общеобразовательной организации в случае применения к обучающемуся, достигшему возраста пятнадцати лет, отчисления как меры дисциплинарного взыскания. </w:t>
      </w:r>
    </w:p>
    <w:p>
      <w:pPr>
        <w:pStyle w:val="Default"/>
        <w:ind w:firstLine="708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.  Порядок отчисления обучающегося, достигшего 15-летнего возраста, из общеобразовательной организации 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 инициативе обучающегося или родителей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bCs/>
          <w:sz w:val="28"/>
          <w:szCs w:val="28"/>
        </w:rPr>
        <w:t>(законных представителей)</w:t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6.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Белозерского района и Отдела образования Администрации Белозерского района обучающийся, достигший возраста пятнадцати лет, может оставить общеобразовательную организацию до получения основного общего образования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7. Основанием для начала процедуры отчисления обучающегося из общеобразовательной организации является письменное заявление родителей (законных представителей) в Комиссию по делам несовершеннолетних и защите их прав при Администрации Белозерского района и Отдел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8. По запросу Комиссии по делам несовершеннолетних и защите их прав при Администрации Белозерского района и Отдела образования Администрации Белозерского района, общеобразовательная организация представляет развернутую характеристику на обучающегося, результаты его успеваемости, справку о дальнейшем продолжении учебы или трудоустройстве несовершеннолетнего (при наличии).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Комиссия по делам несовершеннолетних и защите их прав при Администрации Белозерского района и Отдел образования Администрации Белозерского района, рассмотрев поступившее заявление о разрешении отчисления обучающегося, достигшего возраста 15 лет до получения им основного общего образования из общеобразовательной организации, в присутствии обучающегося, его родителей (законных представителей), представителя общеобразовательной организации принимает одно из решений: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о согласовании оставления общеобразовательной организации обучающимся, достигшим возраста 15 лет и не получившим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о продолжении освоения обучающимся образовательной программы основного общего образования по иной форме обучения;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о продолжении его обучения в другой общеобразовательной организации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0. Комиссия по делам несовершеннолетних и защите их прав при Администрации Белозерского района выдает представителю общеобразовательной организации и родителям (законным представителям) несовершеннолетнего постановление Комиссии по делам несовершеннолетних и защите их прав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1. Комиссия по делам несовершеннолетних и защите их прав при Администрации Белозерского района совместно с Отделом образования Администрации Белозерского района и родителями (законными представителями)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2. Решение об отчислении обучающихся – детей-сирот и детей, оставшихся без попечения родителей, принимается с согласия Комиссии по делам несовершеннолетних и защите их прав при Администрации Белозерского района и сектора опеки и попечительства Отдела образования Администрации Белозерского района.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Раздел I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.   Порядок отчисления обучающегося, достигшего 15-летнего возраста, из общеобразовательной организации 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 инициативе общеобразовательной организации</w:t>
      </w:r>
    </w:p>
    <w:p>
      <w:pPr>
        <w:pStyle w:val="Default"/>
        <w:ind w:firstLine="708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3. Отчисление несовершеннолетнего обучающегося, достигшего возраста пятнадцати лет, из общеобразовательной организации как мера дисциплинарного взыскания допускается за неоднократное совершение дисциплинарных проступков. </w:t>
      </w:r>
    </w:p>
    <w:p>
      <w:pPr>
        <w:pStyle w:val="Default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бщеобразовательной организации оказывает отрицательное влияние на других обучающихся, нарушает их права и права работников общеобразовательной организации, а также её нормальное функционирование. </w:t>
      </w:r>
    </w:p>
    <w:p>
      <w:pPr>
        <w:pStyle w:val="Default"/>
        <w:spacing w:before="0" w:after="3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4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5. Решение об отчислении несовершеннолетнего обучающегося, достигшего 15-летнего возраста и не получившего основного общего образования, как мера дисциплинарного взыскания принимается с учетом мнения родителей (законных представителей) и с согласия Комиссии по делам несовершеннолетних и защите их прав при Администрации Белозерского района.</w:t>
      </w:r>
    </w:p>
    <w:p>
      <w:pPr>
        <w:pStyle w:val="Default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Решение об отчислении обучающихся – детей – сирот и детей, оставшихся без попечения родителей, достигших 15-летнего возраста и не получивших основного общего образования, как мера дисциплинарного взыскания принимается с согласия Комиссии по делам несовершеннолетних и защите их прав при Администрации Белозерского района и сектора опеки и попечительства Отдела образования Администрации Белозерского района.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  <w:lang w:val="en-US"/>
        </w:rPr>
        <w:t>16</w:t>
      </w:r>
      <w:r>
        <w:rPr>
          <w:rFonts w:cs="PT Astra Sans" w:ascii="PT Astra Sans" w:hAnsi="PT Astra Sans"/>
          <w:sz w:val="28"/>
          <w:szCs w:val="28"/>
        </w:rPr>
        <w:t xml:space="preserve">. Общеобразовательная организация: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  <w:lang w:val="en-US"/>
        </w:rPr>
        <w:t>16</w:t>
      </w:r>
      <w:r>
        <w:rPr>
          <w:rFonts w:cs="PT Astra Sans" w:ascii="PT Astra Sans" w:hAnsi="PT Astra Sans"/>
          <w:sz w:val="28"/>
          <w:szCs w:val="28"/>
        </w:rPr>
        <w:t xml:space="preserve">.1. Рассматривает вопрос об отчислении обучающегося как меру дисциплинарного взыскания на заседании педагогического совета в присутствии родителей (законных представителей)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  <w:lang w:val="en-US"/>
        </w:rPr>
        <w:t>16</w:t>
      </w:r>
      <w:r>
        <w:rPr>
          <w:rFonts w:cs="PT Astra Sans" w:ascii="PT Astra Sans" w:hAnsi="PT Astra Sans"/>
          <w:sz w:val="28"/>
          <w:szCs w:val="28"/>
        </w:rPr>
        <w:t xml:space="preserve">.2. Незамедлительно информирует Отдел образования Администрации Белозерского района и родителей (законных представителей) в письменной форме об отчислении несовершеннолетнего обучающегося в качестве меры дисциплинарного взыскания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  <w:lang w:val="en-US"/>
        </w:rPr>
        <w:t>16</w:t>
      </w:r>
      <w:r>
        <w:rPr>
          <w:rFonts w:cs="PT Astra Sans" w:ascii="PT Astra Sans" w:hAnsi="PT Astra Sans"/>
          <w:sz w:val="28"/>
          <w:szCs w:val="28"/>
        </w:rPr>
        <w:t xml:space="preserve">.3. Представляет в Комиссию по делам несовершеннолетних и защите их прав при Администрации Белозерского района следующие документы: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выписку решения педсовета об отчислении обучающегося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копию заявления родителей (законных представителей) о согласии на отчисление несовершеннолетнего из общеобразовательной организации;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представление на обучающегося с указанием фактов неоднократных грубых нарушений Устава, и результаты проведенной профилактической работы.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6.4. На основании Постановления Комиссии по делам несовершеннолетних и защите их прав при Администрации Белозерского района о согласии оставления общеобразовательной организации обучающимся, достигшим возраста 15 лет, общеобразовательная организация издает приказ об отчислении обучающегося, достигшего 15-летнего возраста как меры дисциплинарного взыскания, копию которого выдает на руки родителям (законным представителям).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7. Комиссия по делам несовершеннолетних и защите их прав при Администрации Белозерского района рассматривает представленные материалы об отчислении обучающегося, достигшего 15-летнего возраста, как меры дисциплинарного взыскания в присутствии обучающегося, родителей (законных представителей), представителя общеобразовательной организации. 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8. Отдел образования Администрации Белозерского района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Default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en-US"/>
        </w:rPr>
        <w:tab/>
      </w:r>
      <w:r>
        <w:rPr>
          <w:rFonts w:cs="PT Astra Sans" w:ascii="PT Astra Sans" w:hAnsi="PT Astra Sans"/>
          <w:sz w:val="28"/>
          <w:szCs w:val="28"/>
        </w:rPr>
        <w:t>19. Постановление Комиссии по делам несовершеннолетних и защите их прав при Администрации Белозерского района может быть обжаловано в установленном законом порядке.</w:t>
      </w:r>
    </w:p>
    <w:p>
      <w:pPr>
        <w:pStyle w:val="Default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    Н.П. Лифинцев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4:00Z</dcterms:created>
  <dc:creator>user</dc:creator>
  <dc:description/>
  <dc:language>en-US</dc:language>
  <cp:lastModifiedBy>ARM-O</cp:lastModifiedBy>
  <cp:lastPrinted>2019-10-01T13:13:00Z</cp:lastPrinted>
  <dcterms:modified xsi:type="dcterms:W3CDTF">2019-10-01T08:24:00Z</dcterms:modified>
  <cp:revision>2</cp:revision>
  <dc:subject/>
  <dc:title/>
</cp:coreProperties>
</file>