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сентября 2019 года № 514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оответствии с Конституцией  Российской Федерации, частью 4 статьи 67 Федерального закона от 29 декабря 2012 года №273-ФЗ «Об образовании в Российской Федерации», 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Утвердить 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2. Настоящее постановление вступает в силу со дня его официального размещения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3. Контроль за исполнением настоящего постановления возложить на    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района </w:t>
        <w:tab/>
        <w:t xml:space="preserve">      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exact" w:line="274"/>
        <w:ind w:left="5420" w:right="20" w:firstLine="392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420" w:right="20" w:firstLine="392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420" w:right="20" w:firstLine="392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к постановлению Администрации Белозерского района</w:t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от «25» сентября 2019 года № 514</w:t>
      </w:r>
    </w:p>
    <w:p>
      <w:pPr>
        <w:pStyle w:val="Normal"/>
        <w:spacing w:lineRule="exact" w:line="274"/>
        <w:ind w:left="5420" w:right="20" w:hanging="0"/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«Об утверждении Порядка устройства ребенка в другое общеобразовательное учреждение в случае отсутствия свободных мест в муниципальном общеобразовательном учрежден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</w:t>
      </w: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75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устройства ребенка в другое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right="20" w:hanging="0"/>
        <w:jc w:val="center"/>
        <w:outlineLvl w:val="2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аздел I. Общие положе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, (далее - Порядок) разработан в соответствии с Конституцией Российской Федерации, частью 4 статьи 67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олномочия по решению вопросов устройства ребенка в другое общеобразовательное учреждение в случае отсутствия свободных мест в муниципальном общеобразовательном учреждении, возлагаются на Отдел образования Администрации  Белозерского района (далее - Отдел образования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ab/>
        <w:t>Настоящий Порядок определяет действия родителей (законных представителей) и действия Отдела образования при устройстве ребенка в общеобразовательное учреждение для обучения по основным образовательным программам начального общего, основного общего и среднего общего образования в связи с отсутствием свободных мест в муниципальном общеобразовательном учрежден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приеме в общеобразовательное учреждение может быть отказано только по причине отсутствия в нем свободных мест, за исключением случаев, предусмотренных частями 5 и 6 статьи 67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щеобразовательные учреждения обеспечивают размещение на официальных сайтах в сети «Интернет» информации о количестве свободных мест для приема учащихся по каждому классу. Свободными считаются места в классах, имеющих наполняемость менее 25 обучающихся (в классах компенсирующего обучения - менее 15 обучающихся)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Отделе образования. </w:t>
      </w:r>
    </w:p>
    <w:p>
      <w:pPr>
        <w:pStyle w:val="Normal"/>
        <w:spacing w:lineRule="exact" w:line="274"/>
        <w:ind w:left="20" w:righ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Местонахождение Отдела образования Администрации Белозерского района: 641360, Курганская область, Белозерский  район, с. Белозерское, улица Карла Маркса, дом 16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Телефоны для справок: 8(35232)29157, 8(35232)29075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тернет - сайт: 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http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:/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belrono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ru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@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belrono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График работы Отдела образования: понедельник - пятница: 8.00 - 16.00, перерыв: 12.00 - 13.00.</w:t>
      </w:r>
    </w:p>
    <w:p>
      <w:pPr>
        <w:pStyle w:val="Normal"/>
        <w:spacing w:lineRule="exact" w:line="230"/>
        <w:ind w:lef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ыходной: суббота, воскресенье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8" w:before="0" w:after="240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разработан в целях обеспечения конституционного права граждан, проживающих (пребывающих) на территории Белозерского района, на получение общедоступного и бесплатного начального общего, основного общего и среднего общего  образования.</w:t>
      </w:r>
    </w:p>
    <w:p>
      <w:pPr>
        <w:pStyle w:val="Normal"/>
        <w:spacing w:lineRule="exact" w:line="278"/>
        <w:ind w:left="20" w:hanging="0"/>
        <w:jc w:val="center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 xml:space="preserve">Раздел II. Порядок действий родителей (законных представителей) </w:t>
      </w:r>
    </w:p>
    <w:p>
      <w:pPr>
        <w:pStyle w:val="Normal"/>
        <w:spacing w:lineRule="exact" w:line="278"/>
        <w:ind w:left="20" w:hanging="0"/>
        <w:jc w:val="center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и Отдела образования при устройстве детей в общеобразовательное учреждение</w:t>
      </w:r>
    </w:p>
    <w:p>
      <w:pPr>
        <w:pStyle w:val="Normal"/>
        <w:spacing w:lineRule="exact" w:line="278"/>
        <w:ind w:left="20" w:hanging="0"/>
        <w:jc w:val="center"/>
        <w:rPr>
          <w:rFonts w:ascii="PT Astra Sans" w:hAnsi="PT Astra Sans"/>
          <w:b/>
          <w:b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b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в случае отсутствия свободных мест в муниципальном общеобразовательном учреждении</w:t>
      </w:r>
    </w:p>
    <w:p>
      <w:pPr>
        <w:pStyle w:val="Normal"/>
        <w:spacing w:lineRule="exact" w:line="278"/>
        <w:ind w:left="20" w:hanging="0"/>
        <w:jc w:val="center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с целью устройства ребенка для обучения по образовательным программам начального общего, основного общего и среднего общего образования (далее - общеобразовательные программы) обращаются в общеобразовательное учреждение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, содержащее мотивированный отказ в приеме ребенка согласно приложению  к настоящему Порядку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, получив уведомление, содержащее мотивированный отказ в приеме ребенка, для решения вопроса об его устройстве в другое муниципальное общеобразовательное учреждение обращаются  лично в Отдел образования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Для рассмотрения вопроса об устройстве ребенка в другое муниципальное общеобразовательное учреждение родители (законные представители) представляют в Отдел образования документы, удостоверяющие личность заявителя: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ветственный специалист Отдела образования предоставляет информацию о наличии свободных мест в  муниципальных общеобразовательных учрежде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подтверждают свое согласие (несогласие) на обучение ребенка в предлагаемом общеобразовательном учрежден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основании  заявительных документов, предусмотренных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, осуществляется зачисление ребенка в общеобразовательное учреждение.</w:t>
      </w:r>
    </w:p>
    <w:p>
      <w:pPr>
        <w:pStyle w:val="Normal"/>
        <w:tabs>
          <w:tab w:val="left" w:pos="709" w:leader="none"/>
        </w:tabs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 w:before="0" w:after="1355"/>
        <w:ind w:left="4860" w:right="20" w:firstLine="385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риложение  к Порядку устройства ребенка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spacing w:lineRule="exact" w:line="230" w:before="0" w:after="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бланке</w:t>
      </w:r>
    </w:p>
    <w:p>
      <w:pPr>
        <w:pStyle w:val="Normal"/>
        <w:spacing w:lineRule="exact" w:line="230" w:before="0" w:after="191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8"/>
        <w:ind w:left="3920" w:hanging="0"/>
        <w:outlineLvl w:val="1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УВЕДОМЛЕНИЕ</w:t>
      </w:r>
    </w:p>
    <w:p>
      <w:pPr>
        <w:pStyle w:val="Normal"/>
        <w:tabs>
          <w:tab w:val="left" w:pos="709" w:leader="none"/>
          <w:tab w:val="left" w:pos="5941" w:leader="underscore"/>
        </w:tabs>
        <w:spacing w:lineRule="exact" w:line="230"/>
        <w:ind w:left="1160" w:hanging="1018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Уважаемый (ая)</w:t>
        <w:tab/>
        <w:t>___________________________</w:t>
      </w:r>
    </w:p>
    <w:p>
      <w:pPr>
        <w:pStyle w:val="Normal"/>
        <w:spacing w:lineRule="exact" w:line="230" w:before="0" w:after="263"/>
        <w:ind w:left="3440" w:hanging="0"/>
        <w:rPr/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74"/>
        <w:ind w:left="20" w:righ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стоящим уведомляем Вас о том, что в связи с отсутствием свободных мест в 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______,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center"/>
        <w:rPr>
          <w:rFonts w:ascii="PT Astra Sans" w:hAnsi="PT Astra Sans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 основании части 4 статьи 67 Федерального закона от 29 декабря 2012 года № 273-ФЗ «Об образовании в Российской Федерации», пункта 5 п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30" w:before="0" w:after="3"/>
        <w:ind w:left="20" w:hanging="0"/>
        <w:jc w:val="center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______________________________________________________________________________</w:t>
      </w:r>
      <w:r>
        <w:rPr>
          <w:rFonts w:eastAsia="Times New Roman" w:cs="Times New Roman" w:ascii="PT Astra Sans" w:hAnsi="PT Astra Sans"/>
          <w:color w:val="000000"/>
          <w:sz w:val="16"/>
          <w:szCs w:val="16"/>
        </w:rPr>
        <w:t xml:space="preserve"> (Ф.И.О. ребенка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казано.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2"/>
        <w:gridCol w:w="5005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Руководитель образовательной организац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napToGrid w:val="false"/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pacing w:val="3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16"/>
                <w:szCs w:val="16"/>
              </w:rPr>
              <w:t>М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__________________/_________________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@belro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2:00Z</dcterms:created>
  <dc:creator>user</dc:creator>
  <dc:description/>
  <dc:language>en-US</dc:language>
  <cp:lastModifiedBy>ARM-O</cp:lastModifiedBy>
  <cp:lastPrinted>2019-09-25T15:46:00Z</cp:lastPrinted>
  <dcterms:modified xsi:type="dcterms:W3CDTF">2019-10-04T08:42:00Z</dcterms:modified>
  <cp:revision>2</cp:revision>
  <dc:subject/>
  <dc:title/>
</cp:coreProperties>
</file>